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Museoei buruzko Foru Legea gar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martxoaren 1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amuel Caro Sádaba, Socialistas del Parlamento de Navarra parlamentu-taldearen eledunaren ondokoak, Legebiltzarreko Erregelamenduan xedatuaren babesean, honako mozioa aurkeztu du, Legebiltzarraren Osoko Bilkuran eztabaida eta onets dadin, Nafarroako Gobernua premiatzeko Liburutegiei buruzko Foru Legea gara dezan.</w:t>
      </w:r>
    </w:p>
    <w:p>
      <w:pPr>
        <w:pStyle w:val="Normal"/>
        <w:rPr/>
      </w:pPr>
      <w:r>
        <w:rPr>
          <w:rStyle w:val="Normal1"/>
          <w:lang w:val="es-ES_tradnl"/>
        </w:rPr>
        <w:t>Zioen azalpena</w:t>
      </w:r>
    </w:p>
    <w:p>
      <w:pPr>
        <w:pStyle w:val="Normal"/>
        <w:rPr/>
      </w:pPr>
      <w:r>
        <w:rPr>
          <w:rStyle w:val="Normal1"/>
          <w:lang w:val="es-ES_tradnl"/>
        </w:rPr>
        <w:t>Nafarroako Foru Eraentza Berrezarri eta Hobetzeari buruzko abuztuaren 10eko 13/1982 Lege Organikoaren 44.10 artikuluan ezartzen denez, Nafarroako Foru Komunitateak “agiritegien, liburutegien, museoen, hemeroteken eta estatuaren titulartasunekoak ez diren kultur-gordailurako gainerako zentroen” gaineko eskumen osoa du.</w:t>
      </w:r>
    </w:p>
    <w:p>
      <w:pPr>
        <w:pStyle w:val="Normal"/>
        <w:rPr/>
      </w:pPr>
      <w:r>
        <w:rPr>
          <w:rStyle w:val="Normal1"/>
          <w:lang w:val="es-ES_tradnl"/>
        </w:rPr>
        <w:t>Bestalde, 58.1.i artikuluak dioenez, Nafarroari dagokio Estatuko legeria betearaztea “Estatuaren titulartasuneko agiritegi, liburutegi, museo eta gisako gainerako zentroak, horiek betearaztea Estatuak beretako gordetzen ez badu”.</w:t>
      </w:r>
    </w:p>
    <w:p>
      <w:pPr>
        <w:pStyle w:val="Normal"/>
        <w:rPr/>
      </w:pPr>
      <w:r>
        <w:rPr>
          <w:rStyle w:val="Normal1"/>
          <w:lang w:val="es-ES_tradnl"/>
        </w:rPr>
        <w:t>Printzipio horiei jarraikiz, Foru Komunitateak aipatutako alorretako batzuei buruzko berariazko araudia garatu du. Hala ere, museoen alorra dago museoak arautu, sustatu eta bultzatuko dituen lege baten zain.</w:t>
      </w:r>
    </w:p>
    <w:p>
      <w:pPr>
        <w:pStyle w:val="Normal"/>
        <w:rPr/>
      </w:pPr>
      <w:r>
        <w:rPr>
          <w:rStyle w:val="Normal1"/>
          <w:lang w:val="es-ES_tradnl"/>
        </w:rPr>
        <w:t>Badira urte asko esanez lege hori Parlamentura igorriko dela. Hain zuzen, 2005eko bigarren bilkuraldian igortzea aurreikusten zen, Caballero jaunak Miguel Izu parlamentariari emandako erantzun baten arabera.</w:t>
      </w:r>
    </w:p>
    <w:p>
      <w:pPr>
        <w:pStyle w:val="Normal"/>
        <w:rPr/>
      </w:pPr>
      <w:r>
        <w:rPr>
          <w:rStyle w:val="Normal1"/>
          <w:lang w:val="es-ES_tradnl"/>
        </w:rPr>
        <w:t>Legegintzaldi honetan, berriz, behin baino gehiagotan iragarri da aipatu legea bidaliko dela: lehendakariaren inbestidura hitzaldian, Kultura eta Turismoko kontseilariaren lehen agerraldian eta ondorengo beste zenbait agerraldietan.</w:t>
      </w:r>
    </w:p>
    <w:p>
      <w:pPr>
        <w:pStyle w:val="Normal"/>
        <w:rPr/>
      </w:pPr>
      <w:r>
        <w:rPr>
          <w:rStyle w:val="Normal1"/>
          <w:lang w:val="es-ES_tradnl"/>
        </w:rPr>
        <w:t>Legegintzaldiaren erdira iritsi garenez, Socialistas del Parlamento de Navarra parlamentu-taldeak ondoko mozioa aurkeztu du Osoko Bilkuran eztabaidatu eta bozkatzeko:</w:t>
      </w:r>
    </w:p>
    <w:p>
      <w:pPr>
        <w:pStyle w:val="Normal"/>
        <w:rPr/>
      </w:pPr>
      <w:r>
        <w:rPr>
          <w:rStyle w:val="Normal1"/>
          <w:lang w:val="es-ES_tradnl"/>
        </w:rPr>
        <w:t>Nafarroako Parlamentuak Nafarroako Gobenrua premiatzen du lehenbailehen bidal dezan legebiltzarrera museoei buruzko foru lege proiektu bat, Foru Hobetzearen 44.10 artikuluan ezarritakoa garatuko duena eta gure erkidegoko sektore hori arautu, babestu, sustatu eta bultzatzea ahalbidetuko duena.</w:t>
      </w:r>
    </w:p>
    <w:p>
      <w:pPr>
        <w:pStyle w:val="Normal"/>
        <w:rPr/>
      </w:pPr>
      <w:r>
        <w:rPr>
          <w:rStyle w:val="Normal1"/>
          <w:lang w:val="es-ES_tradnl"/>
        </w:rPr>
        <w:t>Iruñean, 2009ko martxoaren 11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