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rtxoaren 23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Ion Erro Armendáriz jaunak aurkeztutako gaurkotasun handiko galdera, jakiteko Nafarroako Gobernuak 2009rako duen aurreikuspena, Abiadura Handiko Trenaren Nafarroako zatiaren gastuari, obren lizitazioari eta obrak egiteari dagokionez.</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09ko martxoaren 23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Izquierda Unida de Navarra-Nafarroako Ezker Batua foru parlamentarien elkarteko eledun Ion Erro Armendarizek, Nafarroako Parlamentuko Erregelamenduan xedatuaren babesean, gaurkotasuneko ondoko ahozko galdera aurkeztu du, hurrengo Osoko Bilkuran eztabaidatzeko:</w:t>
      </w:r>
    </w:p>
    <w:p>
      <w:pPr>
        <w:pStyle w:val="Normal"/>
        <w:rPr/>
      </w:pPr>
      <w:r>
        <w:rPr>
          <w:rStyle w:val="Normal1"/>
          <w:lang w:val="es-ES_tradnl"/>
        </w:rPr>
        <w:t>Solbes ministroak iragarri du Nafarroak Estatuarekin duen Hitzarmen Ekonomikoak ez duela aukerarik ezartzen foru erkidegoak Estatuari egiten dion ekarpenetik Abiadura Handiko Trenaren inbertsioa kentzeko. Nafarroako lehendakariak, berriz, iragarri du Nafarroak azpiegitura horri dagozkion ordainketak aurreratuko dituela, kreditu baten bidez.</w:t>
      </w:r>
    </w:p>
    <w:p>
      <w:pPr>
        <w:pStyle w:val="Normal"/>
        <w:rPr/>
      </w:pPr>
      <w:r>
        <w:rPr>
          <w:rStyle w:val="Normal1"/>
          <w:lang w:val="es-ES_tradnl"/>
        </w:rPr>
        <w:t>Hori dela eta, jakin nahi dugu:</w:t>
      </w:r>
    </w:p>
    <w:p>
      <w:pPr>
        <w:pStyle w:val="Normal"/>
        <w:rPr/>
      </w:pPr>
      <w:r>
        <w:rPr>
          <w:rStyle w:val="Normal1"/>
          <w:lang w:val="es-ES_tradnl"/>
        </w:rPr>
        <w:t>Zein da Nafarroako Gobernuak 2009rako duen aurreikuspena, Abiadura Handiko Trenaren Nafarroako zatiaren gastuari, obren lizitazioari eta obrak egiteari dagokionez?</w:t>
      </w:r>
    </w:p>
    <w:p>
      <w:pPr>
        <w:pStyle w:val="Normal"/>
        <w:rPr/>
      </w:pPr>
      <w:r>
        <w:rPr>
          <w:rStyle w:val="Normal1"/>
          <w:lang w:val="es-ES_tradnl"/>
        </w:rPr>
        <w:t>Iruñean, 2009ko martxoaren 23an</w:t>
      </w:r>
    </w:p>
    <w:p>
      <w:pPr>
        <w:pStyle w:val="Normal"/>
        <w:keepLines/>
        <w:widowControl/>
        <w:bidi w:val="0"/>
        <w:spacing w:lineRule="exact" w:line="230" w:before="0" w:after="113"/>
        <w:ind w:firstLine="283"/>
        <w:jc w:val="both"/>
        <w:rPr/>
      </w:pPr>
      <w:r>
        <w:rPr>
          <w:rStyle w:val="Normal1"/>
          <w:lang w:val="es-ES_tradnl"/>
        </w:rPr>
        <w:t>Foru parlamentaria: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