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tako galdera, Kultura Ministerioak Prentsa Historikoaren Liburutegi Birtuala abiarazi izanari eta Foru Komunitatea autonomia erkidegoen hasierako zerrendatik kanpo geratu iza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martxoaren 16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ko foru parlamentari Román Felones Morrásek, Legebiltzarreko Erregelamenduan ezarritakoaren babesean, honako galdera hau aurkeztu du, Kultura eta Turismo kontseilariak idatziz erantzun dezan.</w:t>
      </w:r>
    </w:p>
    <w:p>
      <w:pPr>
        <w:pStyle w:val="Normal"/>
        <w:rPr/>
      </w:pPr>
      <w:r>
        <w:rPr>
          <w:rStyle w:val="Normal1"/>
          <w:lang w:val="es-ES_tradnl"/>
        </w:rPr>
        <w:t>Zioen azalpena</w:t>
      </w:r>
    </w:p>
    <w:p>
      <w:pPr>
        <w:pStyle w:val="Normal"/>
        <w:rPr/>
      </w:pPr>
      <w:r>
        <w:rPr>
          <w:rStyle w:val="Normal1"/>
          <w:lang w:val="es-ES_tradnl"/>
        </w:rPr>
        <w:t>Prentsa Historikoaren Liburutegi Birtuala da Espainian egin den digitalizazio proiektu nagusietako bat, eta garrantzi handia du nazioartean, bai bere bolumenagatik, bai bere funtzionaltasunagatik.</w:t>
      </w:r>
    </w:p>
    <w:p>
      <w:pPr>
        <w:pStyle w:val="Normal"/>
        <w:rPr/>
      </w:pPr>
      <w:r>
        <w:rPr>
          <w:rStyle w:val="Normal1"/>
          <w:lang w:val="es-ES_tradnl"/>
        </w:rPr>
        <w:t>Proiektua gauzatzeko, lankidetzan aritu dira Liburuaren, Artxiboen eta Liburutegien Zuzendaritza Nagusia –Liburutegien arteko Koordinaziorako Zuzendariordetza Nagusiaren bidez–, autonomia erkidegoak, izaera zientifiko eta kulturaleko zenbait erakunde –ateneoak, fundazioak eta unibertsitateak–, bai eta XIX. mendean eta  XX. mendearen hasieran sortutako zenbait egunkari ere.</w:t>
      </w:r>
    </w:p>
    <w:p>
      <w:pPr>
        <w:pStyle w:val="Normal"/>
        <w:rPr/>
      </w:pPr>
      <w:r>
        <w:rPr>
          <w:rStyle w:val="Normal1"/>
          <w:lang w:val="es-ES_tradnl"/>
        </w:rPr>
        <w:t>2008ko apirilean, ia 2.000 goiburu eta 45 liburutegi daude eskura, prentsa  inprimatu zen 140 herritako 3.906.000 orrialderi dagozkienak.</w:t>
      </w:r>
    </w:p>
    <w:p>
      <w:pPr>
        <w:pStyle w:val="Normal"/>
        <w:rPr/>
      </w:pPr>
      <w:r>
        <w:rPr>
          <w:rStyle w:val="Normal1"/>
          <w:lang w:val="es-ES_tradnl"/>
        </w:rPr>
        <w:t>Gehienak bilduma paregabeak dira, ikertzaileentzat eta, oro har, jendearentzat interesa dutenak. Gai desberdinak lantzen dituzte eta historiako aldi zabal bat  hartzen dute, XVIII. mendearen amaieratik hasita.</w:t>
      </w:r>
    </w:p>
    <w:p>
      <w:pPr>
        <w:pStyle w:val="Normal"/>
        <w:rPr/>
      </w:pPr>
      <w:r>
        <w:rPr>
          <w:rStyle w:val="Normal1"/>
          <w:lang w:val="es-ES_tradnl"/>
        </w:rPr>
        <w:t>Datu baseetan agertzen dira hamabost autonomia erkidegotako –Andaluzia, Aragoi, Asturias, Kanariar Uharteak, Gaztela-Mantxa, Gaztela eta León, Katalunia, Valentzia, Extremadura, Galizia, Balear Uharteak, Errioxa, Madril, Euskal Autonomia Erkidegoa eta Murtzia–, 45 probintziako eta 140 herritako datu baseetan agertzen dira. Kultura Ministerioaren asmoa da datu basean oraindik agertzen ez diren autonomia erkidegoetako eta probintzietako bildumak gehitzea pixkanaka.</w:t>
      </w:r>
    </w:p>
    <w:p>
      <w:pPr>
        <w:pStyle w:val="Normal"/>
        <w:rPr/>
      </w:pPr>
      <w:r>
        <w:rPr>
          <w:rStyle w:val="Normal1"/>
          <w:lang w:val="es-ES_tradnl"/>
        </w:rPr>
        <w:t>Ikusirik Nafarroako Foru Komunitatea ez dela zerrenda horretan agertzen, Nafarroari buruzko datu partzialak agertzen badira ere, parlamentari honek hauxe jakin nahi du:</w:t>
      </w:r>
    </w:p>
    <w:p>
      <w:pPr>
        <w:pStyle w:val="Normal"/>
        <w:rPr/>
      </w:pPr>
      <w:r>
        <w:rPr>
          <w:rStyle w:val="Normal1"/>
          <w:lang w:val="es-ES_tradnl"/>
        </w:rPr>
        <w:t>Galderaren testua</w:t>
      </w:r>
    </w:p>
    <w:p>
      <w:pPr>
        <w:pStyle w:val="Normal"/>
        <w:rPr/>
      </w:pPr>
      <w:r>
        <w:rPr>
          <w:rStyle w:val="Normal1"/>
          <w:lang w:val="es-ES_tradnl"/>
        </w:rPr>
        <w:t>1.- Nafarroako Gobernuak hasi al du elkarrizketarik Kultura Ministerioarekin aipatu liburutegi birtualean sartzeko? Hala bada, jakin nahiko nuke zer administrazio-urrats egin diren eta noiz.</w:t>
      </w:r>
    </w:p>
    <w:p>
      <w:pPr>
        <w:pStyle w:val="Normal"/>
        <w:rPr/>
      </w:pPr>
      <w:r>
        <w:rPr>
          <w:rStyle w:val="Normal1"/>
          <w:lang w:val="es-ES_tradnl"/>
        </w:rPr>
        <w:t>2.- Kultura Ministerioak gonbidatu al du Nafarroako Gobernua liburutegi birtual horrekin bat egitera? Hala bada, adierazi Ministerioak noiz igorri zuen gonbita.</w:t>
      </w:r>
    </w:p>
    <w:p>
      <w:pPr>
        <w:pStyle w:val="Normal"/>
        <w:rPr/>
      </w:pPr>
      <w:r>
        <w:rPr>
          <w:rStyle w:val="Normal1"/>
          <w:lang w:val="es-ES_tradnl"/>
        </w:rPr>
        <w:t>3.- Zergatik da Nafarroa liburutegi birtualean parte hartzen duten entitateen zerrenda ofizialean agertzen ez diren erkidego bakarretakoa? Hori justifikatzen duten arrazoiak zeintzuk diren jakin nahiko nuke.</w:t>
      </w:r>
    </w:p>
    <w:p>
      <w:pPr>
        <w:pStyle w:val="Normal"/>
        <w:rPr/>
      </w:pPr>
      <w:r>
        <w:rPr>
          <w:rStyle w:val="Normal1"/>
          <w:lang w:val="es-ES_tradnl"/>
        </w:rPr>
        <w:t>Iruñean, 2009ko martxoaren 5e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