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rgatik ez den ordezkorik jartzen Nafarroako Gobernuko liburuzainek lanaldi-murrizketak eta bajak hartzen dituzte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dagokion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Zergatik ez da ordezkorik jartzen Nafarroako Gobernuko liburuzainek lanaldi-murrizketak eta bajak hartzen dituztenean? (Esate baterako, Zizur Nagusiko liburutegian).</w:t>
      </w:r>
    </w:p>
    <w:p>
      <w:pPr>
        <w:pStyle w:val="Normal"/>
        <w:rPr/>
      </w:pPr>
      <w:r>
        <w:rPr>
          <w:rStyle w:val="Normal1"/>
          <w:lang w:val="es-ES_tradnl"/>
        </w:rPr>
        <w:t>Zergatik ez dago koordinazio hoberik Funtzio Publikoareki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