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Iruñerriko bionergia arloko enpresa bati 600.000 euroko abala eman iz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ren babesean, honako galdera hau egin dio Nafarroako Gobernuari, idatziz erantzun diezaion:</w:t>
      </w:r>
    </w:p>
    <w:p>
      <w:pPr>
        <w:pStyle w:val="Normal"/>
        <w:rPr/>
      </w:pPr>
      <w:r>
        <w:rPr>
          <w:rStyle w:val="Normal1"/>
          <w:lang w:val="es-ES_tradnl"/>
        </w:rPr>
        <w:t>2009ko martxoaren 9ko bilkuran, Nafarroako Gobernuak baimena eman zuen 600.000 euroko abala –enplegua sortzeko inbertsiorako laguntzetarako aurreikusitako gehienezko kopurua– emateko Iruñerriko bioenergiako enpresa bati, 2.221.000 euroko inbertsio bat egiteko.  Hori da eman den hirugarren “Nafarroa Abala”, autogintzaren arloko enpresa osagarri bati eta plastikoen enpresa bati otsailaren 16an eta otsailaren 23an, hurrenez hurren, emandakoen os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da 600.000 euroko abala jaso duen Iruñerriko bioenergiako enpresa hor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z lagundutako proiektuaren kopia jaso nahiko nuke.</w:t>
      </w:r>
    </w:p>
    <w:p>
      <w:pPr>
        <w:pStyle w:val="Normal"/>
        <w:rPr/>
      </w:pPr>
      <w:r>
        <w:rPr>
          <w:rStyle w:val="Normal1"/>
          <w:lang w:val="es-ES_tradnl"/>
        </w:rPr>
        <w:t>Iruñean, 2009ko martxoaren 12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