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piril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Bai parlamentu-taldeak aurkezturiko mozioa, zeinaren bidez Nafarroako Gobernua premiatzen baita erakundeen arteko batzorde bat sor dezan, baliabide publikoen kudeaketa aztertzeko</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apirilaren 20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Maiorga Ramirez Errok eta Patxi Zabaleta Zabaletak, Nafarroa Bai parlamentu-taldeko eledunek, 2009ko apirilaren 2an eginiko Osoko Bilkuran eztabaidaturiko jabelduraren ondorioz, honako mozio hau aurkeztu dute, Osoko Bilkuran eztabaidatu eta bozkatzeko:</w:t>
      </w:r>
    </w:p>
    <w:p>
      <w:pPr>
        <w:pStyle w:val="Normal"/>
        <w:rPr/>
      </w:pPr>
      <w:r>
        <w:rPr>
          <w:rStyle w:val="Normal1"/>
          <w:lang w:val="es-ES_tradnl"/>
        </w:rPr>
        <w:t>Zioen azalpena</w:t>
      </w:r>
    </w:p>
    <w:p>
      <w:pPr>
        <w:pStyle w:val="Normal"/>
        <w:rPr/>
      </w:pPr>
      <w:r>
        <w:rPr>
          <w:rStyle w:val="Normal1"/>
          <w:lang w:val="es-ES_tradnl"/>
        </w:rPr>
        <w:t>Parlamentari honek 2009ko apirilaren 2an eginiko Osoko Bilkurarako aurkeztu zuen ustelkeriari buruzko jabelduraren eztabaidan, gure koalizioak agertu zuen beharrezkoa dela indar politiko guztiek hausnarketa sakon batean oinarritutako adostasun batera iristea eta konpromiso batzuk hartzea, edonolako ustelkeria mota edo baliabide publikoen erabilera oker prebenitzeko, detektatzeko, ikertzeko eta, halakorik atzemanez gero, ardura politikoak nork bere gain hartzeko.</w:t>
      </w:r>
    </w:p>
    <w:p>
      <w:pPr>
        <w:pStyle w:val="Normal"/>
        <w:rPr/>
      </w:pPr>
      <w:r>
        <w:rPr>
          <w:rStyle w:val="Normal1"/>
          <w:lang w:val="es-ES_tradnl"/>
        </w:rPr>
        <w:t>Herritarrek politikan duten konfiantza, zeina baita, hain zuzen, demokraziaren funtzionamenduaren bermea, egunetik egunera ahultzen ari da behin eta berriro agertzen diren ustelkeria kasuen edo baliabide publikoen kudeaketa okerraren ondorioz; halako gertaerak ere izan dira eta izaten ari dira gure foru erkidegoan. Izan ere, gutxi batzuen ekintzek eragin oso handia dute herritarrek duten politikaren diziplina nobleari buruzko pertzepzioan, arduradun politiko gehienek erantzukizunez eta zintzotasunez jarduten baitute.</w:t>
      </w:r>
    </w:p>
    <w:p>
      <w:pPr>
        <w:pStyle w:val="Normal"/>
        <w:rPr/>
      </w:pPr>
      <w:r>
        <w:rPr>
          <w:rStyle w:val="Normal1"/>
          <w:lang w:val="es-ES_tradnl"/>
        </w:rPr>
        <w:t>Detektaturiko gertaera isolatuek eragiten dituzten ondorio kaltegarriak bukarazi nahi baditugu eta herritarrei erakutsi nahi badiegu indar politiko eta erakunde guztiak prest gaudela ahalik eta erantzukizun eta gardentasun handienarekin halako egoerak bukarazteko, gure koalizioak uste du beharrezkoa dela metodo eta formula berriak ezartzea arau-hausteak egin edo baliabide publikoak oker erabili dituztenek bere gain har ditzaten dagokien erantzukizun politikoak. Izan ere, azken aldian azaldu diren gertaerek agerian utzi dute erakundeek ahalmen mugatua dutela gaur egun halako kasuak prebenitzeko, detektatzeko, ikertzeko eta beraiekin dakartzaten erantzukizun politikoak argitzeko.</w:t>
      </w:r>
    </w:p>
    <w:p>
      <w:pPr>
        <w:pStyle w:val="Normal"/>
        <w:rPr/>
      </w:pPr>
      <w:r>
        <w:rPr>
          <w:rStyle w:val="Normal1"/>
          <w:lang w:val="es-ES_tradnl"/>
        </w:rPr>
        <w:t>Zenbait alderdik nahiago dituzte saihestu ikerketa politikoak, ikerketa judizialekin batera egin behar direnak. Horrek opakutasun eta nahasmendu egoerak sortzen ditu, eta horixe da, hain zuzen, eragiten duena herritarrek politikari gehienen jokamoldeari buruzko pertzepzio ez oso garbia izatea.</w:t>
      </w:r>
    </w:p>
    <w:p>
      <w:pPr>
        <w:pStyle w:val="Normal"/>
        <w:rPr/>
      </w:pPr>
      <w:r>
        <w:rPr>
          <w:rStyle w:val="Normal1"/>
          <w:lang w:val="es-ES_tradnl"/>
        </w:rPr>
        <w:t>Erakuste aldera politikak badituela ere beharrezkoak diren tresnak esparru horretako praktika desegoki edo bidegabeak saihesteko eta horiei aurre egiteko, eta Nafarroa Baik ekintza publikoaren gardentasunarekin duen konpromiso sakona dela-eta, koalizioak ondoko erabaki proposamena aurkeztu du:</w:t>
      </w:r>
    </w:p>
    <w:p>
      <w:pPr>
        <w:pStyle w:val="Normal"/>
        <w:rPr/>
      </w:pPr>
      <w:r>
        <w:rPr>
          <w:rStyle w:val="Normal1"/>
          <w:lang w:val="es-ES_tradnl"/>
        </w:rPr>
        <w:t>Nafarroako Parlamentuak Nafarroako Gobernua premiatzen du erakundeen arteko batzorde bat sor dezan. Batzorde horrek Nafarroako Gobernuaren, Nafarroako Udal eta Kontzejuen Federazioaren eta foru erkidegoko alderdi politikoen parte-hartzea izanen du eta gaur egungo egoera aztertzeaz gain, ondoko gaiak, besteak beste, aztertuko dituen esparru-akordio komun bat ezarriko d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onpromiso konpartitua ezartzea jardun politikorako kode etiko bat baten inguruan. Kode horrek ikerketari eta erantzukizun politikoak nork bere gain hartzeari buruzko konpromisoak jasoko dit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eurri instituzionalak diseinatzea baliabide publikoen erabilera desegokia prebenitzeko eta iker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eurriak hartzea, eta kasua bada, berariazko organoak sortzea kudeaketa desegokiko kasuak detektatzeko eta ekiditeko.</w:t>
      </w:r>
    </w:p>
    <w:p>
      <w:pPr>
        <w:pStyle w:val="Normal"/>
        <w:rPr/>
      </w:pPr>
      <w:r>
        <w:rPr>
          <w:rStyle w:val="Normal1"/>
          <w:lang w:val="es-ES_tradnl"/>
        </w:rPr>
        <w:t>Iruñean, 2009ko apirilaren 6an.</w:t>
      </w:r>
    </w:p>
    <w:p>
      <w:pPr>
        <w:pStyle w:val="Normal"/>
        <w:keepLines/>
        <w:widowControl/>
        <w:bidi w:val="0"/>
        <w:spacing w:lineRule="exact" w:line="230" w:before="0" w:after="113"/>
        <w:ind w:firstLine="283"/>
        <w:jc w:val="both"/>
        <w:rPr/>
      </w:pPr>
      <w:r>
        <w:rPr>
          <w:rStyle w:val="Normal1"/>
          <w:lang w:val="es-ES_tradnl"/>
        </w:rPr>
        <w:t>Foru parlamentariak: Maiorga Ramírez Erro et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