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abril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reprueba la actuación política del Sr. D. Juan Ramón Corpas Mauleón y le insta a cumplir con las funciones de Consejero de Cultura y Turismo-Institución Príncipe de Viana del Gobierno de Navarra,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0 de abril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Zabaleta y Maiorga Ramírez Erro, portavoces del Grupo Parlamentario de Nafarroa Bai (NABAI), de conformidad con lo establecido en el Reglamento de la Cámara, presentan para el debate en Pleno la siguiente moción.</w:t>
      </w:r>
    </w:p>
    <w:p>
      <w:pPr>
        <w:pStyle w:val="Normal"/>
        <w:rPr/>
      </w:pPr>
      <w:r>
        <w:rPr>
          <w:rStyle w:val="Normal1"/>
          <w:lang w:val="es-ES_tradnl"/>
        </w:rPr>
        <w:t>El Consejero de Cultura y Turismo, Juan Ramón Corpas Mauleón, ha hecho un uso no adecuado de un medio público de transporte: un helicóptero que está asignado a la Agencia Navarra de Emergencias para la asistencia de urgencias médicas y emergencias.</w:t>
      </w:r>
    </w:p>
    <w:p>
      <w:pPr>
        <w:pStyle w:val="Normal"/>
        <w:rPr/>
      </w:pPr>
      <w:r>
        <w:rPr>
          <w:rStyle w:val="Normal1"/>
          <w:lang w:val="es-ES_tradnl"/>
        </w:rPr>
        <w:t>La visita a un rodaje cinematográfico en el monte San Donato y la promoción de los rodajes en nuestra Comunidad no justifican de ninguna manera el uso desproporcionado e inadecuado de un medio de transporte excepcional, como es el helicóptero. La actuación del Sr. Corpas ha sido inusual, exagerada y desproporcionada, por todo ello y atendiendo al uso claramente inadecuado de un bien público, se propone, para su aprobación por el Pleno de la Cámara de la siguiente propuesta de resolución:</w:t>
      </w:r>
    </w:p>
    <w:p>
      <w:pPr>
        <w:pStyle w:val="Normal"/>
        <w:rPr/>
      </w:pPr>
      <w:r>
        <w:rPr>
          <w:rStyle w:val="Normal1"/>
          <w:lang w:val="es-ES_tradnl"/>
        </w:rPr>
        <w:t>El Parlamento de Navarra reprueba la actuación política del Sr. Juan Ramón Corpas Mauleón y le insta a cumplir con las funciones de Consejero de Cultura y Turismo del Gobierno de Navarra haciendo un uso justo, moderado y adecuado de los bienes públicos que tiene a su disposición para el desempeño de su labor.</w:t>
      </w:r>
    </w:p>
    <w:p>
      <w:pPr>
        <w:pStyle w:val="Normal"/>
        <w:rPr/>
      </w:pPr>
      <w:r>
        <w:rPr>
          <w:rStyle w:val="Normal1"/>
          <w:lang w:val="es-ES_tradnl"/>
        </w:rPr>
        <w:t>Pamplona/Iruña, 8 de abril de 2009</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