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Nafarroa Bai parlamentu-taldeko foru parlamentari Maiorga Ramírez Erro jaunak zenbait galdera egin ditu Lehendakaritza, Justizia eta Barne Departamentuko aurrekontu-kontusail batzuei egotzitako gaien eta kontzeptuen betetze-egoeraz, amaierako betetze-aurreikuspenaz eta zehaztapenaz (PES-308). Hona departamentu horretako kontseilariaren erantzuna: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Galderen xede diren kontusailetako bakoitzari buruzko informazioa ondoren jasotzen da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Azpimarratu behar da galdera jaso zen egunekoa dela informazioa, eta galderak urriaren 2ko sinatze-data duela.</w:t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ra berean, beharrezkoa da esatea departamentuaren kudeaketa ekonomikoari buruzko informazioak, Batzordean adierazitakoari jarraiki, erreserba jakin batzuk egiteko beharretik ondorioztatutako egoera dinamikoa mantentzen duel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orregatik, kasu batzuetan ez da idatzita jasotzen kreditu erabilgarri guztia erabiliko denik, hori departamentuko kontusail guztien garapenaren edo erabileraren baitan egongo bai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10001-00100-6020-921100 kontusaila. “Eraikin instituzionaletako obrak”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5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40"/>
        <w:gridCol w:w="1320"/>
        <w:gridCol w:w="137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ako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40.000,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07.000,00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778,51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78,5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Betetze-aurreikuspena aurreko taulatik ondorioztatzen da, Nafarroako Jauregiko eraikina eta haren ingurunea mantentzeko, zaharberritzeko edo egokitzeko obrekin zerikusia izanik egiten ari diren edo aurreikusita dauden jarduketek eragindako gastuak finantzatu daiteze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Une honetan, besteak beste, lehengo prentsa-aretoan lan-eremuak sortzeko birmoldaketak eragindako gastuak kontusail honi egotzi gabe da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Kontusail honi orain arte egotzitako kontzeptuak hauek di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u-ES"/>
        </w:rPr>
        <w:t>“Nafarroako Jauregirako altzariak eta ekipoak” izeneko 010001-00100-6059-921100 kontusailera egindako transferentzia:  ……………………………… 33.000 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- Nafarroako Jauregian instalazioak zaharberritzea.</w:t>
      </w:r>
    </w:p>
    <w:p>
      <w:pPr>
        <w:pStyle w:val="Normal"/>
        <w:tabs>
          <w:tab w:val="clear" w:pos="708"/>
          <w:tab w:val="right" w:pos="8100" w:leader="none"/>
        </w:tabs>
        <w:ind w:firstLine="4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u-ES"/>
        </w:rPr>
        <w:t>Lorategiko iturriko instalazio elektrikoa zaharberritzea</w:t>
      </w:r>
      <w:r>
        <w:rPr>
          <w:rFonts w:cs="Arial" w:ascii="Arial" w:hAnsi="Arial"/>
        </w:rPr>
        <w:tab/>
        <w:t>4.921,10€</w:t>
      </w:r>
    </w:p>
    <w:p>
      <w:pPr>
        <w:pStyle w:val="Normal"/>
        <w:tabs>
          <w:tab w:val="clear" w:pos="708"/>
          <w:tab w:val="right" w:pos="8100" w:leader="none"/>
        </w:tabs>
        <w:ind w:firstLine="4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u-ES"/>
        </w:rPr>
        <w:t>Ur bero sanitariorako metagailua instalatzea</w:t>
      </w:r>
      <w:r>
        <w:rPr>
          <w:rFonts w:cs="Arial" w:ascii="Arial" w:hAnsi="Arial"/>
        </w:rPr>
        <w:tab/>
        <w:t>16.464,99€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u-ES"/>
        </w:rPr>
        <w:t>Obrak eta zaharberritze-lanak artxibo zaharrean</w:t>
      </w:r>
      <w:r>
        <w:rPr>
          <w:rFonts w:cs="Arial" w:ascii="Arial" w:hAnsi="Arial"/>
        </w:rPr>
        <w:t xml:space="preserve">  </w:t>
        <w:tab/>
        <w:tab/>
        <w:tab/>
        <w:t xml:space="preserve">        46.394,72€</w:t>
      </w:r>
    </w:p>
    <w:p>
      <w:pPr>
        <w:pStyle w:val="Normal"/>
        <w:tabs>
          <w:tab w:val="clear" w:pos="708"/>
          <w:tab w:val="right" w:pos="8100" w:leader="none"/>
        </w:tabs>
        <w:ind w:firstLine="48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u-ES"/>
        </w:rPr>
        <w:t>Lanposturako aho informatikoen instalazioa</w:t>
      </w:r>
      <w:r>
        <w:rPr>
          <w:rFonts w:cs="Arial" w:ascii="Arial" w:hAnsi="Arial"/>
        </w:rPr>
        <w:tab/>
        <w:t>1.608,05€</w:t>
      </w:r>
    </w:p>
    <w:p>
      <w:pPr>
        <w:pStyle w:val="Normal"/>
        <w:tabs>
          <w:tab w:val="clear" w:pos="708"/>
          <w:tab w:val="right" w:pos="8100" w:leader="none"/>
        </w:tabs>
        <w:ind w:firstLine="4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u-ES"/>
        </w:rPr>
        <w:t>Eskaileretako pintura</w:t>
      </w:r>
      <w:r>
        <w:rPr>
          <w:rFonts w:cs="Arial" w:ascii="Arial" w:hAnsi="Arial"/>
        </w:rPr>
        <w:tab/>
        <w:t>17.389,65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10001-00100-6056-921100 kontusaila. “Ondasun artistikoak zaharberritzea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45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0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Orain ez da lehentasunezkotzat jotzen zaharberritzeko dagoen tapiz bat zaharberritz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Ez da gasturik egotz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20002-04300-1620-231800 kontusaila. “Osasun-laguntza – erabilera berezia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55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440"/>
        <w:gridCol w:w="1320"/>
        <w:gridCol w:w="137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akoa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91.25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493.921,4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545.973,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545.973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 Osorik betetzea da aurreikuspena, aseguratuek, ekitaldia bukatu bitartean, aseguru honen prestazioak jasotzea bermatzeko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“Osasun-laguntza: erabilera berezia” aseguruaren onuradun diren funtzionarioentzako prestazioen ordainketari dagokionez, ekitaldiak aurrera egin ahala sortuz doan gastua finantzatzen da kontusail honen bidez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40001-03200-2269-921300 kontusaila. “Ebaluaziorako Foru Batzordearentzako Laguntza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45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Osorik betetzea da aurreikuspena, politika publikoak eta zerbitzu publikoen kalitatea ebaluatzeko abenduaren 29ko 21/2005 Foru Legearen aplikazio-mailari buruzko txostena egitea finantzatzeko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Orain arte ez da gasturik egotzi.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 xml:space="preserve">050005-02920-6091-132200 kontusaila. “Segurtasunerako foru plana (ikerketak eta proiektuak”) </w:t>
      </w:r>
    </w:p>
    <w:p>
      <w:pPr>
        <w:pStyle w:val="Normal"/>
        <w:spacing w:before="0" w:after="120"/>
        <w:jc w:val="both"/>
        <w:rPr/>
      </w:pPr>
      <w:r>
        <w:rPr/>
        <w:t>1.-Betetze-egoera</w:t>
      </w:r>
    </w:p>
    <w:tbl>
      <w:tblPr>
        <w:tblW w:w="45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0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 3. puntuan jasotakoaz gain, ez dago aurreikusita kontusail honen konturako beste jarduketarik.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Bide Segurtasunerako tokiko planak egiteak eragindako gastuak kontusail honi egotzi behar zaizki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54000-02720-2285-134200 kontusaila. “Suhiltzaileen janzkiak eta ekipamendua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58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  <w:gridCol w:w="131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ako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60.0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60.00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4.653,49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.653,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Une hauetan, ez da aurreikusten beharrezkoa izatea gastu gehiago egite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Kontusail honi egotzitako kontzeptuen zenbatekoa 134.653,49 eurokoa da, eta kontzeptu horiek honako hauek erosteak eragindako gastuei dagozkie: botak, kaskoak, forru polarrak, suaren kontrako galtzak, lan-jantziak, anorakak eta kontusailaren izenarekin zerikusia duten beste artikulu batzuk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54000-02720-6021-134200 kontusaila. “Suhiltzaile-etxeetako obrak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58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  <w:gridCol w:w="131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ako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023.319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023.319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079.453,83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453.267,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 xml:space="preserve">-Baimendutako kreditu osoa betetzea aurreikusten da, Cordovillako Suhiltzaile-etxeko obrekin, 2008ko ekitaldiari dagokion zatian, zerikusia izanik egiten ari diren edo aurreikusita dauden jarduketek eragindako gastuak finantzatzeko. 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Kontusail honek bere gain hartzen du Cordovillako Suhiltzaile-etxea eraikitzeko 2008ko ekitaldian egiten ari den obra-zatia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054001-02710-7819-134100 kontusaila. “Irabazi-asmorik gabeko erakundeekiko hitzarmenak eta programak”</w:t>
      </w:r>
    </w:p>
    <w:p>
      <w:pPr>
        <w:pStyle w:val="Normal"/>
        <w:spacing w:before="0" w:after="120"/>
        <w:jc w:val="both"/>
        <w:rPr/>
      </w:pPr>
      <w:r>
        <w:rPr/>
        <w:t>1.-Betetze-egoera</w:t>
      </w:r>
    </w:p>
    <w:tbl>
      <w:tblPr>
        <w:tblW w:w="58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  <w:gridCol w:w="131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ako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15.0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3.43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33.430,00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lang w:val="eu-ES"/>
        </w:rPr>
        <w:t>Jadanik osorik erabili da kontusail honetako kreditu bateratua.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Erabilitako kreditua dirulaguntza hauetan gastatu d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 xml:space="preserve">- </w:t>
      </w:r>
      <w:r>
        <w:rPr>
          <w:rFonts w:cs="Arial" w:ascii="Arial (W1);Arial" w:hAnsi="Arial (W1);Arial"/>
          <w:lang w:val="eu-ES"/>
        </w:rPr>
        <w:t>Errepidean Laguntzeko Elkartea (DYA)</w:t>
      </w:r>
      <w:r>
        <w:rPr>
          <w:rFonts w:cs="Arial" w:ascii="Arial (W1);Arial" w:hAnsi="Arial (W1);Arial"/>
        </w:rPr>
        <w:tab/>
        <w:t xml:space="preserve">107.000 </w:t>
      </w:r>
      <w:r>
        <w:rPr>
          <w:rFonts w:cs="Arial" w:ascii="Arial (W1);Arial" w:hAnsi="Arial (W1);Arial"/>
          <w:lang w:val="eu-ES"/>
        </w:rPr>
        <w:t>euro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 xml:space="preserve">- </w:t>
      </w:r>
      <w:r>
        <w:rPr>
          <w:rFonts w:cs="Arial" w:ascii="Arial (W1);Arial" w:hAnsi="Arial (W1);Arial"/>
          <w:lang w:val="eu-ES"/>
        </w:rPr>
        <w:t>Psikologoen Elkargo Ofiziala</w:t>
      </w:r>
      <w:r>
        <w:rPr>
          <w:rFonts w:cs="Arial" w:ascii="Arial (W1);Arial" w:hAnsi="Arial (W1);Arial"/>
        </w:rPr>
        <w:tab/>
        <w:t xml:space="preserve">1.000 </w:t>
      </w:r>
      <w:r>
        <w:rPr>
          <w:rFonts w:cs="Arial" w:ascii="Arial (W1);Arial" w:hAnsi="Arial (W1);Arial"/>
          <w:lang w:val="eu-ES"/>
        </w:rPr>
        <w:t>euro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 xml:space="preserve">- </w:t>
      </w:r>
      <w:r>
        <w:rPr>
          <w:rFonts w:cs="Arial" w:ascii="Arial (W1);Arial" w:hAnsi="Arial (W1);Arial"/>
          <w:lang w:val="eu-ES"/>
        </w:rPr>
        <w:t>Gurutze Gorria</w:t>
      </w:r>
      <w:r>
        <w:rPr>
          <w:rFonts w:cs="Arial" w:ascii="Arial (W1);Arial" w:hAnsi="Arial (W1);Arial"/>
        </w:rPr>
        <w:tab/>
        <w:t xml:space="preserve">107.000 </w:t>
      </w:r>
      <w:r>
        <w:rPr>
          <w:rFonts w:cs="Arial" w:ascii="Arial (W1);Arial" w:hAnsi="Arial (W1);Arial"/>
          <w:lang w:val="eu-ES"/>
        </w:rPr>
        <w:t>euro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 xml:space="preserve">- </w:t>
      </w:r>
      <w:r>
        <w:rPr>
          <w:rFonts w:cs="Arial" w:ascii="Arial (W1);Arial" w:hAnsi="Arial (W1);Arial"/>
          <w:lang w:val="eu-ES"/>
        </w:rPr>
        <w:t>Nafarroako Espeleologia Federazioa</w:t>
      </w:r>
      <w:r>
        <w:rPr>
          <w:rFonts w:cs="Arial" w:ascii="Arial (W1);Arial" w:hAnsi="Arial (W1);Arial"/>
        </w:rPr>
        <w:tab/>
        <w:t xml:space="preserve">5.000 </w:t>
      </w:r>
      <w:r>
        <w:rPr>
          <w:rFonts w:cs="Arial" w:ascii="Arial (W1);Arial" w:hAnsi="Arial (W1);Arial"/>
          <w:lang w:val="eu-ES"/>
        </w:rPr>
        <w:t>euro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 xml:space="preserve">- </w:t>
      </w:r>
      <w:r>
        <w:rPr>
          <w:rFonts w:cs="Arial" w:ascii="Arial (W1);Arial" w:hAnsi="Arial (W1);Arial"/>
          <w:lang w:val="eu-ES"/>
        </w:rPr>
        <w:t>Nafarroako Mendi Federazioa</w:t>
      </w:r>
      <w:r>
        <w:rPr>
          <w:rFonts w:cs="Arial" w:ascii="Arial (W1);Arial" w:hAnsi="Arial (W1);Arial"/>
        </w:rPr>
        <w:tab/>
        <w:t xml:space="preserve">3.430 </w:t>
      </w:r>
      <w:r>
        <w:rPr>
          <w:rFonts w:cs="Arial" w:ascii="Arial (W1);Arial" w:hAnsi="Arial (W1);Arial"/>
          <w:lang w:val="eu-ES"/>
        </w:rPr>
        <w:t>euro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 (W1);Arial" w:hAnsi="Arial (W1);Arial" w:cs="Arial"/>
        </w:rPr>
      </w:pPr>
      <w:r>
        <w:rPr>
          <w:rFonts w:cs="Arial" w:ascii="Arial (W1);Arial" w:hAnsi="Arial (W1);Arial"/>
        </w:rPr>
        <w:t xml:space="preserve">- </w:t>
      </w:r>
      <w:r>
        <w:rPr>
          <w:rFonts w:cs="Arial" w:ascii="Arial (W1);Arial" w:hAnsi="Arial (W1);Arial"/>
          <w:lang w:val="eu-ES"/>
        </w:rPr>
        <w:t>Salbamendurako zakur-taldea</w:t>
      </w:r>
      <w:r>
        <w:rPr>
          <w:rFonts w:cs="Arial" w:ascii="Arial (W1);Arial" w:hAnsi="Arial (W1);Arial"/>
        </w:rPr>
        <w:tab/>
        <w:t xml:space="preserve">10.000 </w:t>
      </w:r>
      <w:r>
        <w:rPr>
          <w:rFonts w:cs="Arial" w:ascii="Arial (W1);Arial" w:hAnsi="Arial (W1);Arial"/>
          <w:lang w:val="eu-ES"/>
        </w:rPr>
        <w:t>euro</w:t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  <w:lang w:val="eu-ES"/>
        </w:rPr>
        <w:t>Bestalde, hasierako kreditua gutxitu egin zen, proiektu bereko beste laguntza-kontusail batzuetarako transferentzia bat finantzatzeko (81.570 €; horietatik, 79.515.08 € kontusail honetarako: “Hitzarmenak toki erakundeekin, suhiltzaile boluntarioentzat”).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060000-06000-4819-111200 kontusaila. “Terrorismoaren biktimei laguntzeko jarduera pribatuak egiteko dirulaguntzak”</w:t>
      </w:r>
    </w:p>
    <w:p>
      <w:pPr>
        <w:pStyle w:val="Normal"/>
        <w:spacing w:before="0" w:after="120"/>
        <w:jc w:val="both"/>
        <w:rPr/>
      </w:pPr>
      <w:r>
        <w:rPr/>
        <w:t>1.-Betetze-egoera</w:t>
      </w:r>
    </w:p>
    <w:tbl>
      <w:tblPr>
        <w:tblW w:w="456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3.6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3.60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Baliabideak oraindik ez dira esleitu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>- Orain arte ez da gasturik egotzi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u-ES"/>
        </w:rPr>
        <w:t>070001-05100-6091-467902 kontusaila. “Foru Administrazioa modernizatzeko plana”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u-ES"/>
        </w:rPr>
        <w:t>-Betetze-egoera</w:t>
      </w:r>
    </w:p>
    <w:tbl>
      <w:tblPr>
        <w:tblW w:w="58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594"/>
        <w:gridCol w:w="1394"/>
        <w:gridCol w:w="1317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Hasierako kreditu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teratua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aimendua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Betetakoa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50.000,00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50.000,00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23.850,00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u-ES"/>
        </w:rPr>
        <w:t>- Aurreikuspena da kreditu erabilgarri guztia baliatzea proiektu espezifikoak eta aurreikusitako beharrak finantzatzek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u-ES"/>
        </w:rPr>
        <w:t xml:space="preserve">- Egotzi dira Modernizatzeko eta Administrazio Elektronikorako Planean 2008ko zatiari dagozkion gastuak (102.350 euro) eta “Auditoria-sistemaren diseinua” lanari dagozkionak (21.0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8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guztia jakinarazten dizut Nafarroako Parlamentuko Erregelamenduaren 186. artikulua eta hurrengoak betetzek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08ko azaroaren 3an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eu-ES"/>
        </w:rPr>
        <w:t>Lehendakaritza, Justizia eta Barne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vier Caballero Martínez</w:t>
      </w:r>
    </w:p>
    <w:sectPr>
      <w:type w:val="nextPage"/>
      <w:pgSz w:w="11906" w:h="16838"/>
      <w:pgMar w:left="1701" w:right="1701" w:gutter="0" w:header="0" w:top="283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0000"/>
      <w:u w:val="single"/>
    </w:rPr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DGANE">
    <w:name w:val="DGANE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10:00Z</dcterms:created>
  <dc:creator>SECPRE1</dc:creator>
  <dc:description/>
  <dc:language>en-US</dc:language>
  <cp:lastModifiedBy>Iñaki</cp:lastModifiedBy>
  <cp:lastPrinted>2008-11-05T11:26:00Z</cp:lastPrinted>
  <dcterms:modified xsi:type="dcterms:W3CDTF">2009-05-06T11:29:00Z</dcterms:modified>
  <cp:revision>3</cp:revision>
  <dc:subject/>
  <dc:title>En cumplimiento de lo solicitado por e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