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ekazaritzako lurrak basoberritzera bideratzen den di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6.806.455 euroko urte anitzeko gastua konprometituko du 2010etik 2016ra bitarte nekazaritzako lurrak basoberritzeko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dirurekin konpentsatuko du Nafarroako Gobernuak urtez urte kontusail hori? Zehaztu, urtearen eta zenbatekoaren araber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