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versas cuestiones sobre la aplicación de la Ley 45/2007, para el desarrollo sostenible del medio rur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del Grupo Parlamentario Socialistas del Parlamento de Navarra, al amparo de los artículos 195 y siguientes del Reglamento de la Cámara, presenta su debate y aprobación en el Pleno la siguiente moción en relación con diversas cuestiones sobre la aplicación de la Ley 45/2007, para el desarrollo sostenible del medio rural.</w:t>
      </w:r>
    </w:p>
    <w:p>
      <w:pPr>
        <w:pStyle w:val="Normal"/>
        <w:rPr/>
      </w:pPr>
      <w:r>
        <w:rPr>
          <w:rStyle w:val="Normal1"/>
          <w:lang w:val="es-ES_tradnl"/>
        </w:rPr>
        <w:t>Exposición de motivos</w:t>
      </w:r>
    </w:p>
    <w:p>
      <w:pPr>
        <w:pStyle w:val="Normal"/>
        <w:rPr/>
      </w:pPr>
      <w:r>
        <w:rPr>
          <w:rStyle w:val="Normal1"/>
          <w:lang w:val="es-ES_tradnl"/>
        </w:rPr>
        <w:t>La importancia que el ámbito rural tiene en España, que afecta a más de un 20% de la población y el 90% del territorio, ha llevado al Gobierno de España, dirigido por el Partido Socialista, a aprobar la Ley 45/2007, de 13 de diciembre, para el desarrollo sostenible del medio rural.</w:t>
      </w:r>
    </w:p>
    <w:p>
      <w:pPr>
        <w:pStyle w:val="Normal"/>
        <w:rPr/>
      </w:pPr>
      <w:r>
        <w:rPr>
          <w:rStyle w:val="Normal1"/>
          <w:lang w:val="es-ES_tradnl"/>
        </w:rPr>
        <w:t>Dicha ley establece, teniendo en cuenta las políticas comunes europeas y las orientaciones comunitarias, como la Estrategia de Lisboa o la declaración de Gotemburgo de 2001, las bases para el desarrollo rural buscando una relación complementaria entre el medio rural y el urbano, y fomentando en el medio rural un desarrollo sostenible. Esta iniciativa, que parte del Estado, debe concertarse con las comunidades autónomas y las entidades locales, respetando el marco y promoviendo la participación del sector privado, tal y como textualmente establece la propia exposición de motivos.</w:t>
      </w:r>
    </w:p>
    <w:p>
      <w:pPr>
        <w:pStyle w:val="Normal"/>
        <w:rPr/>
      </w:pPr>
      <w:r>
        <w:rPr>
          <w:rStyle w:val="Normal1"/>
          <w:lang w:val="es-ES_tradnl"/>
        </w:rPr>
        <w:t>Hay que tener en cuenta que el Gobierno de España ha consignado en los presupuestos generales del Estado para el próximo ejercicio de 2009 una partida presupuestaria de aproximadamente 100 millones de euros, cuyo objeto es la firma de convenios pilotos con las comunidades autónomas a los efectos de iniciar la puesta en marcha de la citada Ley.</w:t>
      </w:r>
    </w:p>
    <w:p>
      <w:pPr>
        <w:pStyle w:val="Normal"/>
        <w:rPr/>
      </w:pPr>
      <w:r>
        <w:rPr>
          <w:rStyle w:val="Normal1"/>
          <w:lang w:val="es-ES_tradnl"/>
        </w:rPr>
        <w:t>La Ley 45/2007, para el Desarrollo Sostenible del Medio Rural, es una importante oportunidad para ampliar la base económica del medio rural y la diversificación de su economía con la incorporación de nuevas actividades compatibles con el desarrollo sostenible. Además, dicha Ley permite favorecer a la población rural con instrumentos para elevar el grado de bienestar de los ciudadanos y unos servicios públicos básicos adecuados y suficientes. Igualmente, esta Ley permite conservar y recuperar el patrimonio y los recursos culturales y naturales del medio rural a través de actuaciones públicas y privadas compatibles con el desarrollo y la conservación de estos recursos.</w:t>
      </w:r>
    </w:p>
    <w:p>
      <w:pPr>
        <w:pStyle w:val="Normal"/>
        <w:rPr/>
      </w:pPr>
      <w:r>
        <w:rPr>
          <w:rStyle w:val="Normal1"/>
          <w:lang w:val="es-ES_tradnl"/>
        </w:rPr>
        <w:t>El principal instrumento que crea para el de</w:t>
        <w:softHyphen/>
        <w:t>sarrollo de sus fines es el Programa de Desarrollo Rural Sostenible, que servirá para concertar la acción de la Administración General del Estado con las comunidades autónomas y la Administración Local, además de concretar los objetivos, planes y acciones a desarrollar por dichas Administraciones.</w:t>
      </w:r>
    </w:p>
    <w:p>
      <w:pPr>
        <w:pStyle w:val="Normal"/>
        <w:rPr/>
      </w:pPr>
      <w:r>
        <w:rPr>
          <w:rStyle w:val="Normal1"/>
          <w:lang w:val="es-ES_tradnl"/>
        </w:rPr>
        <w:t>El contenido de este Programa de Desarrollo Rural Sostenible, con carácter previo a su aprobación por el Gobierno, tiene que ser sometido a informe del Consejo para el Medio Rural, donde hay representación de las comunidades autónomas.</w:t>
      </w:r>
    </w:p>
    <w:p>
      <w:pPr>
        <w:pStyle w:val="Normal"/>
        <w:rPr/>
      </w:pPr>
      <w:r>
        <w:rPr>
          <w:rStyle w:val="Normal1"/>
          <w:lang w:val="es-ES_tradnl"/>
        </w:rPr>
        <w:t>La concertación entre la Administración General del Estado, las comunidades autónomas y la Administración Local se aplicará a través de convenios y se concretará mediante los Planes de Zona que deberán tener en cuenta, por un lado, a todos los grupos de interés o colectivos de la zona, en aras de una buena "gobernanza", y por otro, las Directrices Estratégicas de Ordenación Rural.</w:t>
      </w:r>
    </w:p>
    <w:p>
      <w:pPr>
        <w:pStyle w:val="Normal"/>
        <w:rPr/>
      </w:pPr>
      <w:r>
        <w:rPr>
          <w:rStyle w:val="Normal1"/>
          <w:lang w:val="es-ES_tradnl"/>
        </w:rPr>
        <w:t>La financiación de los convenios entre las tres administraciones implicadas procederá de los Presupuestos Generales del Estado, de la cofinanciación europea y de los presupuestos de la comunidad autónoma y administraciones locales, así como de inversiones privadas.</w:t>
      </w:r>
    </w:p>
    <w:p>
      <w:pPr>
        <w:pStyle w:val="Normal"/>
        <w:rPr/>
      </w:pPr>
      <w:r>
        <w:rPr>
          <w:rStyle w:val="Normal1"/>
          <w:lang w:val="es-ES_tradnl"/>
        </w:rPr>
        <w:t>Por tanto, para preparar la correcta aplicación de la Ley de Desarrollo Rural Sostenible y para que el comienzo de su desarrollo se realice con la mayor celeridad, es necesario definir con rapidez:</w:t>
      </w:r>
    </w:p>
    <w:p>
      <w:pPr>
        <w:pStyle w:val="Normal"/>
        <w:rPr/>
      </w:pPr>
      <w:r>
        <w:rPr>
          <w:rStyle w:val="Normal1"/>
          <w:lang w:val="es-ES_tradnl"/>
        </w:rPr>
        <w:t>1.- Las zonas rurales en las que se va a aplicar.</w:t>
      </w:r>
    </w:p>
    <w:p>
      <w:pPr>
        <w:pStyle w:val="Normal"/>
        <w:rPr/>
      </w:pPr>
      <w:r>
        <w:rPr>
          <w:rStyle w:val="Normal1"/>
          <w:lang w:val="es-ES_tradnl"/>
        </w:rPr>
        <w:t>2.- Las líneas generales de interés para nuestra Comunidad que deben tener los planes de actuación de cada zona.</w:t>
      </w:r>
    </w:p>
    <w:p>
      <w:pPr>
        <w:pStyle w:val="Normal"/>
        <w:rPr/>
      </w:pPr>
      <w:r>
        <w:rPr>
          <w:rStyle w:val="Normal1"/>
          <w:lang w:val="es-ES_tradnl"/>
        </w:rPr>
        <w:t>3.- El presupuesto que está dispuesto a poner la Comunidad en 2009 y en años sucesivos para la aplicación de la Ley, con la intención de incorporarlo en los próximos presupuestos.</w:t>
      </w:r>
    </w:p>
    <w:p>
      <w:pPr>
        <w:pStyle w:val="Normal"/>
        <w:rPr/>
      </w:pPr>
      <w:r>
        <w:rPr>
          <w:rStyle w:val="Normal1"/>
          <w:lang w:val="es-ES_tradnl"/>
        </w:rPr>
        <w:t>A juicio del Grupo Parlamentario Socialista, en este proceso debe darse una importancia decisiva a los gobiernos locales de los Municipios de la Comunidad, que serán los mayores beneficiarios de las consecuencias de la aplicación de la Ley y, por tanto, debe impulsarse su participación en todo el proceso de preparación y aplicación de la Ley de Desarrollo Rural Sostenible.</w:t>
      </w:r>
    </w:p>
    <w:p>
      <w:pPr>
        <w:pStyle w:val="Normal"/>
        <w:rPr/>
      </w:pPr>
      <w:r>
        <w:rPr>
          <w:rStyle w:val="Normal1"/>
          <w:lang w:val="es-ES_tradnl"/>
        </w:rPr>
        <w:t>Teniendo en cuenta la importancia que para la Comunidad Foral puede tener la aplicación de esta Ley, la necesidad de hacer pronto los deberes para garantizar su inmediata y correcta aplicación y atendiendo la Resolución aprobada en el mes de julio de 2008, por la Comisión de Desarrollo Rural de la Federación Española de Municipios y Provincias y que se enviará por la Comisión Ejecutiva de la misma a todos los gobiernos autonómicos, instando a que cuenten con las Federaciones de Municipios y Provincias de su Comunidad en este proceso.</w:t>
      </w:r>
    </w:p>
    <w:p>
      <w:pPr>
        <w:pStyle w:val="Normal"/>
        <w:rPr/>
      </w:pPr>
      <w:r>
        <w:rPr>
          <w:rStyle w:val="Normal1"/>
          <w:lang w:val="es-ES_tradnl"/>
        </w:rPr>
        <w:t>Por lo expuesto, se formula la siguiente moción:</w:t>
      </w:r>
    </w:p>
    <w:p>
      <w:pPr>
        <w:pStyle w:val="Normal"/>
        <w:rPr/>
      </w:pPr>
      <w:r>
        <w:rPr>
          <w:rStyle w:val="Normal1"/>
          <w:lang w:val="es-ES_tradnl"/>
        </w:rPr>
        <w:t>El Parlamento de Navarra insta al Gobierno de Navarra a:</w:t>
      </w:r>
    </w:p>
    <w:p>
      <w:pPr>
        <w:pStyle w:val="Normal"/>
        <w:rPr/>
      </w:pPr>
      <w:r>
        <w:rPr>
          <w:rStyle w:val="Normal1"/>
          <w:lang w:val="es-ES_tradnl"/>
        </w:rPr>
        <w:t>1.- Decidir de forma negociada y participativa la delimitación de las zonas rurales donde se aplicará la Ley.</w:t>
      </w:r>
    </w:p>
    <w:p>
      <w:pPr>
        <w:pStyle w:val="Normal"/>
        <w:rPr/>
      </w:pPr>
      <w:r>
        <w:rPr>
          <w:rStyle w:val="Normal1"/>
          <w:lang w:val="es-ES_tradnl"/>
        </w:rPr>
        <w:t>2.- Definir las líneas generales que interesa a esta Comunidad Foral que tengan los Planes de Zona para garantizar el logro de los objetivos económicos, sociales y medioambientales que la Ley de Desarrollo Rural Sostenible ha establecido.</w:t>
      </w:r>
    </w:p>
    <w:p>
      <w:pPr>
        <w:pStyle w:val="Normal"/>
        <w:rPr/>
      </w:pPr>
      <w:r>
        <w:rPr>
          <w:rStyle w:val="Normal1"/>
          <w:lang w:val="es-ES_tradnl"/>
        </w:rPr>
        <w:t>3.- Garantizar que la Comunidad Foral aportará, como mínimo, la misma cuantía económica que destine el Gobierno de la nación a esta comunidad autónoma para la aplicación de la Ley.</w:t>
      </w:r>
    </w:p>
    <w:p>
      <w:pPr>
        <w:pStyle w:val="Normal"/>
        <w:rPr/>
      </w:pPr>
      <w:r>
        <w:rPr>
          <w:rStyle w:val="Normal1"/>
          <w:lang w:val="es-ES_tradnl"/>
        </w:rPr>
        <w:t>4.- Contar con la participación de la Federación Navarra de Municipios y Concejos en todo el proceso y especialmente en la concertación de los planes de zona a aplicar en las zonas elegidas para dirigir las inversiones de los recursos procedentes de todas las Administraciones implicadas.</w:t>
      </w:r>
    </w:p>
    <w:p>
      <w:pPr>
        <w:pStyle w:val="Normal"/>
        <w:rPr/>
      </w:pPr>
      <w:r>
        <w:rPr>
          <w:rStyle w:val="Normal1"/>
          <w:lang w:val="es-ES_tradnl"/>
        </w:rPr>
        <w:t>Pamplona, 29 de ener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