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febrero de 2009, la Comisión de Presidencia, Justicia e Interior de la Cámara rechazó la moción por la que se insta al Gobierno de Navarra a que reparta entre la ciudadanía navarra filtros de Internet para impedir el acceso a páginas web con riesgo, presentada por el Grupo Parlamentario Nafarroa Bai y publicada en el Boletín Oficial del Parlamento de Navarra núm. 103 de 21 de noviem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