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la distribución en centros escolares del documental "Las voces de Antígona" elaborado por la Fundación de Víctimas del Terrorism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BAI, de acuerdo con lo dispuesto en el Reglamento de la Cámara, formula la siguiente pregunta oral para su respuesta en el Pleno de la Cámara por el Excmo. Consejero de Educación del Gobierno de Navarra, Sr. Pérez Nievas.</w:t>
      </w:r>
    </w:p>
    <w:p>
      <w:pPr>
        <w:pStyle w:val="Normal"/>
        <w:rPr/>
      </w:pPr>
      <w:r>
        <w:rPr>
          <w:rStyle w:val="Normal1"/>
          <w:lang w:val="es-ES_tradnl"/>
        </w:rPr>
        <w:t>¿Cuál es el motivo de la distribución en centros escolares del documental "Las voces de Antígona" elaborado por una fundación con conocidas connotaciones políticas como es la Fundación de Víctimas del Terrorismo?</w:t>
      </w:r>
    </w:p>
    <w:p>
      <w:pPr>
        <w:pStyle w:val="Normal"/>
        <w:rPr/>
      </w:pPr>
      <w:r>
        <w:rPr>
          <w:rStyle w:val="Normal1"/>
          <w:lang w:val="es-ES_tradnl"/>
        </w:rPr>
        <w:t>Iruña, a 2 de febrero de 2009</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