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replantee y/o redimensione el proyecto de urgencias del Hospital de Navarra de manera que unifique en una misma infraestructura los servicios de urgencias tanto del Hospital de Navarra como del Hospital Virgen del Camino”, aprobada por el Pleno del Parlamento de Navarra en sesión celebrada el día 26 de febrero de 2009.</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replantee y/o redimensione el proyecto de urgencias del Hospital de Navarra de manera que unifique en una misma infraestructura los servicios de urgencias tanto del Hospital de Navarra como del Hospital Virgen del Camino</w:t>
      </w:r>
    </w:p>
    <w:p>
      <w:pPr>
        <w:pStyle w:val="Normal"/>
        <w:rPr/>
      </w:pPr>
      <w:r>
        <w:rPr>
          <w:rStyle w:val="Normal1"/>
          <w:lang w:val="es-ES_tradnl"/>
        </w:rPr>
        <w:t>1. El Parlamento de Navarra insta al Gobierno de Navarra a que replantee y/o redimensione el proyecto de Urgencias del Hospital de Navarra de manera que unifique, en una misma infraestructura, los servicios de urgencias tanto del Hospital de Navarra como del Hospital Virgen del Camino.</w:t>
      </w:r>
    </w:p>
    <w:p>
      <w:pPr>
        <w:pStyle w:val="Normal"/>
        <w:rPr/>
      </w:pPr>
      <w:r>
        <w:rPr>
          <w:rStyle w:val="Normal1"/>
          <w:lang w:val="es-ES_tradnl"/>
        </w:rPr>
        <w:t>2. El Parlamento de Navarra insta al Gobierno de Navarra a que cree una Comisión, a partir de la aprobación de esta moción, en la que, al menos, participe personal de urgencias tanto del Hospital de Navarra como del Hospital Virgen del Camino para debatir y decidir cómo se unificarán las mismas.</w:t>
      </w:r>
    </w:p>
    <w:p>
      <w:pPr>
        <w:pStyle w:val="Normal"/>
        <w:keepLines/>
        <w:widowControl/>
        <w:bidi w:val="0"/>
        <w:spacing w:lineRule="exact" w:line="230" w:before="0" w:after="113"/>
        <w:ind w:firstLine="283"/>
        <w:jc w:val="both"/>
        <w:rPr/>
      </w:pPr>
      <w:r>
        <w:rPr>
          <w:rStyle w:val="Normal1"/>
          <w:lang w:val="es-ES_tradnl"/>
        </w:rPr>
        <w:t>3. Asimismo, se insta a que en el plazo de 30 días desde la aprobación de esta moción, la Consejera de Salud, Excma. Sra. Kutz, informe a todos los miembros de la Comisión de Salud de esta Cámara quiénes son los componentes de dicha Comi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