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elaboración y remisión de un proyecto de ley foral que regule el destino de los ingresos tributarios del IRPF obtenidos a través de la casilla “otros fines de interés soci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Red Navarra de Lucha contra la Pobreza y la Exclusión social puso de manifiesto, en una sesión de trabajo en el Parlamento Foral, la situación particular que se tiene en Navarra en relación a la posibilidad de destinar un 0,7 por ciento del IRPF a “otros fines de interés social”.</w:t>
      </w:r>
    </w:p>
    <w:p>
      <w:pPr>
        <w:pStyle w:val="Normal"/>
        <w:rPr/>
      </w:pPr>
      <w:r>
        <w:rPr>
          <w:rStyle w:val="Normal1"/>
          <w:lang w:val="es-ES_tradnl"/>
        </w:rPr>
        <w:t>Estas aportaciones englobadas en “otros fines de interés social” cuentan con convocatorias públicas de subvenciones por parte de diferentes ministerios (por ejemplo el Ministerio de Asuntos Exteriores tiene una doble convocatoria con presupuesto ordinario y la conocida como convocatoria del IRPF), y deben ser desarrolladas por organizaciones no gubernamentales o entidades sociales sin ánimo de lucro y de ámbito estatal, o de ámbito inferior al estatal si forman parte de “confederaciones, federaciones o agrupaciones similares que presenten programas integrados”. Sin embargo, esto no se aplica en Navarra.</w:t>
      </w:r>
    </w:p>
    <w:p>
      <w:pPr>
        <w:pStyle w:val="Normal"/>
        <w:rPr/>
      </w:pPr>
      <w:r>
        <w:rPr>
          <w:rStyle w:val="Normal1"/>
          <w:lang w:val="es-ES_tradnl"/>
        </w:rPr>
        <w:t>Desde el año 1988, se vienen denegando sistemáticamente las ayudas a las ONG con residencia en Navarra (por su autonomía fiscal) justificando esta decisión no por la calidad de los programas presentados, sino por realizarse en Navarra y por considerar que la Comunidad Foral ya había dispuesto de tiempo suficiente para regular la asignación tributaria que deciden las y los contribuyentes navarros.</w:t>
      </w:r>
    </w:p>
    <w:p>
      <w:pPr>
        <w:pStyle w:val="Normal"/>
        <w:rPr/>
      </w:pPr>
      <w:r>
        <w:rPr>
          <w:rStyle w:val="Normal1"/>
          <w:lang w:val="es-ES_tradnl"/>
        </w:rPr>
        <w:t>Hoy la legislación navarra no contempla la aplicación de estas aportaciones a “otros fines de interés social”, llegando incluso a prohibir la afección de los recursos públicos a fines concretos. Sin embargo, y desde el año 1987, en todos los modelos de declaración de la renta en Navarra figura la opción de destino de la citada cuota a la iglesia o a otros fines de interés social.</w:t>
      </w:r>
    </w:p>
    <w:p>
      <w:pPr>
        <w:pStyle w:val="Normal"/>
        <w:rPr/>
      </w:pPr>
      <w:r>
        <w:rPr>
          <w:rStyle w:val="Normal1"/>
          <w:lang w:val="es-ES_tradnl"/>
        </w:rPr>
        <w:t>Habitualmente se ha argumentado que ya se destinan fondos suficientes a cuestiones propias de los que la legislación contempla como requisito para el destino de los ingresos obtenidos a través de la cláusula “otros fines de interés social”, que superarían lo ingresado por la misma. Sin embargo, como bien señala la citada Red Navarra de Lucha contra la Pobreza y la Exclusión social, de ser esto así, se hubiesen producido aumentos significativos en las partidas destinadas a subvencionar a ONG en los momentos en que ha habido cambios legislativos, es decir, cuando se crea este porcentaje, cuando se introduce la posibilidad de optar por ambas casillas (iglesia-otros fines de interés social) o cuando el porcentaje aumenta en el año 2007 del 0,5239 al 0,7 por ciento.</w:t>
      </w:r>
    </w:p>
    <w:p>
      <w:pPr>
        <w:pStyle w:val="Normal"/>
        <w:rPr/>
      </w:pPr>
      <w:r>
        <w:rPr>
          <w:rStyle w:val="Normal1"/>
          <w:lang w:val="es-ES_tradnl"/>
        </w:rPr>
        <w:t>Las decisiones ministeriales de primero reducir y posteriormente suspender toda ayuda a programas presentados por ONG navarras, junto a la no regulación de este asunto en Navarra, supone una discriminación evidente hacia las ONG navarras y lo que es peor, a las personas hacia las que van dirigidos los programas a los que el Estado destina estas ayudas, esto es, ancianos, discapacitados físicos, psíquicos o sensoriales, drogodependientes, personas incapacitadas para el trabajo, excluidos sociales, mujeres maltratadas, cooperación al desarrollo, medio ambiente y un largo etcétera de programas sociales y ambientales.</w:t>
      </w:r>
    </w:p>
    <w:p>
      <w:pPr>
        <w:pStyle w:val="Normal"/>
        <w:rPr/>
      </w:pPr>
      <w:r>
        <w:rPr>
          <w:rStyle w:val="Normal1"/>
          <w:lang w:val="es-ES_tradnl"/>
        </w:rPr>
        <w:t>Así mismo, esta situación constituye una falta de respeto hacia la ciudadanía navarra en su decisión como contribuyente responsable que desea implicarse en la resolución de las mencionadas problemáticas sociales y ambientales.</w:t>
      </w:r>
    </w:p>
    <w:p>
      <w:pPr>
        <w:pStyle w:val="Normal"/>
        <w:rPr/>
      </w:pPr>
      <w:r>
        <w:rPr>
          <w:rStyle w:val="Normal1"/>
          <w:lang w:val="es-ES_tradnl"/>
        </w:rPr>
        <w:t>Por todo ello, este Parlamento acuerda:</w:t>
      </w:r>
    </w:p>
    <w:p>
      <w:pPr>
        <w:pStyle w:val="Normal"/>
        <w:rPr/>
      </w:pPr>
      <w:r>
        <w:rPr>
          <w:rStyle w:val="Normal1"/>
          <w:spacing w:val="0"/>
          <w:lang w:val="es-ES_tradnl"/>
        </w:rPr>
        <w:t>Instar al Gobierno de Navarra a la elaboración y remisión al Parlamento Foral, en el plazo de seis meses, de un proyecto de Ley Foral que regule el destino de los ingresos tributarios del IRPF, mediante convocatoria específica, obtenidos a través de la asignación que el contribuyente realiza a través de la casilla de “otros fines de interés social”.</w:t>
      </w:r>
    </w:p>
    <w:p>
      <w:pPr>
        <w:pStyle w:val="Normal"/>
        <w:rPr/>
      </w:pPr>
      <w:r>
        <w:rPr>
          <w:rStyle w:val="Normal1"/>
          <w:lang w:val="es-ES_tradnl"/>
        </w:rPr>
        <w:t>Pamplona-Iruña a 2 de febrer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