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sesión celebrada el día 9 de febrero de 2009, la Mesa del Parlamento de Navarra, previa audiencia de la Junta de Portavoces, adoptó, entre otros, el siguiente Acuerdo:</w:t>
      </w:r>
    </w:p>
    <w:p>
      <w:pPr>
        <w:pStyle w:val="Normal"/>
        <w:spacing w:lineRule="exact" w:line="227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moción por la que el Parlamento de Navarra se reafirma en la necesidad de mantener un baremo único y universal en todos los procesos de adjudicación de viviendas, presentada por el Grupo Parlamentario Nafarroa Bai. 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9 de febrero de 2009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7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Maiorga Ramírez Erro y Patxi Zabaleta Zabaleta, Parlamentarios Forales por el Grupo Parlamentario Nafarroa Bai, como Portavoces del mismo y amparándose en el artículo 192 y siguientes del Reglamento de la Cámara, presentan para su debate y votación en Pleno la siguiente moció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Recientemente, con motivo del debate político en torno a las diferentes medidas necesarias para profundizar y mejorar la situación actual del acceso de las personas y familias a la vivienda han aflorado posicionamientos tendentes a cuestionar el actual modelo de baremación igualitaria y universal para todos los aspirantes a ser adjudicatarios de viviendas protegidas. Más concretamente, se ha llegado a plantear públicamente la posibilidad de que los sindicatos puedan establecer sus propios baremos a la hora de adjudicar aquellas viviendas protegidas que hayan promovid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sta posición, a juicio de este Grupo Parlamentario, contravendría profundamente la universalización del baremo que procura la actual Ley vigente y podría suponer, en caso de ser implementada, un nido de privilegios, desigualdades o clientelismos que no deben ser aceptados por las administraciones públicas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or todo ello, y con el objetivo de fijar con los votos la posición del Parlamento de Navarra a este respecto, el Grupo Parlamentario de Nafarroa Bai presenta la siguiente propuesta de resolución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l Parlamento de Navarra se reafirma en la necesidad de mantener un baremo único y universal en todos los procesos de adjudicación de viviendas, sin excepciones, de forma que toda la ciudadanía y las familias estén en un situación de igualdad en los procesos de adjudicación de viviendas protegidas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a 3 de febrero de 2009.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