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 de marzo de 2009,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moción por la que se insta al Gobierno de Navarra a que en plazo de un mes adopte medidas para devolver a los ganaderos los costes del certificado veterinario, presentada por el Grupo Parlamentario Nafarroa Bai. </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Acordar su tramitación ante la Comisión de Desarrollo Rural y Medio Ambiente y disponer que el plazo de presentación de enmiendas finalizará a las doce horas del día anterior al del comienzo de la sesión en que haya de debatirse.</w:t>
      </w:r>
    </w:p>
    <w:p>
      <w:pPr>
        <w:pStyle w:val="Normal"/>
        <w:spacing w:lineRule="exact" w:line="223"/>
        <w:rPr/>
      </w:pPr>
      <w:r>
        <w:rPr>
          <w:rStyle w:val="Normal1"/>
          <w:lang w:val="es-ES_tradnl"/>
        </w:rPr>
        <w:t>Pamplona, 3 de marzo de 2009</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MOCIÓN</w:t>
      </w:r>
    </w:p>
    <w:p>
      <w:pPr>
        <w:pStyle w:val="Normal"/>
        <w:spacing w:lineRule="exact" w:line="223"/>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Comisión la siguiente moción:</w:t>
      </w:r>
    </w:p>
    <w:p>
      <w:pPr>
        <w:pStyle w:val="Normal"/>
        <w:spacing w:lineRule="exact" w:line="223"/>
        <w:rPr/>
      </w:pPr>
      <w:r>
        <w:rPr>
          <w:rStyle w:val="Normal1"/>
          <w:lang w:val="es-ES_tradnl"/>
        </w:rPr>
        <w:t>Exposición de motivos</w:t>
      </w:r>
    </w:p>
    <w:p>
      <w:pPr>
        <w:pStyle w:val="Normal"/>
        <w:spacing w:lineRule="exact" w:line="223"/>
        <w:rPr/>
      </w:pPr>
      <w:r>
        <w:rPr>
          <w:rStyle w:val="Normal1"/>
          <w:lang w:val="es-ES_tradnl"/>
        </w:rPr>
        <w:t>La publicación en el BOE nº 191 de 8-8-2008 del anuncio de la Audiencia Nacional por el que se acuerda la suspensión de la vigencia de la Orden PRE 2893/2007, de 5 de octubre, supuso automáticamente la entrada en vigor, nuevamente, de la necesidad de acompañar a todos los animales de la especie bovina, ovina y caprina con destino al matadero para consumo humano del correspondiente certificado veterinario o sanitario.</w:t>
      </w:r>
    </w:p>
    <w:p>
      <w:pPr>
        <w:pStyle w:val="Normal"/>
        <w:spacing w:lineRule="exact" w:line="223"/>
        <w:rPr/>
      </w:pPr>
      <w:r>
        <w:rPr>
          <w:rStyle w:val="Normal1"/>
          <w:spacing w:val="0"/>
          <w:lang w:val="es-ES_tradnl"/>
        </w:rPr>
        <w:t>Como se sabe, el certificado veterinario, el cobro de tasas por emisión de guías y documentos de traslado de animales, fue puesto por el Gobierno central después de que se detectaran los primeros casos de encefalopatía espongiforme, la denominada enfermedad de las vacas locas, en los animales bovinos. La enfermedad de las vacas locas es una enfermedad degenerativa del sistema nervioso central de los bovinos, que se caracteriza por la aparición de síntomas nerviosos en los animales adultos que, progresivamente, finaliza con la muerte del animal. Cabe recordar que hoy en día en toda la Unión Europea, este certificado veterinario sólo se aplica en el estado español.</w:t>
      </w:r>
    </w:p>
    <w:p>
      <w:pPr>
        <w:pStyle w:val="Normal"/>
        <w:spacing w:lineRule="exact" w:line="223"/>
        <w:rPr/>
      </w:pPr>
      <w:r>
        <w:rPr>
          <w:rStyle w:val="Normal1"/>
          <w:lang w:val="es-ES_tradnl"/>
        </w:rPr>
        <w:t>El 9 de octubre de 2007 se publicó El Plan de Emergencia del Gobierno de Navarra ante la crisis del sector ganadero. Dicho Plan de Emergencia ante la crisis del sector ganadero se estructura en cinco grupos y dieciocho medidas. El quinto grupo, medidas de interlocución e intermediación ante otras administraciones y entidades privadas, recoge la reclamación por parte del Departamento de Desarrollo Rural y Medio Ambiente a la Administración central la adopción de medidas indirectas de apoyo a la ganadería en aquellas cuestiones que son competencia estatal, así como en el anticipo de ayudas de la PAC y la supresión del certificado veterinario y la exención o reducción de cuotas de la Seguridad Social Agraria.</w:t>
      </w:r>
    </w:p>
    <w:p>
      <w:pPr>
        <w:pStyle w:val="Normal"/>
        <w:spacing w:lineRule="exact" w:line="223"/>
        <w:rPr/>
      </w:pPr>
      <w:r>
        <w:rPr>
          <w:rStyle w:val="Normal1"/>
          <w:lang w:val="es-ES_tradnl"/>
        </w:rPr>
        <w:t>Desde Nafarroa Bai, teniendo en cuenta la situación crítica que vive el sector ganadero, vemos la imperiosa necesidad de volver al cumplimiento del Plan de Emergencia del Gobierno de Navarra ante la crisis del sector ganadero en lo que se refiere al apartado del certificado veterinario. La seguridad alimentaria en Navarra está garantizada y el certificado veterinario es un coste añadido para el sector.</w:t>
      </w:r>
    </w:p>
    <w:p>
      <w:pPr>
        <w:pStyle w:val="Normal"/>
        <w:keepLines/>
        <w:spacing w:lineRule="exact" w:line="223"/>
        <w:rPr/>
      </w:pPr>
      <w:r>
        <w:rPr>
          <w:rStyle w:val="Normal1"/>
          <w:lang w:val="es-ES_tradnl"/>
        </w:rPr>
        <w:t>Por todo esto, Nafarroa Bai presenta para su debate y votación en la Comisión de Educación la siguiente propuesta de resolución:</w:t>
      </w:r>
    </w:p>
    <w:p>
      <w:pPr>
        <w:pStyle w:val="Normal"/>
        <w:spacing w:lineRule="exact" w:line="223"/>
        <w:rPr/>
      </w:pPr>
      <w:r>
        <w:rPr>
          <w:rStyle w:val="Normal1"/>
          <w:lang w:val="es-ES_tradnl"/>
        </w:rPr>
        <w:t>El Parlamento de Navarra insta al Gobierno de Navarra a que en plazo de un mes adopte las medidas correspondientes para la devolución a los ganaderos de los costes que acarrea el certificado veterinario.</w:t>
      </w:r>
    </w:p>
    <w:p>
      <w:pPr>
        <w:pStyle w:val="Normal"/>
        <w:spacing w:lineRule="exact" w:line="223"/>
        <w:rPr/>
      </w:pPr>
      <w:r>
        <w:rPr>
          <w:rStyle w:val="Normal1"/>
          <w:lang w:val="es-ES_tradnl"/>
        </w:rPr>
        <w:t>En Iruña, a 23 de febrero de 2009</w:t>
      </w:r>
    </w:p>
    <w:p>
      <w:pPr>
        <w:pStyle w:val="Normal"/>
        <w:spacing w:lineRule="exact" w:line="223" w:before="0" w:after="113"/>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