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transferencia de competencias al Departamento de Presidencia, Justicia e Interior de contratos de asistencia, telecomunicaciones, seguridad, etc., según el Decreto Foral 255/2007,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dispuesto en el Reglamento de la Cámara, presenta para su respuesta por escrito por parte del Consejero de Presidencia, Justicia e Interior del Gobierno de Navarra las siguientes preguntas:</w:t>
      </w:r>
    </w:p>
    <w:p>
      <w:pPr>
        <w:pStyle w:val="Normal"/>
        <w:rPr/>
      </w:pPr>
      <w:r>
        <w:rPr>
          <w:rStyle w:val="Normal1"/>
          <w:lang w:val="es-ES_tradnl"/>
        </w:rPr>
        <w:t>Justificación</w:t>
      </w:r>
    </w:p>
    <w:p>
      <w:pPr>
        <w:pStyle w:val="Normal"/>
        <w:rPr/>
      </w:pPr>
      <w:r>
        <w:rPr>
          <w:rStyle w:val="Normal1"/>
          <w:lang w:val="es-ES_tradnl"/>
        </w:rPr>
        <w:t>Por virtud del Decreto Foral 255/2007, se transfirió al Departamento de Presidencia las competencias sobre contratos de asistencia, telecomunicaciones, seguridad etcétera, modificando así la regulación hasta entonces vigente y recogidas en el Decreto Foral 173/2004.</w:t>
      </w:r>
    </w:p>
    <w:p>
      <w:pPr>
        <w:pStyle w:val="Normal"/>
        <w:rPr/>
      </w:pPr>
      <w:r>
        <w:rPr>
          <w:rStyle w:val="Normal1"/>
          <w:lang w:val="es-ES_tradnl"/>
        </w:rPr>
        <w:t>Como quiera que ha transcurrido más de un año desde la vigencia del decreto foral y dada la publicación de la Resolución 1253/2008 del Director de la Hacienda Tributaria, interesa conocer:</w:t>
      </w:r>
    </w:p>
    <w:p>
      <w:pPr>
        <w:pStyle w:val="Normal"/>
        <w:rPr/>
      </w:pPr>
      <w:r>
        <w:rPr>
          <w:rStyle w:val="Normal1"/>
          <w:lang w:val="es-ES_tradnl"/>
        </w:rPr>
        <w:t>1. ¿Cuenta el Departamento con medios propios para asumir estas competencias? Si es así, ¿cuál ha sido la modificación, si la ha habido, de asignación de funciones y tareas, reorganización de medios humanos y materiales del Departamento para hacer frente a la ejecución del Decreto Foral 255/07?</w:t>
      </w:r>
    </w:p>
    <w:p>
      <w:pPr>
        <w:pStyle w:val="Normal"/>
        <w:rPr/>
      </w:pPr>
      <w:r>
        <w:rPr>
          <w:rStyle w:val="Normal1"/>
          <w:lang w:val="es-ES_tradnl"/>
        </w:rPr>
        <w:t>2. ¿Cuántos contratos, de qué tipo, con qué objeto, por qué procedimientos y con qué medios se han cumplimentado los encargos derivados del citado decreto foral? ¿Cuáles están pendientes a esta fecha?</w:t>
      </w:r>
    </w:p>
    <w:p>
      <w:pPr>
        <w:pStyle w:val="Normal"/>
        <w:rPr/>
      </w:pPr>
      <w:r>
        <w:rPr>
          <w:rStyle w:val="Normal1"/>
          <w:lang w:val="es-ES_tradnl"/>
        </w:rPr>
        <w:t>3. ¿Se ha tomado alguna decisión sobre adjudicación a terceros, o encomiendas a otras entidades públicas o privadas para la ejecución de los compromisos derivados del decreto foral? En su caso, ¿cuántas, con qué objeto y quién ha sido el adjudicatario?</w:t>
      </w:r>
    </w:p>
    <w:p>
      <w:pPr>
        <w:pStyle w:val="Normal"/>
        <w:rPr/>
      </w:pPr>
      <w:r>
        <w:rPr>
          <w:rStyle w:val="Normal1"/>
          <w:lang w:val="es-ES_tradnl"/>
        </w:rPr>
        <w:t>4. ¿Supone algún gasto para el Departamento esta asignación competencial? Si es así: ¿cuánto y en qué conceptos?</w:t>
      </w:r>
    </w:p>
    <w:p>
      <w:pPr>
        <w:pStyle w:val="Normal"/>
        <w:rPr/>
      </w:pPr>
      <w:r>
        <w:rPr>
          <w:rStyle w:val="Normal1"/>
          <w:lang w:val="es-ES_tradnl"/>
        </w:rPr>
        <w:t>Pamplona, 26 de febrero de 2009</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