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Ioseba Eceolaza Latorre sobre el recurso residencial llamado patronas protegidas, publicada en el Boletín Oficial del Parlamento de Navarra núm. 53 de 6 de junio de 2008.</w:t>
      </w:r>
    </w:p>
    <w:p>
      <w:pPr>
        <w:pStyle w:val="Normal"/>
        <w:rPr/>
      </w:pPr>
      <w:r>
        <w:rPr>
          <w:rStyle w:val="Normal1"/>
          <w:lang w:val="es-ES_tradnl"/>
        </w:rPr>
        <w:t>Pamplona, 3 de jul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Asuntos Sociales, Familia, Juventud y Deporte, que suscribe, en relación con la pregunta realizada por el Parlamentario Foral Ilmo. Sr. D. Ioseba Eceolaza Latorre, adscrito al Grupo Parlamentario Nafarroa Bai, relativa al recurso residencial llamado patronas protegidas, tiene el honor de remitir la siguiente contestación:</w:t>
      </w:r>
    </w:p>
    <w:p>
      <w:pPr>
        <w:pStyle w:val="Normal"/>
        <w:rPr/>
      </w:pPr>
      <w:r>
        <w:rPr>
          <w:rStyle w:val="Normal1"/>
          <w:lang w:val="es-ES_tradnl"/>
        </w:rPr>
        <w:t>El Ilmo. Sr. Ioseba Eceolaza Latorre, plantea, sobre dicha cuestión, diversas preguntas:</w:t>
      </w:r>
    </w:p>
    <w:p>
      <w:pPr>
        <w:pStyle w:val="Normal"/>
        <w:rPr/>
      </w:pPr>
      <w:r>
        <w:rPr>
          <w:rStyle w:val="Normal1"/>
          <w:lang w:val="es-ES_tradnl"/>
        </w:rPr>
        <w:t xml:space="preserve">Al respecto ha de comenzarse señalando que no puede hablarse propiamente de un recurso que responda a la denominación de “patronas protegidas”, en la medida que el mismo no se encuentra recogido en el Decreto Foral 209/1991, de 23 de mayo, por el que se desarrolla la Ley Foral 9/1990, de 13 de noviembre, sobre el régimen de autorizaciones, infracciones y sanciones en materia de servicios sociales, norma que recoge la clasificación de la totalidad de los servicios actualmente existentes en materia de servicios sociales. </w:t>
      </w:r>
    </w:p>
    <w:p>
      <w:pPr>
        <w:pStyle w:val="Normal"/>
        <w:rPr/>
      </w:pPr>
      <w:r>
        <w:rPr>
          <w:rStyle w:val="Normal1"/>
          <w:lang w:val="es-ES_tradnl"/>
        </w:rPr>
        <w:t xml:space="preserve">Dicha denominación viene atribuyéndose, y a ello entendemos referida la pregunta formulada, a una serie de alojamientos en los que reside un cierto número de personas con discapacidad (la mayoría con discapacidad por enfermedad mental). </w:t>
      </w:r>
    </w:p>
    <w:p>
      <w:pPr>
        <w:pStyle w:val="Normal"/>
        <w:rPr/>
      </w:pPr>
      <w:r>
        <w:rPr>
          <w:rStyle w:val="Normal1"/>
          <w:lang w:val="es-ES_tradnl"/>
        </w:rPr>
        <w:t xml:space="preserve">Las características de dichas personas las hacen habitualmente acreedoras de determinadas prestaciones económicas gestionadas por la Agencia Navarra para la Dependencia. Concretamente, se trata da la ayuda regulada por el Decreto Foral 168/1990, de 28 de junio, en su artículo 8º, por el que se regulan las prestaciones y ayudas individuales y familiares en materia de servicios sociales, en el que se refleja el objetivo del “mantenimiento de su arraigo social y geográfico evitando el internamiento en centros, cuando la causa del mismo radique en la falta de recursos económicos suficientes”. </w:t>
      </w:r>
    </w:p>
    <w:p>
      <w:pPr>
        <w:pStyle w:val="Normal"/>
        <w:rPr/>
      </w:pPr>
      <w:r>
        <w:rPr>
          <w:rStyle w:val="Normal1"/>
          <w:lang w:val="es-ES_tradnl"/>
        </w:rPr>
        <w:t xml:space="preserve">Estas ayudas son recibidas individualmente por las citadas personas siendo su objeto costear su estancia en dichos alojamientos, pudiendo, de esta manera, beneficiarse de los servicios que ofrecen (alojamiento, manutención, lavado de ropa,…) </w:t>
      </w:r>
    </w:p>
    <w:p>
      <w:pPr>
        <w:pStyle w:val="Normal"/>
        <w:rPr/>
      </w:pPr>
      <w:r>
        <w:rPr>
          <w:rStyle w:val="Normal1"/>
          <w:lang w:val="es-ES_tradnl"/>
        </w:rPr>
        <w:t>En ningún caso se conceden desde este Departamento subvenciones a dichas patronas, si bien, en alguna ocasión y con carácter excepcional, motivados por circunstancias que así lo requerían (ludopatías, toxicomanías, inadecuado manejo del dinero,…) y que se reflejan en los informes emitidos por los centros de salud mental o unidades de barrio desde donde procede la demanda de dichas ayudas, las ayudas individuales han sido directamente abonadas a las patronas, asegurando con ello el empleo de las mismas al fin al que están destinadas.</w:t>
      </w:r>
    </w:p>
    <w:p>
      <w:pPr>
        <w:pStyle w:val="Normal"/>
        <w:rPr/>
      </w:pPr>
      <w:r>
        <w:rPr>
          <w:rStyle w:val="Normal1"/>
          <w:lang w:val="es-ES_tradnl"/>
        </w:rPr>
        <w:t>En este sentido, teniendo en cuenta el carácter finalista de tales ayudas, desde el Departamento de Asuntos Sociales, Familia, Juventud y Deporte se supervisa el adecuado empleo de las mismas. Además, las personas destinatarias de tales ayudas, y en general las personas con problemas de enfermedad mental que habitan en estos establecimientos, son objeto de seguimiento desde sus centros de salud mental y/o desde sus servicios sociales de base correspondientes.</w:t>
      </w:r>
    </w:p>
    <w:p>
      <w:pPr>
        <w:pStyle w:val="Normal"/>
        <w:rPr/>
      </w:pPr>
      <w:r>
        <w:rPr>
          <w:rStyle w:val="Normal1"/>
          <w:lang w:val="es-ES_tradnl"/>
        </w:rPr>
        <w:t>Por otra parte, ha de señalarse que el tipo de establecimiento al que en este escrito se viene haciendo referencia existe únicamente, hasta donde este Departamento tiene conocimiento, en Pamplona.</w:t>
      </w:r>
    </w:p>
    <w:p>
      <w:pPr>
        <w:pStyle w:val="Normal"/>
        <w:rPr/>
      </w:pPr>
      <w:r>
        <w:rPr>
          <w:rStyle w:val="Normal1"/>
          <w:lang w:val="es-ES_tradnl"/>
        </w:rPr>
        <w:t>Finalmente, ha de señalarse que la Cartera de Servicios Sociales, recientemente aprobada por el Gobierno de Navarra, no recoge entre sus prestaciones ninguna que responda al nombre o características de estas “patronas protegidas”.</w:t>
      </w:r>
    </w:p>
    <w:p>
      <w:pPr>
        <w:pStyle w:val="Normal"/>
        <w:rPr/>
      </w:pPr>
      <w:r>
        <w:rPr>
          <w:rStyle w:val="Normal1"/>
          <w:lang w:val="es-ES_tradnl"/>
        </w:rPr>
        <w:t xml:space="preserve">Sí existen, sin embargo, otro tipo de recursos residenciales dirigidos a personas con enfermedad mental, como puedan ser las residencias hogar o los pisos tutelados, destinadas a acoger, de acuerdo con el criterio de los servicios competentes en materia de salud mental, las necesidades de dichas personas, siempre, como no puede ser de otra manera, dentro del respeto a la voluntad de personas que tienen plena capacidad jurídica. </w:t>
      </w:r>
    </w:p>
    <w:p>
      <w:pPr>
        <w:pStyle w:val="Normal"/>
        <w:rPr/>
      </w:pPr>
      <w:r>
        <w:rPr>
          <w:rStyle w:val="Normal1"/>
          <w:lang w:val="es-ES_tradnl"/>
        </w:rPr>
        <w:t>Por otra parte, ha de informarse de que, actualmente, se está trabajando en este departamento en la puesta en marcha de un pilotaje con personas de las características de las que nos ocupan, en pisos de alquiler social, dentro del programa de Vivienda Social, con la supervisión del Equipo de Intervención Sociocomunitaria.</w:t>
      </w:r>
    </w:p>
    <w:p>
      <w:pPr>
        <w:pStyle w:val="Normal"/>
        <w:rPr/>
      </w:pPr>
      <w:r>
        <w:rPr>
          <w:rStyle w:val="Normal1"/>
          <w:lang w:val="es-ES_tradnl"/>
        </w:rPr>
        <w:t>Pamplona, a 30 de junio de 2008</w:t>
      </w:r>
    </w:p>
    <w:p>
      <w:pPr>
        <w:pStyle w:val="Normal"/>
        <w:keepLines/>
        <w:widowControl/>
        <w:bidi w:val="0"/>
        <w:spacing w:lineRule="exact" w:line="230" w:before="0" w:after="113"/>
        <w:ind w:firstLine="283"/>
        <w:jc w:val="both"/>
        <w:rPr/>
      </w:pPr>
      <w:r>
        <w:rPr>
          <w:rStyle w:val="Normal1"/>
          <w:lang w:val="es-ES_tradnl"/>
        </w:rPr>
        <w:t>La Consejera de Asuntos Sociales, Familia, Juventud y Deporte: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