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s previsiones del Departamento de Educación respecto a la negociación de los aspectos que conciernen a la mesa sectorial de educación y la incorporación a la comisión de seguimiento del Pacto Educativo de aquellos sindicatos que han obtenido representación considerable en las últimas elecciones sindicales, publicada en el Boletín Oficial del Parlamento de Navarra núm. 55 de 13 de junio de 2008.</w:t>
      </w:r>
    </w:p>
    <w:p>
      <w:pPr>
        <w:pStyle w:val="Normal"/>
        <w:rPr/>
      </w:pPr>
      <w:r>
        <w:rPr>
          <w:rStyle w:val="Normal1"/>
          <w:lang w:val="es-ES_tradnl"/>
        </w:rPr>
        <w:t>Pamplona, 2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parlamentaria de 30 de mayo de 2008 de la Agrupación de Parlamentarios Forales de Izquierda Unida de Navarra-Nafarroako Ezker Batua, suscrita por doña Ana Figueras Castellano, quien suscribe emite el siguiente informe:</w:t>
      </w:r>
    </w:p>
    <w:p>
      <w:pPr>
        <w:pStyle w:val="Normal"/>
        <w:rPr/>
      </w:pPr>
      <w:r>
        <w:rPr>
          <w:rStyle w:val="Normal1"/>
          <w:lang w:val="es-ES_tradnl"/>
        </w:rPr>
        <w:t>1.- En cuanto a “qué previsión tiene el Departamento de Educación respecto a la negociación de aspectos que concierne negociar en esta mesa sectorial de educación”:</w:t>
      </w:r>
    </w:p>
    <w:p>
      <w:pPr>
        <w:pStyle w:val="Normal"/>
        <w:rPr/>
      </w:pPr>
      <w:r>
        <w:rPr>
          <w:rStyle w:val="Normal1"/>
          <w:lang w:val="es-ES_tradnl"/>
        </w:rPr>
        <w:t>El artículo 83 del Decreto Foral Legislativo 251/1993, de 30 de agosto, por el que se aprueba el texto refundido del estatuto del personal al servicio de las Administraciones Públicas de Navarra, establece las materias que han de ser objeto de negociación en las correspondientes mesas, por lo que el Departamento de Educación someterá a la consulta de la mesa Sectorial de personal docente no universitario todas las cuestiones que se planteen y que estén incluidas en el ámbito material del citado artículo.</w:t>
      </w:r>
    </w:p>
    <w:p>
      <w:pPr>
        <w:pStyle w:val="Normal"/>
        <w:rPr/>
      </w:pPr>
      <w:r>
        <w:rPr>
          <w:rStyle w:val="Normal1"/>
          <w:lang w:val="es-ES_tradnl"/>
        </w:rPr>
        <w:t>2.- En cuanto a “si piensa el Consejero de Educación incorporar a la comisión de seguimiento del Pacto Educativo a otros sindicatos que han obtenido una representación considerable en las últimas elecciones sindicales:</w:t>
      </w:r>
    </w:p>
    <w:p>
      <w:pPr>
        <w:pStyle w:val="Normal"/>
        <w:rPr/>
      </w:pPr>
      <w:r>
        <w:rPr>
          <w:rStyle w:val="Normal1"/>
          <w:lang w:val="es-ES_tradnl"/>
        </w:rPr>
        <w:t>El artículo 84.2 del Decreto Foral Legislativo 251/1993, de 30 de agosto, por el que se aprueba el texto refundido del estatuto del personal al servicio de las Administraciones Públicas de Navarra dispone que “por acuerdo de las partes, podrán establecerse comisiones de seguimiento de los Pactos y Acuerdos. En el supuesto de adopción de Pactos y Acuerdos no suscritos por la mayoría de la representación sindical, no podrá excluirse de las comisiones de seguimiento a las organizaciones sindicales que, no habiéndolos suscrito, estuvieran presentes en la correspondiente Mesa general o sectorial.”</w:t>
      </w:r>
    </w:p>
    <w:p>
      <w:pPr>
        <w:pStyle w:val="Normal"/>
        <w:rPr/>
      </w:pPr>
      <w:r>
        <w:rPr>
          <w:rStyle w:val="Normal1"/>
          <w:lang w:val="es-ES_tradnl"/>
        </w:rPr>
        <w:t>Tal y como se desprende del artículo transcrito, la creación de la comisión y la inclusión o no en ella de las organizaciones que no lo han firmado, en el caso de que sí haya firmado la mayoría sindical, queda al acuerdo de las partes.</w:t>
      </w:r>
    </w:p>
    <w:p>
      <w:pPr>
        <w:pStyle w:val="Normal"/>
        <w:rPr/>
      </w:pPr>
      <w:r>
        <w:rPr>
          <w:rStyle w:val="Normal1"/>
          <w:lang w:val="es-ES_tradnl"/>
        </w:rPr>
        <w:t>En este sentido el Consejero de Educación no puede adoptar unilateralmente la decisión de incluir a las organizaciones no firmantes, ya que debe ser objeto del acuerdo de todos los firmantes.</w:t>
      </w:r>
    </w:p>
    <w:p>
      <w:pPr>
        <w:pStyle w:val="Normal"/>
        <w:rPr/>
      </w:pPr>
      <w:r>
        <w:rPr>
          <w:rStyle w:val="Normal1"/>
          <w:lang w:val="es-ES_tradnl"/>
        </w:rPr>
        <w:t>Pamplona, 2 de julio de 2008</w:t>
      </w:r>
    </w:p>
    <w:p>
      <w:pPr>
        <w:pStyle w:val="Normal"/>
        <w:keepLines/>
        <w:widowControl/>
        <w:bidi w:val="0"/>
        <w:spacing w:lineRule="exact" w:line="230" w:before="0" w:after="113"/>
        <w:ind w:firstLine="283"/>
        <w:jc w:val="both"/>
        <w:rPr/>
      </w:pPr>
      <w:r>
        <w:rPr>
          <w:rStyle w:val="Normal1"/>
          <w:lang w:val="es-ES_tradnl"/>
        </w:rPr>
        <w:t>El Consejero de Educación: Carlos Pérez- 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