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febr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razón por la que el Gobierno de Navarra no ha comunicado que lo destinado a otros fines sociales a través de la declaración de la renta se destinaba al conjunto del presupuesto, formulada por el Ilmo. Sr. D. Ioseba Eceolaza Latorr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Economía y Hacienda.</w:t>
      </w:r>
    </w:p>
    <w:p>
      <w:pPr>
        <w:pStyle w:val="Normal"/>
        <w:rPr/>
      </w:pPr>
      <w:r>
        <w:rPr>
          <w:rStyle w:val="Normal1"/>
          <w:lang w:val="es-ES_tradnl"/>
        </w:rPr>
        <w:t>Pamplona, 9 de febr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loseba Eceolaza Latorre, Parlamentario adscrito al Grupo Parlamentario NABAI, de acuerdo con lo dispuesto en el Reglamento de la Cámara, formula la siguiente pregunta oral en la Comisión de Economía y Hacienda, para que sea respondida por el Excmo. Consejero de Economía y Hacienda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¿Cuál es la razón por la que el Gobierno de Navarra no ha comunicado en ningún ejercicio fiscal, a la sociedad, que lo destinado por la ciudadanía a otros fines sociales a través de la Declaración de la Renta se destinaba al conjunto del presupuesto?</w:t>
      </w:r>
    </w:p>
    <w:p>
      <w:pPr>
        <w:pStyle w:val="Normal"/>
        <w:rPr/>
      </w:pPr>
      <w:r>
        <w:rPr>
          <w:rStyle w:val="Normal1"/>
          <w:lang w:val="es-ES_tradnl"/>
        </w:rPr>
        <w:t>Pamplona-Iruña, 4 de fe 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