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piensa cumplir el Gobierno de Navarra el mandato del Parlamento en relación con el programa de salud bucodental para atender a personas con enfermedad mental y/o discapacidad psíquic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oral en Pleno a la siguiente pregunta.</w:t>
      </w:r>
    </w:p>
    <w:p>
      <w:pPr>
        <w:pStyle w:val="Normal"/>
        <w:rPr/>
      </w:pPr>
      <w:r>
        <w:rPr>
          <w:rStyle w:val="Normal1"/>
          <w:lang w:val="es-ES_tradnl"/>
        </w:rPr>
        <w:t>En sesión celebrada el 23 de abril de 2008 de la Comisión de Salud del Parlamento de Navarra, se adoptó una resolución por la que se instaba al Gobierno de Navarra a que creara un programa de salud bucodental para atender a personas con enfermedad mental y/o discapacidad psíquica.</w:t>
      </w:r>
    </w:p>
    <w:p>
      <w:pPr>
        <w:pStyle w:val="Normal"/>
        <w:rPr/>
      </w:pPr>
      <w:r>
        <w:rPr>
          <w:rStyle w:val="Normal1"/>
          <w:lang w:val="es-ES_tradnl"/>
        </w:rPr>
        <w:t>Como no se ha puesto en marcha este programa de salud bucodental y la necesidad de las familias y las personas que sufren enfermedad mental no ha desaparecido, sino que los tratamientos de reparación y prevención son aconsejados por los profesionales, y siendo costosísimos económicamente hablando, se desea contestación a la siguiente cuestión:</w:t>
      </w:r>
    </w:p>
    <w:p>
      <w:pPr>
        <w:pStyle w:val="Normal"/>
        <w:rPr/>
      </w:pPr>
      <w:r>
        <w:rPr>
          <w:rStyle w:val="Normal1"/>
          <w:lang w:val="es-ES_tradnl"/>
        </w:rPr>
        <w:t>¿Cuándo piensa cumplir el Gobierno con el mandato del Parlamento antes citado?</w:t>
      </w:r>
    </w:p>
    <w:p>
      <w:pPr>
        <w:pStyle w:val="Normal"/>
        <w:rPr/>
      </w:pPr>
      <w:r>
        <w:rPr>
          <w:rStyle w:val="Normal1"/>
          <w:lang w:val="es-ES_tradnl"/>
        </w:rPr>
        <w:t>Pamplona 3 de febr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