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or el Gobierno de Navarra para evitar el cierre del centro tecnológico que la empresa TRW Automotive España SL tiene en Orkoie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Innovación, Empresa y Empleo.</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al Gobierno de Navarra las siguiente pregunta oral para su contestación en la Comisión correspondiente:</w:t>
      </w:r>
    </w:p>
    <w:p>
      <w:pPr>
        <w:pStyle w:val="Normal"/>
        <w:rPr/>
      </w:pPr>
      <w:r>
        <w:rPr>
          <w:rStyle w:val="Normal1"/>
          <w:lang w:val="es-ES_tradnl"/>
        </w:rPr>
        <w:t>¿Qué gestiones está realizando el Gobierno de Navarra para evitar el cierre del centro tecnológico que la empresa TRW Automotive España SL tiene en Orkoien y dedicada a la I+ D+i, responsable a nivel mundial del diseño y desarrollo de nuevos sistemas de frenos para diferentes grupos automovilísticos?</w:t>
      </w:r>
    </w:p>
    <w:p>
      <w:pPr>
        <w:pStyle w:val="Normal"/>
        <w:rPr/>
      </w:pPr>
      <w:r>
        <w:rPr>
          <w:rStyle w:val="Normal1"/>
          <w:lang w:val="es-ES_tradnl"/>
        </w:rPr>
        <w:t>Pamplona-Iruña, 3 de febrer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