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desarrollar reglamentariamente las previsiones del artículo 68 de la Ley de Patrimonio Histórico Español, en lo referente al 1% cultural, presentada por el G.P. Socialistas del Parlamento de Navarra.</w:t>
      </w:r>
    </w:p>
    <w:p>
      <w:pPr>
        <w:pStyle w:val="Texto"/>
        <w:rPr/>
      </w:pPr>
      <w:r>
        <w:rPr>
          <w:i w:val="false"/>
          <w:iCs/>
        </w:rPr>
        <w:t>SRA. PRESIDENTA:</w:t>
      </w:r>
      <w:r>
        <w:rPr/>
        <w:t xml:space="preserve"> Pasamos al undécimo punto del orden del día: Debate y votación de la moción por la que se insta al Gobierno de Navarra a desarrollar reglamentariamente las previsiones del artículo 68 de la Ley de Patrimonio Histórico Español, en lo referente al 1 por ciento cultural, presentada por el grupo parlamentario socialista. Para su defensa, señor Felones, tiene la palabra.</w:t>
      </w:r>
    </w:p>
    <w:p>
      <w:pPr>
        <w:pStyle w:val="Texto"/>
        <w:rPr/>
      </w:pPr>
      <w:r>
        <w:rPr>
          <w:i w:val="false"/>
        </w:rPr>
        <w:t xml:space="preserve">SR. FELONES MORRÁS: </w:t>
      </w:r>
      <w:r>
        <w:rPr/>
        <w:t>Buenos días, señora Presidenta, señoras y señores Parlamentarios. Pertenecemos, como ustedes conocen, a un país, España, y a una tierra, Navarra, especialmente rica en patrimonio artístico y monumental. Y pertenecemos también a un país que históricamente se ha caracterizado por una cierta incuria y un cierto abandono en materia de patrimonio y por unos presupuestos reducidos e insuficientes en esta materia.</w:t>
      </w:r>
    </w:p>
    <w:p>
      <w:pPr>
        <w:pStyle w:val="Texto"/>
        <w:rPr/>
      </w:pPr>
      <w:r>
        <w:rPr/>
        <w:t>Esta situación, este diagnóstico que acabo de hacer creo que empezó a cambiar desde la restauración de la democracia, sistema político que normalmente convive muy cómodamente con los temas de cultura, con el precedente en nuestro país solo de la Segunda República, que, efectivamente, también hizo un gran esfuerzo en esta materia. Y el hito clave en el cambio tiene fecha y tiene nombre, concretamente, la Ley 16/85, de 25 de junio, de Patrimonio Histórico Español.</w:t>
      </w:r>
    </w:p>
    <w:p>
      <w:pPr>
        <w:pStyle w:val="Texto"/>
        <w:rPr/>
      </w:pPr>
      <w:r>
        <w:rPr/>
        <w:t>La idea clave de esta ley, en lo que hace referencia al 1 por ciento cultural, es la siguiente. Todo presupuesto de obra pública superior a los entonces cien millones de pesetas debía incluir una partida del 1 por ciento con destino a la conservación del patrimonio histórico español, con la condición de que ese patrimonio hubiera sido declarado BIC, es decir, bien de interés cultural.</w:t>
      </w:r>
    </w:p>
    <w:p>
      <w:pPr>
        <w:pStyle w:val="Texto"/>
        <w:rPr/>
      </w:pPr>
      <w:r>
        <w:rPr/>
        <w:t>¿Cuál es el balance del desarrollo de la Ley de Patrimonio del año 85 en relación con esta materia? Pues el balance es que el Gobierno de la nación ha formulado un procedimiento complejo y muy burocratizado que, pese a todo, ha permitido mejorar sustancialmente el patrimonio y dedicar importantes recursos a esta finalidad.</w:t>
      </w:r>
    </w:p>
    <w:p>
      <w:pPr>
        <w:pStyle w:val="Texto"/>
        <w:rPr/>
      </w:pPr>
      <w:r>
        <w:rPr/>
        <w:t>Las comunidades autónomas que, como ustedes saben, a partir de la elaboración de sus respectivos estatutos de autonomía tuvieron también mucho que ver en materia de cultura, se han sumado a estas iniciativas, y bastantes de estas comunidades tienen ya decretos de aplicación de su propio 1 por ciento cultural. Enumero, a título meramente enunciativo, Aragón, Asturias, Murcia, Cataluña, Andalucía, País Vasco, Extremadura y Castilla y León, entre otras. Y la pregunta es obvia: y Navarra ¿qué?</w:t>
      </w:r>
    </w:p>
    <w:p>
      <w:pPr>
        <w:pStyle w:val="Texto"/>
        <w:rPr/>
      </w:pPr>
      <w:r>
        <w:rPr/>
        <w:t>Históricamente, nuestra Comunidad, y ustedes bien lo saben, ha sido una referencia en materia de patrimonio. Ya del año 1844 deviene la famosa Comisión de Monumentos –aunque el señor Zabaleta me hace indicaciones al respecto pero, en fin, las cosas son como son– y el año 1940 es el año de nacimiento de la Institución Príncipe de Viana. Y esta continuidad histórica ha hecho que en materia de patrimonio Navarra haya estado normalmente situada en la vanguardia española.</w:t>
      </w:r>
    </w:p>
    <w:p>
      <w:pPr>
        <w:pStyle w:val="Texto"/>
        <w:rPr/>
      </w:pPr>
      <w:r>
        <w:rPr/>
        <w:t>Pero los tiempos han cambiado y en este caso no para bien. Las comunidades autónomas de nuestro país han avanzado mucho y bien en muchas materias, pero hay una en la que nadie discute la bondad de la estructura autonómica del Estado, y es en todo lo relacionado con la cultura, que realmente en muchos casos ha provocado unas verdaderas innovaciones en determinadas comunidades.</w:t>
      </w:r>
    </w:p>
    <w:p>
      <w:pPr>
        <w:pStyle w:val="Texto"/>
        <w:rPr/>
      </w:pPr>
      <w:r>
        <w:rPr/>
        <w:t xml:space="preserve">Otras comunidades han incorporado planteamientos novedosos en materia de patrimonio, y quiero subrayar no demasiado fuerte pero sí claro que Navarra se muestra reticente a estas innovaciones en materia de patrimonio, y precisamente esa es la razón por la cual el Gobierno de Navarra y el Partido Socialista han firmado el plan trienal del patrimonio cultural de Navarra en el que se pretende, entre otras cosas, ponerse de acuerdo no solo sobre las actuaciones que hay que emprender, sino sobre la metodología que hay que utilizar para volver de nuevo a estar en una vanguardia que hemos perdido. Pues bien, en mi opinión, además hay otra razón, los presupuestos de Navarra en materia de patrimonio han perdido fuelle, y el presupuesto de 2009 es una prueba inequívoca de lo que acabo de señalar. </w:t>
      </w:r>
    </w:p>
    <w:p>
      <w:pPr>
        <w:pStyle w:val="Texto"/>
        <w:rPr/>
      </w:pPr>
      <w:r>
        <w:rPr/>
        <w:t>En consecuencia, y con esto termino la justificación de la moción, en nuestra opinión, es preciso que todos los grupos políticos interioricemos la necesidad de apostar por el patrimonio. También es preciso incrementar los recursos, porque para Navarra, y esta al Partido Socialista le parece una idea clave, el patrimonio no es solo una cuestión cultural, el patrimonio es una palanca de desarrollo educativo, social y económico que Navarra debe potenciar. Me he permitido decir en más de una ocasión que hay determinadas comarcas de Navarra que o se salvan por el patrimonio o no se salvan, por lo tanto, no estamos hablando de una cuestión estrictamente cultural, estamos hablando de una cuestión que trasciende lo cultural para pasar a lo social, a lo económico y al futuro.</w:t>
      </w:r>
    </w:p>
    <w:p>
      <w:pPr>
        <w:pStyle w:val="Texto"/>
        <w:rPr/>
      </w:pPr>
      <w:r>
        <w:rPr/>
        <w:t>En consecuencia, la pretensión de esta moción no es otra que sencillamente tomar conciencia de esta realidad y por ello mismo que el Parlamento inste al Gobierno de Navarra a desarrollar reglamentariamente las previsiones del artículo 68 de la Ley de Patrimonio Histórico Español en lo referente al 1 por ciento cultural.</w:t>
      </w:r>
    </w:p>
    <w:p>
      <w:pPr>
        <w:pStyle w:val="Texto"/>
        <w:rPr/>
      </w:pPr>
      <w:r>
        <w:rPr/>
        <w:t xml:space="preserve">Yo ya sé, y me adelanto a lo que se va a decir, que se hacen actuaciones de este tipo, y la Autovía del Camino es un buen ejemplo, pero una cosa es hacerlo porque queremos y otra cosa es hacerlo porque debemos, ahí está la diferencia. La pretensión es que esto debe interiorizarse como un deber de la Administración que viene sencillamente como consecuencia de la propia Ley de Patrimonio Histórico Español y esto ayudará a que, obviamente, los presupuestos de Navarra en esta materia se incrementen. </w:t>
      </w:r>
    </w:p>
    <w:p>
      <w:pPr>
        <w:pStyle w:val="Texto"/>
        <w:rPr/>
      </w:pPr>
      <w:r>
        <w:rPr/>
        <w:t>Y, como siempre, hay que dar un margen al Gobierno, en este caso no diciéndoselo todo porque sé que burocrática y administrativamente tiene sus problemas, proponemos un plazo de dos meses desde la aprobación de la presente moción sencillamente para que presente a la Cámara la iniciativa que juzgue más oportuna y que, como ven, en este caso, nosotros no prejuzgamos. Cuál debe ser el medio lo tendrá que decidir, en todo caso, el Gobierno, lo importante es la finalidad, interiorizar el patrimonio y que este esté presente en los presupuestos de toda obra pública que se haga en Navarra para que este patrimonio sea justamente el que salga beneficiado del conjunto de la operación. Gracias.</w:t>
      </w:r>
    </w:p>
    <w:p>
      <w:pPr>
        <w:pStyle w:val="Texto"/>
        <w:rPr/>
      </w:pPr>
      <w:r>
        <w:rPr>
          <w:i w:val="false"/>
        </w:rPr>
        <w:t>SRA. PRESIDENTA:</w:t>
      </w:r>
      <w:r>
        <w:rPr/>
        <w:t xml:space="preserve"> Gracias, señor Felones. A continuación abrimos un turno a favor de la moción. Por Na-Bai, señor Telletxea, tiene la palabra.</w:t>
      </w:r>
    </w:p>
    <w:p>
      <w:pPr>
        <w:pStyle w:val="Texto"/>
        <w:rPr/>
      </w:pPr>
      <w:r>
        <w:rPr>
          <w:i w:val="false"/>
        </w:rPr>
        <w:t>SR. TELLETXEA EZKURRA:</w:t>
      </w:r>
      <w:r>
        <w:rPr/>
        <w:t xml:space="preserve"> Muchas gracias, señora Presidenta. El Grupo Parlamentario de Nafarroa Bai va a apoyar la moción del grupo socialista. Nos parece importante que las cosas se hagan porque hay un camino, una manera de hacerlas, y creo que la palabra clave aquí, en la cual coincidimos el señor Felones y yo, es la palabra, voy a decirla, quizás entre comillas, arbitrariedad. Eso es lo que queremos evitar, queremos evitar que un Consejero haga las cosas porque se le ocurren, lo que queremos es que las haga siguiendo un camino, siguiendo unas normas y siguiendo un reglamento. Por eso me parece interesante que ese 1 por ciento cultural se regule.</w:t>
      </w:r>
    </w:p>
    <w:p>
      <w:pPr>
        <w:pStyle w:val="Texto"/>
        <w:rPr/>
      </w:pPr>
      <w:r>
        <w:rPr/>
        <w:t>Y ojeando, y por eso traigo el portátil, lo que están haciendo otras comunidades autónomas, efectivamente, de lo que se trata, primero, es de que haya criterios como, por ejemplo, que se atienda, en primer lugar, a los conjuntos monumentales calificados con especial referencia en la recuperación y eliminación de elementos degradantes, etcétera; segundo, la promoción y elaboración de otros documentos urbanísticos, es decir, que de alguna manera haya unos criterios por los cuales se otorgan y se ejecutan esas ayudas con cargo al 1 por ciento cultural. Por ello, sin insistir más en la argumentación, nos parece positiva la moción del grupo socialista y en ese sentido la apoyaremos. Muchas gracias.</w:t>
      </w:r>
    </w:p>
    <w:p>
      <w:pPr>
        <w:pStyle w:val="Texto"/>
        <w:rPr/>
      </w:pPr>
      <w:r>
        <w:rPr>
          <w:i w:val="false"/>
        </w:rPr>
        <w:t>SRA. PRESIDENTA:</w:t>
      </w:r>
      <w:r>
        <w:rPr/>
        <w:t xml:space="preserve"> Gracias, señor Telletxea. Por la agrupación de Izquierda Unida, señora Figueras, tiene la palabra.</w:t>
      </w:r>
    </w:p>
    <w:p>
      <w:pPr>
        <w:pStyle w:val="Texto"/>
        <w:rPr/>
      </w:pPr>
      <w:r>
        <w:rPr>
          <w:i w:val="false"/>
        </w:rPr>
        <w:t>SRA. FIGUERAS CASTELLANO:</w:t>
      </w:r>
      <w:r>
        <w:rPr/>
        <w:t xml:space="preserve"> Gracias, señora Presidenta. Si me lo permite, haré la defensa de nuestra posición desde el escaño. Estamos de acuerdo con la moción presentada por el Partido Socialista, que insta al Gobierno a desarrollar reglamentariamente la previsión del artículo 68 de la Ley de Patrimonio Histórico en lo referente al 1 por ciento. Nos parece que está perfecta y adecuadamente justificada y de lo que se trata en este sentido es de que el Gobierno tome las riendas y haga un desarrollo lógico y decidido sobre todo lo que tiene que ver con la parte económica para el desarrollo de lo que corresponde a Cultura, y, desde luego, que se haga como por otra parte ya se ha hecho en otras comunidades.</w:t>
      </w:r>
    </w:p>
    <w:p>
      <w:pPr>
        <w:pStyle w:val="Texto"/>
        <w:rPr/>
      </w:pPr>
      <w:r>
        <w:rPr/>
        <w:t>Por lo tanto, consideramos que es oportuno, que es obligado el desarrollo reglamentario de esta previsión, y el tiempo que establece nos parece completa y absolutamente acertado. Por lo tanto, nuestro voto será favorable a esta moción.</w:t>
      </w:r>
    </w:p>
    <w:p>
      <w:pPr>
        <w:pStyle w:val="Texto"/>
        <w:rPr/>
      </w:pPr>
      <w:r>
        <w:rPr>
          <w:i w:val="false"/>
        </w:rPr>
        <w:t>SRA. PRESIDENTA:</w:t>
      </w:r>
      <w:r>
        <w:rPr/>
        <w:t xml:space="preserve"> Gracias, señora Figueras. A continuación abriremos un turno en contra. Por UPN, señor Eza, tiene la palabra.</w:t>
      </w:r>
    </w:p>
    <w:p>
      <w:pPr>
        <w:pStyle w:val="Texto"/>
        <w:rPr/>
      </w:pPr>
      <w:r>
        <w:rPr>
          <w:i w:val="false"/>
        </w:rPr>
        <w:t>SR. EZA GOYENECHE:</w:t>
      </w:r>
      <w:r>
        <w:rPr/>
        <w:t xml:space="preserve"> Gracias, Presidenta. Quiero manifestar, en primer lugar, la coincidencia con la propuesta que ha hecho el señor Felones cuando afirma que debemos apostar por el patrimonio. Afirma que hay que ampliar los recursos para su conservación y también que el patrimonio, evidentemente, es un hecho que no solamente hay que analizarlo desde el punto de vista cultural, sino desde el punto de vista social, económico y con visión de futuro. En eso coincidimos con usted perfectamente, señor Felones. La cuestión aquí es tan puntual que incluso podemos marcar la diferencia con el objetivo de llegar a algún tipo de entendimiento al final porque, coincidiendo en esos aspectos fundamentales, no cabe la menor duda de que una cuestión casi técnica no debe ser el inconveniente, aunque existen inconvenientes, y voy a intentar explicarme.</w:t>
      </w:r>
    </w:p>
    <w:p>
      <w:pPr>
        <w:pStyle w:val="Texto"/>
        <w:rPr/>
      </w:pPr>
      <w:r>
        <w:rPr/>
        <w:t>Esta coincidencia entre el señor Felones y no-sotros nada tiene que ver con la propuesta que ha hecho el señor Telletxea porque él habla de arbitrariedad. Nos ha dicho que faltaba planificación, nos ha hablado de que coincidían dos óperas con lo que eso significa de complejidad y sobre todo de libertad. Si coinciden dos óperas, qué le vamos a hacer, coinciden como coincide cualquier manifestación cultural, porque tienen libertad para funcionar. Por tanto, eso de planificar desde el departamento unas veces se pide y otras, como le voy a demostrar ahora, esta medida que usted apoya dificulta esa planificación, entre comillas, que usted pretende. Porque esto del 1 por ciento, que yo creo que no será ningún dogma, es una medida que se adoptó en el año 1985 para promover la recuperación del patrimonio que, como ha dicho, estaba en malas condiciones, utilizando las obras públicas que atravesaban determinadas comunidades autónomas empobrecidas que no tenían medios para recuperar ese patrimonio. Fue una medida, diríamos, circunstancial, que lleva unos cuantos años. Yo no sé si en países europeos utilizan medidas similares a esta o sencillamente en los presupuestos tienen consolidadas inversiones para la conservación del patrimonio, probablemente ese sea el sentido y probablemente las medidas que se adoptan en Navarra de incorporar estas cantidades a los presupuestos tengan más relación con los planteamientos que se hacen en cualquier país europeo. Y esta medida del año 85, que habrá que reconocer la gran utilidad que ha tenido, es una medida circunstancial.</w:t>
      </w:r>
    </w:p>
    <w:p>
      <w:pPr>
        <w:pStyle w:val="Texto"/>
        <w:rPr/>
      </w:pPr>
      <w:r>
        <w:rPr/>
        <w:t>Usted dice que habría que implantarla en Navarra, pero en un clima de total y absoluta cordialidad en un debate probablemente se podría decir: lo que habría que conseguir es que el resto de comunidades consolidaran en los presupuestos partidas para cultura, sin necesidad de recurrir a una medida como esta que, en definitiva, según mi opinión, es circunstancial.</w:t>
      </w:r>
    </w:p>
    <w:p>
      <w:pPr>
        <w:pStyle w:val="Texto"/>
        <w:rPr/>
      </w:pPr>
      <w:r>
        <w:rPr/>
        <w:t>No es la primera vez que se debate esta cuestión en este Parlamento, se ha debatido en distintas ocasiones. Por ejemplo, durante la elaboración del proyecto de ley foral del patrimonio cultural de Navarra se valoró la conveniencia de incluir alguna disposición similar a esta. ¿Por qué? Porque si ha sido útil y práctica, evidentemente, hay que apuntarse a ella durante el tiempo que sea, pero estas iniciativas pueden desaparecer cuando no sean útiles ni prácticas.</w:t>
      </w:r>
    </w:p>
    <w:p>
      <w:pPr>
        <w:pStyle w:val="Texto"/>
        <w:rPr/>
      </w:pPr>
      <w:r>
        <w:rPr/>
        <w:t>Entonces se decía que existía una dificultad para planificar. Si nos acogemos a esta medida, el Departamento de Cultura y Turismo-Institución Príncipe de Viana hará intervenciones en bienes culturales que se financiarán con partidas existentes en otros departamentos, que serían los que realizaran las inversiones. Luego lo de planificar o no planificar, mire usted, señor Telletxea, no tiene nada que ver una cosa con otra.</w:t>
      </w:r>
    </w:p>
    <w:p>
      <w:pPr>
        <w:pStyle w:val="Texto"/>
        <w:rPr/>
      </w:pPr>
      <w:r>
        <w:rPr/>
        <w:t>En segundo lugar, se decía: la Administración de la Comunidad Foral de Navarra es una caja única, y si los Presupuestos Generales de Navarra tienen una previsión de ingresos que deben cubrir la totalidad de los gastos ese 1 por ciento se financia con la misma caja, de modo que probablemente se produciría un efecto sustitución en la asignación de los créditos a los departamentos, de manera que si el Gobierno en su planificación presupuestaria, de acuerdo con sus prioridades políticas, decide que la inversión en estos conceptos a los que se aplica el 1 por ciento cultural en otras Administraciones debe ser de equis euros en un determinado ejercicio económico, de tener que cumplir por imperativo legal con esa reserva del 1 por ciento en las inversiones de todos los departamentos, la cantidad inicial asignada a Cultura y Turismo para esas actuaciones se vería necesariamente disminuida en esas cuantías que luego deberían reservarse en los distintos departamentos para pasarlas a Cultura, con una innecesaria y complicada tramitación burocrática y económico-administrativa. O sea, no se trata de negar recursos a la conservación del patrimonio, se trata de vehiculizar esos dineros de la manera más útil y hábil posible.</w:t>
      </w:r>
    </w:p>
    <w:p>
      <w:pPr>
        <w:pStyle w:val="Texto"/>
        <w:rPr/>
      </w:pPr>
      <w:r>
        <w:rPr/>
        <w:t>En tercer lugar, también se decía: es mucho más operativo que se asignen a cada departamento créditos suficientes, de acuerdo con la disponibilidad presupuestaria de cada ejercicio económico. Bien. Ha dicho el señor Felones que ya se vienen tomando libremente iniciativas de estas. Eso de libremente probablemente vaya añadido a circunstancialmente o en función de planteamientos de oportunidad que pueden surgir. Aquí se exige que esas actuaciones sean establecidas legalmente. Quizá sea encorsetarnos demasiado.</w:t>
      </w:r>
    </w:p>
    <w:p>
      <w:pPr>
        <w:pStyle w:val="Texto"/>
        <w:rPr/>
      </w:pPr>
      <w:r>
        <w:rPr/>
        <w:t>Pero hay una cuestión que creo que tiene su importancia y que dificulta realmente que se apruebe la moción de acuerdo con la literalidad del texto que presenta el señor Felones, porque de aprobarse esta moción en su literalidad no sería conforme al ordenamiento jurídico, ya que el Gobierno de Navarra no puede desarrollar reglamentariamente lo que se solicita, el artículo 68 de la Ley 16/85, de 25 de junio, de Patrimonio Histórico Español. La Comunidad Foral tiene competencia exclusiva en materia de cultura, por lo que de acuerdo con el artículo 40.1 del Amejoramiento, esta debe ejercer la potestad legislativa con carácter previo a la adopción de disposiciones reglamentarias, es decir, que lo que procede es traer aquí una proposición de ley foral. Y ahí es donde se responde lo que usted planteaba antes: y Navarra ¿qué, en relación con el resto de las comunidades? Pues que el resto de las comunidades probablemente puedan hacer ese desarrollo reglamentario pero lo que necesita Navarra es que se traiga aquí una proposición de ley foral.</w:t>
      </w:r>
    </w:p>
    <w:p>
      <w:pPr>
        <w:pStyle w:val="Texto"/>
        <w:rPr/>
      </w:pPr>
      <w:r>
        <w:rPr/>
        <w:t>Por lo tanto, de querer implantar en la Comunidad Foral una medida similar a la del 1 por ciento cultural existente en la legislación estatal y en las comunidades autónomas que lo han regulado, sería preciso, insisto, aprobar con carácter previo una norma con rango de ley foral que complete o modifique lo dispuesto en la Ley Foral de Patrimonio Cultural de Navarra.</w:t>
      </w:r>
    </w:p>
    <w:p>
      <w:pPr>
        <w:pStyle w:val="Texto"/>
        <w:rPr/>
      </w:pPr>
      <w:r>
        <w:rPr/>
        <w:t xml:space="preserve">Y en el caso de que se modificara esa Ley Foral de Patrimonio Cultural mediante la aprobación de un artículo con rango de ley foral, insisto, que lo estableciera, el siguiente paso sería de-sarrollar reglamentariamente un sistema de aplicación de ese 1 por ciento consignado en el presupuesto de cada obra pública, tal y como a nivel estatal se prevé en el artículo 68.4 del Ley de Patrimonio Histórico Español. O sea, que a partir de ese momento haríamos lo que se hace en el Estado. Ello sin perjuicio de que la modificación de la ley foral tuviese un grado de concreción tal que hiciera innecesario el desarrollo reglamentario. Ahora bien, es necesario advertir que la aplicación de ese 1 por ciento cultural en la Comunidad Foral se enfrentaría a importantes trabas burocráticas impuestas por normas de rango legal. De momento, se explicarán solo las más importantes. Una es que el Parlamento de Navarra o el Gobierno de Navarra, si es necesario un desarrollo reglamentario de la medida, deberá decidir si el 1 por ciento cultural será gestionado por el departamento competente respecto a cada obra pública o si será gestionado por el departamento competente en materia de cultura. </w:t>
      </w:r>
    </w:p>
    <w:p>
      <w:pPr>
        <w:pStyle w:val="Texto"/>
        <w:rPr/>
      </w:pPr>
      <w:r>
        <w:rPr/>
        <w:t>Pues bien, en el primer caso, la aplicación del 1 por ciento cultural requerirá la intervención del departamento competente en materia de cultura mediante su asesoramiento, informe o autorización, necesarios desde el momento en que se van a plantear intervenciones en el patrimonio histórico. En el segundo caso, las dificultades vendrán impuestas por la Ley Foral 13/2007, de 4 de abril, de la Hacienda Pública de Navarra. La gestión de los fondos del departamento competente en materia de cultura implica la previa transferencia de crédito por el departamento competente respecto a cada obra pública, y de acuerdo con la citada ley foral, las transferencias entre créditos del mismo capítulo económico correspondientes a programas de diferentes departamentos no pueden realizarse directamente, sino que deben ser previamente autorizadas por el Gobierno de Navarra –artículo 45.3–.</w:t>
      </w:r>
    </w:p>
    <w:p>
      <w:pPr>
        <w:pStyle w:val="Texto"/>
        <w:rPr/>
      </w:pPr>
      <w:r>
        <w:rPr/>
        <w:t xml:space="preserve">Por tanto, la aplicación del 1 por ciento cultural se traduciría a buen seguro, de una forma o de otra, en una ralentización en la ejecución de las intervenciones, con la consiguiente pérdida de eficiencia en la utilización de los recursos públicos. </w:t>
      </w:r>
    </w:p>
    <w:p>
      <w:pPr>
        <w:pStyle w:val="Texto"/>
        <w:rPr/>
      </w:pPr>
      <w:r>
        <w:rPr/>
        <w:t>Existe una opción que cabría estudiar y que no afectaría, según entiendo, a la proposición de ley foral, que también sería otro cauce. La opción sería aquella que resultara, que en el fondo diera satisfacción a lo que aquí se pide, porque yo creo que, como he dicho al principio, fijarnos en una medida concreta y circunstancial no tiene sentido. ¿Qué queremos? Más recursos. Eso es lo que queremos básicamente, ese es el fondo, y aquí estamos en un debate probablemente un poco bizantino, pero es así, queremos más recursos, y la fórmula que tenemos a nuestro alcance, que es más práctica y más viable es aquella de declarar ampliable en ley foral de presupuestos la partida del capítulo VII que la Fundación para la Conservación del Patrimonio Histórico de Navarra tiene asignada para el cumplimiento de sus fines. Eso sería bien fácil, y de este modo, antes de finalizar cada ejercicio económico, el Departamento de Economía y Hacienda podría ampliar su crédito en la cuantía que en cada ejercicio económico se determinara más adecuada, de conformidad con el artículo 47 de la Ley Foral 13/2007, de 4 de abril, de la Hacienda Pública de Navarra. Esta sería una opción abierta, que es la que propondríamos en cualquier caso que se tuviera en consideración. Y en el día de hoy tenemos que votar en contra de la literalidad de la moción presentada por el señor Felones. Nada más y muchas gracias.</w:t>
      </w:r>
    </w:p>
    <w:p>
      <w:pPr>
        <w:pStyle w:val="Texto"/>
        <w:rPr/>
      </w:pPr>
      <w:r>
        <w:rPr>
          <w:i w:val="false"/>
        </w:rPr>
        <w:t>SRA. PRESIDENTA:</w:t>
      </w:r>
      <w:r>
        <w:rPr/>
        <w:t xml:space="preserve"> Gracias, señor Eza. Por la agrupación de Convergencia, señor Burguete, tiene la palabra.</w:t>
      </w:r>
    </w:p>
    <w:p>
      <w:pPr>
        <w:pStyle w:val="Texto"/>
        <w:rPr/>
      </w:pPr>
      <w:r>
        <w:rPr>
          <w:i w:val="false"/>
        </w:rPr>
        <w:t>SR. BURGUETE TORRES:</w:t>
      </w:r>
      <w:r>
        <w:rPr/>
        <w:t xml:space="preserve"> Gracias, señora Presidenta. Vamos a hacer nuestros los argumentos que ha esgrimido el señor Eza, que seguro que ustedes han entendido, para justificar y motivar el voto contrario a esta propuesta en la medida en que puede haber un común denominador que apuesta claramente por seguir invirtiendo en la recuperación del patrimonio histórico-artístico, en valorizar ese patrimonio, que también sirva como palanca de desarrollo de diferentes zonas de la Comunidad Foral de Navarra, pero, como bien se ha señalado ya, la propuesta, en los términos en que está planteada, puede generar problemas, dificultar más que facilitar y, por tanto, incluso puede generar inconvenientes en el ámbito de la planificación.</w:t>
      </w:r>
    </w:p>
    <w:p>
      <w:pPr>
        <w:pStyle w:val="Texto"/>
        <w:rPr/>
      </w:pPr>
      <w:r>
        <w:rPr/>
        <w:t>Por todo ello, y con los argumentos que se han esgrimido, que han sido también propuestos y expuestos en otras situaciones en el arco parlamentario, nosotros no vamos a apoyar esta propuesta de resolución porque entendemos, como digo, que va a dificultar y generar más problemas que los efectos positivos que en sí mismo podría contener. Muchas gracias.</w:t>
      </w:r>
    </w:p>
    <w:p>
      <w:pPr>
        <w:pStyle w:val="Texto"/>
        <w:rPr/>
      </w:pPr>
      <w:r>
        <w:rPr>
          <w:i w:val="false"/>
        </w:rPr>
        <w:t>SRA. PRESIDENTA:</w:t>
      </w:r>
      <w:r>
        <w:rPr/>
        <w:t xml:space="preserve"> Gracias, señor Burguete. Su turno de réplica, señor Felones.</w:t>
      </w:r>
    </w:p>
    <w:p>
      <w:pPr>
        <w:pStyle w:val="Texto"/>
        <w:rPr/>
      </w:pPr>
      <w:r>
        <w:rPr>
          <w:i w:val="false"/>
        </w:rPr>
        <w:t xml:space="preserve">SR. FELONES MORRÁS: </w:t>
      </w:r>
      <w:r>
        <w:rPr/>
        <w:t>Muchas gracias, señora Presidenta. Señoras y señores Parlamentarios, en primer lugar, quiero agradecer el apoyo de Nafarroa Bai y de Izquierda Unida a esta iniciativa en la medida en que, de entrada, garantizan que sea aprobada por el Parlamento de Navarra, pero no puedo sustraerme realmente a algunas de las reflexiones que se han hecho, y permítanme que  haga algunas reflexiones en torno a la misma.</w:t>
      </w:r>
    </w:p>
    <w:p>
      <w:pPr>
        <w:pStyle w:val="Texto"/>
        <w:rPr/>
      </w:pPr>
      <w:r>
        <w:rPr/>
        <w:t>Conociendo al señor Eza, estoy convencido de que la posición que ha defendido le ha resultado ciertamente incómoda, porque ¿cómo es posible leer un texto tan abstruso, confuso y difuso como el que se nos ha presentado como reflexión? Pero si esto es mucho más sencillo que todo eso. Dice que Navarra no puede porque tiene competencias plenas en materia cultural. Como todas las comunidades de España en este momento. ¿Y resulta que nueve comunidades han podido hacerlo y nosotros no? Sencillamente, se cae por su peso. Ya me explicarán cómo se explica eso. Podrá decir usted lo que quiera, señor Caballero, pero la competencia de Navarra concretamente en esta materia no se diferencia sustancialmente de la que tienen otras comunidades.</w:t>
      </w:r>
    </w:p>
    <w:p>
      <w:pPr>
        <w:pStyle w:val="Texto"/>
        <w:rPr/>
      </w:pPr>
      <w:r>
        <w:rPr/>
        <w:t>Yo no sacralizo esta medida, evidentemente, es una medida más que ha contribuido a que el patrimonio haya podido ser salvado de forma colateral, pero realmente una segunda cuestión que no acabo de explicarme es por qué no se han presentado enmiendas si no se está de acuerdo con la literalidad. Parecería razonable que ante una posición de estas características se plantearan enmiendas y el grupo proponente tuviera la oportunidad de ver si esas medidas son razonables, y en consecuencia estar de acuerdo o no en el tema. No se ha querido estar de acuerdo y por eso no se han presentado enmiendas.</w:t>
      </w:r>
    </w:p>
    <w:p>
      <w:pPr>
        <w:pStyle w:val="Texto"/>
        <w:rPr/>
      </w:pPr>
      <w:r>
        <w:rPr/>
        <w:t>Y la tercera cuestión es que no me puedo creer –puede ser que porque está el señor Miranda fuera del Parlamento– la propuesta que se ha formulado, es decir, que la alternativa a esta medida sea sencillamente que la Fundación para la Conservación del Patrimonio Histórico de Navarra sea ampliable, porque eso sí que responde a una expectativa que no sabemos adónde nos lleva. Es la tercera cuestión que me parece sorpresiva.</w:t>
      </w:r>
    </w:p>
    <w:p>
      <w:pPr>
        <w:pStyle w:val="Texto"/>
        <w:rPr/>
      </w:pPr>
      <w:r>
        <w:rPr/>
        <w:t xml:space="preserve">Por lo tanto, este grupo se reitera en su posición y no sabe si alegrarse o estar triste porque en este caso no coincida con los grupos que sostienen al Gobierno, pero tiene su propia posición, que a veces coincide y otras no coincide, por ejemplo, en este caso. </w:t>
      </w:r>
    </w:p>
    <w:p>
      <w:pPr>
        <w:pStyle w:val="Texto"/>
        <w:rPr/>
      </w:pPr>
      <w:r>
        <w:rPr/>
        <w:t>Para finalizar, sencillamente reitero que esta es una medida circunstancial, pero creemos que positiva y, por lo tanto, ayudaría a las dos cuestiones que se pretenden solventar. La primera, y en eso coincido con el señor Eza, a tener más recursos para el patrimonio; pero no solamente es eso, la segunda cuestión también es muy importante, y es que esto se interiorice de tal forma que no sea potestativo de la Administración hacerlo cuando le parezca oportuno, sino que sea obligado hacerlo en todas aquellas obras públicas que tengan un costo, el que se establezca, una cantidad, la que esté prevista, ya no en pesetas sino en euros, para que realmente resulte posible acercarnos a una nueva posición.</w:t>
      </w:r>
    </w:p>
    <w:p>
      <w:pPr>
        <w:pStyle w:val="Texto"/>
        <w:rPr/>
      </w:pPr>
      <w:r>
        <w:rPr/>
        <w:t>Vuelvo a reiterar que en materia de patrimonio tengo la impresión de que tenemos que interiorizar algo que hasta ahora realmente teníamos muy claro, que nosotros ocupábamos un lugar señero en materia de patrimonio, que era poco discutido, pero esto está terminando, y no todas, pero algunas de las comunidades han hecho un esfuerzo muy serio, y debemos copiar lo bueno de esas comunidades, que nosotros llamamos del régimen común, que nos están dando día tras día ejemplos de actuación en esta materia, y, por lo tanto, no debemos ser especialmente autocomplacientes, se puede copiar, se debe copiar y es preciso complementar nuestras acciones, y en todo caso reiteramos la viabilidad, la oportunidad, la eficacia y la necesidad de esta medida. Gracias.</w:t>
      </w:r>
    </w:p>
    <w:p>
      <w:pPr>
        <w:pStyle w:val="Texto"/>
        <w:rPr/>
      </w:pPr>
      <w:r>
        <w:rPr>
          <w:i w:val="false"/>
        </w:rPr>
        <w:t>SRA. PRESIDENTA:</w:t>
      </w:r>
      <w:r>
        <w:rPr/>
        <w:t xml:space="preserve"> Gracias, señor Felones. A continuación pasamos a votar la moción debatida.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26 votos a favor, 23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desarrollar reglamentariamente las previsiones del artículo 68 de la Ley de Patrimonio Histórico Español, en lo referente al 1 por ciento cultural, presentada por el grupo parlamentari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1:00Z</dcterms:created>
  <dc:creator/>
  <dc:description/>
  <dc:language>en-US</dc:language>
  <cp:lastModifiedBy>paquita</cp:lastModifiedBy>
  <dcterms:modified xsi:type="dcterms:W3CDTF">2009-03-06T13:01:00Z</dcterms:modified>
  <cp:revision>3</cp:revision>
  <dc:subject/>
  <dc:title/>
</cp:coreProperties>
</file>