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32 Desdoblamiento de Ronda Este: Olaz-Olloki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32 Desdoblamiento de Ronda Este: Olaz-Olloki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