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1 Desdoblamiento de Ronda Este: Nuevo enlace de Sarrigure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31 Desdoblamiento de Ronda Este: Nuevo enlace de Sarrigure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