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Funes aldean Arga ibaira botatzen diren hondakin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10eko 87. Nafarroako Parlamentuko Aldizkari Ofizialean.</w:t>
      </w:r>
    </w:p>
    <w:p>
      <w:pPr>
        <w:pStyle w:val="Normal"/>
        <w:rPr/>
      </w:pPr>
      <w:r>
        <w:rPr>
          <w:rStyle w:val="Normal1"/>
          <w:lang w:val="es-ES_tradnl"/>
        </w:rPr>
        <w:t>Iruñean, 2008ko urriaren 3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Funes parean gertatu diren Arga ibairako isurketei buruz (PES-303). Hona hemen Landa Garapeneko eta Ingurumeneko kontseilariaren erantzuna:</w:t>
      </w:r>
    </w:p>
    <w:p>
      <w:pPr>
        <w:pStyle w:val="Normal"/>
        <w:rPr/>
      </w:pPr>
      <w:r>
        <w:rPr>
          <w:rStyle w:val="Normal1"/>
          <w:lang w:val="es-ES_tradnl"/>
        </w:rPr>
        <w:t>Landa Garapeneko eta Ingurumeneko Departamentuaren Zaintzak eta irailaren 10ean egindako ikuskapen-bisita batean teknikariek bildutako informazioa oinarri harturik, badirudi, zantzu guztien arabera, heriotzen eragilea tomatearen transformazio-prozesuko hondakin-uren isurketa bat izan zela, Taboada Grupo Alimentario, S.L. enpresak egina.</w:t>
      </w:r>
    </w:p>
    <w:p>
      <w:pPr>
        <w:pStyle w:val="Normal"/>
        <w:rPr/>
      </w:pPr>
      <w:r>
        <w:rPr>
          <w:rStyle w:val="Normal1"/>
          <w:lang w:val="es-ES_tradnl"/>
        </w:rPr>
        <w:t>Enpresaren ur-hondakinak Behe Argako araztegian tratatzea aurreikusi da. Horretarako, jarduera sailkatuko espediente bat izapidetu zuen enpresak, eta haren aldeko irizpena eman zen 2007ko apirilaren 11ko 120 Ebazpenaz, zeinak isurketa aipatu araztegira egitea xedatu baitzuen, eraiki berria zen kolektore baten bidez. Aldi baterako, Arga ibaiaren antzinako ohera isurtzea baimendu zen, betiere ezarritako gehieneko emisio-balioak gainditu gabe; horretarako, enpresak aurretratamenduko instalazio bat eraiki behar zuen. Aurreikusitakoa, birzirkulatutako lohi aktibatuen tratamendu biologikoko instalazio bat da.</w:t>
      </w:r>
    </w:p>
    <w:p>
      <w:pPr>
        <w:pStyle w:val="Normal"/>
        <w:rPr/>
      </w:pPr>
      <w:r>
        <w:rPr>
          <w:rStyle w:val="Normal1"/>
          <w:lang w:val="es-ES_tradnl"/>
        </w:rPr>
        <w:t>Egindako ikuskapenean egiaztatu zen enpresak ez zuela 2007ko abuztuaren 31 baino lehen gauzatua beharko zukeen instalazioa eraiki. Hori dela-eta, abenduaren 28ko 93/2006 Foru Dekretuak, Ingurumena Babesteko Esku-Hartzeari buruzko martxoaren 22ko 4/2005 Foru Legea garatzeko Erregelamendua onesten duena, 131. artikuluan aurreikusitako izapidea abiatu du, eta Funesko Udalari ustezko arau-urratzea jakinarazi zaio, dagokion espediente zigortzailea abiatzeko borondatea berariaz adieraz dezan. Jakinarazpena egin eta hilabeteko epean Udalak erantzuten ez badu edo aukera horri berariaz uko egiten badio, eskumen zigortzailea Landa Garapeneko eta Ingurumeneko Departamentuak baliatuko du.</w:t>
      </w:r>
    </w:p>
    <w:p>
      <w:pPr>
        <w:pStyle w:val="Normal"/>
        <w:rPr/>
      </w:pPr>
      <w:r>
        <w:rPr>
          <w:rStyle w:val="Normal1"/>
          <w:lang w:val="es-ES_tradnl"/>
        </w:rPr>
        <w:t>Ikuskapen-txostenaren eta Zaintzaren aktaren kopia bana erantsi dira.</w:t>
      </w:r>
    </w:p>
    <w:p>
      <w:pPr>
        <w:pStyle w:val="Normal"/>
        <w:rPr/>
      </w:pPr>
      <w:r>
        <w:rPr>
          <w:rStyle w:val="Normal1"/>
          <w:lang w:val="es-ES_tradnl"/>
        </w:rPr>
        <w:t>Hori jakinarazten dut, Legebiltzarreko Erregelamenduaren 192. artikuluan xedatutakoa betez.</w:t>
      </w:r>
    </w:p>
    <w:p>
      <w:pPr>
        <w:pStyle w:val="Normal"/>
        <w:rPr/>
      </w:pPr>
      <w:r>
        <w:rPr>
          <w:rStyle w:val="Normal1"/>
          <w:lang w:val="es-ES_tradnl"/>
        </w:rPr>
        <w:t>Iruñean, 2008ko urriaren 27an</w:t>
      </w:r>
    </w:p>
    <w:p>
      <w:pPr>
        <w:pStyle w:val="Normal"/>
        <w:rPr/>
      </w:pPr>
      <w:r>
        <w:rPr>
          <w:rStyle w:val="Normal1"/>
          <w:lang w:val="es-ES_tradnl"/>
        </w:rPr>
        <w:t>Landa Garapeneko eta Ingurumeneko kontseilaria: Begoña Sanzberro Iturriria</w:t>
      </w:r>
    </w:p>
    <w:p>
      <w:pPr>
        <w:pStyle w:val="Normal"/>
        <w:rPr/>
      </w:pPr>
      <w:r>
        <w:rPr>
          <w:rStyle w:val="Normal1"/>
          <w:lang w:val="es-ES_tradnl"/>
        </w:rPr>
        <w:t xml:space="preserve">Oharra: aipatu eranskina foru parlamentarien eskura dago 7-08/PES-00303 espedientean, web helbide honetan: </w:t>
      </w:r>
    </w:p>
    <w:p>
      <w:pPr>
        <w:pStyle w:val="Normal"/>
        <w:spacing w:lineRule="exact" w:line="225"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