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solucionar las deficiencias del procedimiento para la gestión de ayudas medioambientales”, aprobada por el Pleno del Parlamento de Navarra en sesión celebrada el día 28 de mayo de 2009.</w:t>
      </w:r>
    </w:p>
    <w:p>
      <w:pPr>
        <w:pStyle w:val="Normal"/>
        <w:rPr/>
      </w:pPr>
      <w:r>
        <w:rPr>
          <w:rStyle w:val="Normal1"/>
          <w:lang w:val="es-ES_tradnl"/>
        </w:rPr>
        <w:t>Pamplona, 2 de juni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solucionar las deficiencias del procedimiento para la gestión de ayudas medioambientales</w:t>
      </w:r>
    </w:p>
    <w:p>
      <w:pPr>
        <w:pStyle w:val="Normal"/>
        <w:rPr/>
      </w:pPr>
      <w:r>
        <w:rPr>
          <w:rStyle w:val="Normal1"/>
          <w:lang w:val="es-ES_tradnl"/>
        </w:rPr>
        <w:t>El Parlamento de Navarra insta al Gobierno de Navarra, y más en concreto al Departamento de Desarrollo Rural y Medio Ambiente, a solucionar ciertas deficiencias que existen en el procedimiento para la gestión de las ayudas medioambientales, y más concretamente en orden a los siguientes criterios:</w:t>
      </w:r>
    </w:p>
    <w:p>
      <w:pPr>
        <w:pStyle w:val="Normal"/>
        <w:rPr/>
      </w:pPr>
      <w:r>
        <w:rPr>
          <w:rStyle w:val="Normal1"/>
          <w:spacing w:val="0"/>
          <w:lang w:val="es-ES_tradnl"/>
        </w:rPr>
        <w:t xml:space="preserve">1. Que se admitan las solicitudes y éstas se consideren completadas siempre que el solicitante haya procedido a realizar todas aquellas gestiones que dependen de él, y que no se computen como falta de requisitos, en cuanto al plazo, aquellos procedimientos que dependan de la propia administración de la Comunidad Foral de Navarra, cuando ésta no haya resuelto en el plazo normativo. </w:t>
      </w:r>
    </w:p>
    <w:p>
      <w:pPr>
        <w:pStyle w:val="Normal"/>
        <w:rPr/>
      </w:pPr>
      <w:r>
        <w:rPr>
          <w:rStyle w:val="Normal1"/>
          <w:lang w:val="es-ES_tradnl"/>
        </w:rPr>
        <w:t>2. Que se proceda a contestar, si el proyecto ha sido admitido, en el plazo máximo de tres meses de tal forma que el beneficiario pueda, si lo estima oportuno, negociar con entidades bancarias la tramitación de créditos puente o cualquier tipo de financiación.</w:t>
      </w:r>
    </w:p>
    <w:p>
      <w:pPr>
        <w:pStyle w:val="Normal"/>
        <w:rPr/>
      </w:pPr>
      <w:r>
        <w:rPr>
          <w:rStyle w:val="Normal1"/>
          <w:lang w:val="es-ES_tradnl"/>
        </w:rPr>
        <w:t>3. Los controles previos a la autorización para iniciar las obras se llevarán a efecto por parte de la Administración en un plazo no superior a un mes desde que se haya aprobado la subvención teniendo en cuenta que para iniciar las obras es necesario haber pasado el control.</w:t>
      </w:r>
    </w:p>
    <w:p>
      <w:pPr>
        <w:pStyle w:val="Normal"/>
        <w:keepLines/>
        <w:widowControl/>
        <w:bidi w:val="0"/>
        <w:spacing w:lineRule="exact" w:line="230" w:before="0" w:after="113"/>
        <w:ind w:firstLine="283"/>
        <w:jc w:val="both"/>
        <w:rPr/>
      </w:pPr>
      <w:r>
        <w:rPr>
          <w:rStyle w:val="Normal1"/>
          <w:lang w:val="es-ES_tradnl"/>
        </w:rPr>
        <w:t>4. Comunicación de todos los expedientes. Actualmente solo se contestan los expedientes hasta que se acaba el presupuesto. Se contestará indistintamente para que con esa comunicación o aprobación, que entrará en la próxima partida presupuestaria, se pueda ir a una entidad bancaria a pedir una prefinanci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