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en lectura única, del proyecto de Ley Foral de Cuentas Generales de Navarra de 2007.</w:t>
      </w:r>
    </w:p>
    <w:p>
      <w:pPr>
        <w:pStyle w:val="Texto"/>
        <w:rPr/>
      </w:pPr>
      <w:r>
        <w:rPr>
          <w:i w:val="false"/>
          <w:iCs/>
        </w:rPr>
        <w:t>SRA. PRESIDENTA:</w:t>
      </w:r>
      <w:r>
        <w:rPr/>
        <w:t xml:space="preserve"> Entramos en el primer punto del orden del día: Debate y votación, en lectura única, del proyecto de ley foral de Cuentas Generales de Navarra. Para la presentación del proyecto, tiene la palabra el Consejero de Economía y Hacienda, señor Miranda.</w:t>
      </w:r>
    </w:p>
    <w:p>
      <w:pPr>
        <w:pStyle w:val="Texto"/>
        <w:rPr/>
      </w:pPr>
      <w:r>
        <w:rPr>
          <w:i w:val="false"/>
        </w:rPr>
        <w:t>SR. CONSEJERO DE ECONOMÍA Y HACIENDA (Sr. Miranda Simavilla):</w:t>
      </w:r>
      <w:r>
        <w:rPr/>
        <w:t xml:space="preserve"> Buenos días, señorías, señora Presidenta. Bonjour a nuestros alumnos et bienvenus a la Navarre. Comparezco ante todos ustedes para proponer a este Parlamento la aprobación de la ley foral de las Cuentas Generales de Navarra correspondientes al ejercicio del año 2007, todo ello en cumplimiento de lo previsto por la Ley Foral de la Hacienda Pública de Navarra.</w:t>
      </w:r>
    </w:p>
    <w:p>
      <w:pPr>
        <w:pStyle w:val="Texto"/>
        <w:rPr/>
      </w:pPr>
      <w:r>
        <w:rPr/>
        <w:t>No me voy a extender en la presentación de estas cuentas, ya que todos ustedes las conocen bien y, además, disponen del informe de fiscalización llevado a cabo por la Cámara de Comptos y que fue emitido el pasado mes de diciembre. Dicho informe fue presentado y debatido en la comparecencia del Presidente de la Cámara de Comptos llevada a cabo en este Parlamento ante la Comisión de Economía y Hacienda el pasado día 24 de febrero, cuando el Presidente de la Cámara de Comptos, Luis Muñoz, a la hora de entregar y presentar el informe ante el Parlamento de Navarra ya afirmó que el Gobierno de Navarra había hecho los deberes en materia de cuentas públicas durante el año 2007. Efectivamente, las Cuentas Generales de Navarra para 2007 recogen el alto grado de cumplimiento de este Gobierno respecto de los compromisos adquiridos con los ciudadanos, así como la implantación de buena parte de las recomendaciones propuestas por la Cámara de Comptos en ejercicios anteriores.</w:t>
      </w:r>
    </w:p>
    <w:p>
      <w:pPr>
        <w:pStyle w:val="Texto"/>
        <w:rPr/>
      </w:pPr>
      <w:r>
        <w:rPr/>
        <w:t>Mi intervención se ajustará a las principales líneas de las Cuentas Generales de Navarra en 2007, así como a explicar la actuación del Gobierno de Navarra con respecto a las indicaciones y recomendaciones realizadas por la Cámara de Comptos. El año 2007 fue un muy buen año para la economía de Navarra y un buen año también para la Hacienda Foral. Evidentemente, como todos ustedes saben, la situación cambió radicalmente a lo largo del año 2008. En ese año, en el año 2007, el Gobierno de Navarra partió con un presupuesto inicial en equilibrio, como no puede ser de otra manera, de 3.901 millones de euros, incluidos los gastos fiscales, y consolidó un presupuesto de 4.485 millones tras las ampliaciones, incorporaciones y generaciones de crédito correspondientes. El gasto ejecutado fue de 4.294,3 millones de euros, mientras que los ingresos alcanzaron la cifra de 4.294,95. Por lo tanto, prácticamente cerramos en equilibrio las cuentas de gastos e ingresos de nuestro presupuesto en el año 2007.</w:t>
      </w:r>
    </w:p>
    <w:p>
      <w:pPr>
        <w:pStyle w:val="Texto"/>
        <w:rPr/>
      </w:pPr>
      <w:r>
        <w:rPr/>
        <w:t>Respecto al ejercicio anterior, el año 2006, hay que decir que los ingresos crecieron nada más y nada menos que el 12,6 por ciento mientras que el gasto se incrementó en un 11,8 por ciento. Dado el mayor crecimiento de ingresos respecto de los gastos, las Cuentas Generales de Navarra, a pesar de que el incremento de gastos también fue decidido y controlado por el Gobierno de Navarra, tuvieron un saldo positivo de 639.000 euros. Antes de analizar las principales partidas de ingresos y de gastos, daré un apunte más: de nuevo en 2007 el Gobierno de Navarra siguió con su política de saneamiento financiero y en ese caso amortizó deuda pública por 30 millones de euros. Este es un dato muy importante porque, repasando los últimos ejercicios, se puede comprobar que Navarra ha reducido los índices, el porcentaje de la carga financiera del coste que soportamos por el pago de la deuda respecto de nuestros ingresos corrientes. Hemos pasado del 1,81 por ciento en el año 2004 al 0,78 por ciento en el año 2007, lo cual nos permite, sin lugar a dudas, partir de una excelente posición para afrontar la situación de crisis económica que ya se puso de manifiesto en el año 2008 y, por tanto, para atender las necesidades adicionales de financiación y endeudamiento que ello conlleva. Asimismo, el buen comportamiento de los ingresos registrado en 2007 permitió al Gobierno de Navarra capitalizar empresas públicas para la prestación de servicios y realización de inversiones para el conjunto de la sociedad navarra en los ejercicios subsiguientes.</w:t>
      </w:r>
    </w:p>
    <w:p>
      <w:pPr>
        <w:pStyle w:val="Texto"/>
        <w:rPr/>
      </w:pPr>
      <w:r>
        <w:rPr/>
        <w:t>En relación con los gastos, si analizamos el gasto realizado por el Gobierno de Navarra en el año 2007, se pone de manifiesto el carácter prioritario otorgado por el Gobierno de Navarra a las políticas en materia de componente fundamentalmente social, es decir, la sanidad, la protección social, la educación y la vivienda, que concentraron el 48,42 por ciento del total del gasto efectuado en el 2007. También tienen un importante peso las actuaciones de carácter económico, es decir, las dirigidas al fomento, al desarrollo y potenciación de la industria, a la energía, a la agricultura, a las infraestructuras, a la innovación y al de-sarrollo y a las comunicaciones, que representaron en aquel ejercicio del año 2007 el 18,61 por ciento del total del gasto realizado. Los servicios de carácter general y financieros, entre los que se encuentra incluida la aportación de Navarra al Estado, que en ese año fue de 707,2 millones de euros, supusieron el 29,5 por ciento del presupuesto, mientras que los servicios públicos básicos, es decir, justicia, seguridad y protección civil fundamentalmente, completaron el 3 por ciento restante. En ese año 2007 el Gobierno de Navarra realizó un gasto de 7.088 euros por habitante.</w:t>
      </w:r>
    </w:p>
    <w:p>
      <w:pPr>
        <w:pStyle w:val="Texto"/>
        <w:rPr/>
      </w:pPr>
      <w:r>
        <w:rPr/>
        <w:t>Atendiendo a la naturaleza económica del gasto, el 55,2 por ciento del gasto de 2007 correspondió a transferencias corrientes y de capital. En este apartado hay que decir que si excluimos la aportación que Navarra realiza al Estado, que, como les he dicho, en el año 2007 fue de más de 707 millones de euros, casi el 40 por ciento del presupuesto del Gobierno de Navarra fue transferido directamente a la sociedad navarra. En concreto, el 38,8 por ciento de los gastos fueron transferencias corrientes, con un importe de 1.665 millones de euros. El 16,4 por ciento de estos gastos se destinó a transferencias de capital, que alcanzaron los 705,2 millones de euros. Los principales beneficiarios de las subvenciones fueron, en primer lugar, las familias e instituciones sin ánimo de lucro, que percibieron 567 millones en transferencias corrientes y 224 millones de euros en transferencias de capital; en segundo lugar, las corporaciones locales de Navarra, que recibieron 223 millones de euros en transferencias corrientes y cerca de 132 millones de euros en transferencias de capital. Las empresas privadas percibieron 331 millones de euros en transferencias de capital y, como ya les he dicho, la Administración del Estado recibió de Navarra 707,2 millones de euros.</w:t>
      </w:r>
    </w:p>
    <w:p>
      <w:pPr>
        <w:pStyle w:val="Texto"/>
        <w:rPr/>
      </w:pPr>
      <w:r>
        <w:rPr/>
        <w:t xml:space="preserve">Tras las transferencias corrientes y de capital, el segundo bloque de gasto más importante de los recogidos en las Cuentas Generales de Navarra se corresponde con los gastos de personal, que supusieron 974 millones de euros, lo que vino a representar el 22,68 por ciento del gasto total. Por su parte, un capítulo muy importante, el de las inversiones directas del Gobierno de Navarra, el capítulo VI de nuestro presupuesto, realizó una inversión directa por parte del presupuesto, como les digo, de un total de 283,6 millones de euros. </w:t>
      </w:r>
    </w:p>
    <w:p>
      <w:pPr>
        <w:pStyle w:val="Texto"/>
        <w:rPr/>
      </w:pPr>
      <w:r>
        <w:rPr/>
        <w:t>En cuanto a los ingresos, hay que decir que el ejercicio de 2007 recoge el excelente comportamiento de los ingresos fiscales de Navarra en aquel ejercicio, que crecieron a un ritmo superior al del gasto realizado. En total, los ingresos de Navarra ascendieron a 4.294,9 millones de euros. Durante este ejercicio la Hacienda Foral ingresó 2.211 millones en impuestos directos, 157 millones más de lo presupuestado. Y hay que decir también, en referencia al total de los ingresos de aquel año, que los impuestos directos representaron el 51,4 por ciento, mientras que los impuestos indirectos representaron el 41 por ciento. El 7 por ciento de los ingresos restante se corresponde con tasas y otros ingresos públicos.</w:t>
      </w:r>
    </w:p>
    <w:p>
      <w:pPr>
        <w:pStyle w:val="Texto"/>
        <w:rPr/>
      </w:pPr>
      <w:r>
        <w:rPr/>
        <w:t>El Impuesto sobre la Renta llegó a suponer el 33,1 del total de los ingresos fiscales del año, el Impuesto sobre Sociedades el 19,6 por ciento, y el Impuesto sobre el Patrimonio el 2,7 por ciento. La evolución de los impuestos directos fue positiva a lo largo del año 2007, tanto conjunta como individualmente, y propició que por primera vez en las Cuentas Generales de Navarra el peso de los impuestos directos representara más de la mitad de los impuestos en su totalidad y se situara diez puntos por encima de la recaudación obtenida por los impuestos indirectos, una trayectoria que se inició en el año 2004 y que ha continuado en los años 2005 y 2006. En su conjunto, los impuestos indirectos sumaron un total de 1.761 millones de euros, que representan ese 41 por ciento de ingresos del año 2007.</w:t>
      </w:r>
    </w:p>
    <w:p>
      <w:pPr>
        <w:pStyle w:val="Texto"/>
        <w:rPr/>
      </w:pPr>
      <w:r>
        <w:rPr/>
        <w:t xml:space="preserve">En cuanto al sector público empresarial, el otro gran apartado que analizan las Cuentas Generales de Navarra, hay que decir que a 31 de diciembre del año 2007 existían en Navarra un total de treinta y dos empresas en las que la Comunidad Foral participaba de forma mayoritaria. Este número es igual al existente en el ejercicio de 2006, y en total dieron empleo durante el año 2007 a 1.092 personas. En 2007 las sociedades públicas, las de capital mayoritario, obtuvieron un conjunto de ganancias de 11,8 millones de euros, lo que significó un incrementó del 51,5 por ciento respecto del año 2006. </w:t>
      </w:r>
    </w:p>
    <w:p>
      <w:pPr>
        <w:pStyle w:val="Texto"/>
        <w:rPr/>
      </w:pPr>
      <w:r>
        <w:rPr/>
        <w:t>En cuanto a las conclusiones y recomendaciones que la Cámara de Comptos realizó en su función fiscalizadora de acuerdo a lo previsto en la normativa vigente, una vez analizado, como les digo, el cierre del ejercicio de 2007, la Cámara de Comptos realizó propuestas y recomendaciones de medidas que, a su juicio, supondrían una mejora del control y de la gestión económico-financiera del sector público en la Comunidad Foral de Navarra. En general, he de decir que las conclusiones y opiniones emitidas en el informe de la Cámara de Comptos coinciden con el interés manifestado y demostrado por este Gobierno de Navarra en avanzar en la mejora continua, en la calidad de la gestión y en la transparencia, y también en reafirmar las líneas de mejora del trabajo realizado por el Departamento de Economía y Hacienda.</w:t>
      </w:r>
    </w:p>
    <w:p>
      <w:pPr>
        <w:pStyle w:val="Texto"/>
        <w:rPr/>
      </w:pPr>
      <w:r>
        <w:rPr/>
        <w:t>Así, la Cámara de Comptos indica que los gastos e ingresos registrados en la liquidación del año 2007 reflejan razonablemente la actividad de-sarrollada por el Gobierno de Navarra y sus organismos autónomos. Asimismo, el informe de Comptos recoge el cumplimiento por el Gobierno de las recomendaciones emitidas por esta Cámara en su informe de fiscalización del año 2006, como son la presentación de los resultados presupuestarios y del remanente de tesorería con la estructura y ajustes que señala el Plan General de Contabilidad Pública, la inclusión en las cuentas de 2007 de un análisis detallado de los saldos y evolución de acreedores de ejercicios anteriores, y el resumen de los ingresos y gastos de cada programa presupuestario junto con la memoria de cada uno de ellos. Estas actuaciones ya han sido realizadas por el Gobierno de Navarra y van en la línea del cumplimiento de las recomendaciones de la Cámara de Comptos, como también son la aprobación de un plan de contabilidad del Gobierno y la coordinación e integración de la contabilidad auxiliar de terceros con nuestra contabilidad general.</w:t>
      </w:r>
    </w:p>
    <w:p>
      <w:pPr>
        <w:pStyle w:val="Texto"/>
        <w:rPr/>
      </w:pPr>
      <w:r>
        <w:rPr/>
        <w:t>El Gobierno de Navarra también ha trabajado en la tercera recomendación que formula la Cámara de Comptos al cierre del ejercicio de 2007, en la línea de racionalizar el sector público y fundacional de Navarra. Es decisión del Gobierno de Navarra para esta legislatura, y así se ha impulsado, la reordenación de nuestro sector público empresarial. Por ello, el Gobierno de Navarra aprobó, en su sesión del pasado día 2 de marzo, el proyecto de ley foral sobre la creación de la corporación pública empresarial, que es el instrumento que pretende reorganizar, racionalizar, coordinar y optimizar la eficacia y la eficiencia del conjunto del sector público en Navarra. Este proyecto de ley, como todos ustedes saben, ha sido remitido a esta Cámara para su debate, tramitación y, en su caso, aprobación.</w:t>
      </w:r>
    </w:p>
    <w:p>
      <w:pPr>
        <w:pStyle w:val="Texto"/>
        <w:rPr/>
      </w:pPr>
      <w:r>
        <w:rPr/>
        <w:t>Por lo tanto, y con esto concluyo, el balance que podemos hacer de las Cuentas Generales de Navarra en 2007 es muy positivo. El Gobierno de Navarra sigue trabajando en la línea de mejora continua, cumpliendo los compromisos contraídos con los ciudadanos en política social, educativa y sanitaria, llevando a la máxima expresión de nuestro servicio público y en este caso yo creo que coincidiendo con lo que expresó el Presidente de la Cámara de Comptos al decir que el Gobierno de Navarra había cumplido con sus deberes en el año 2007. Por mi parte, nada más y muchas gracias.</w:t>
      </w:r>
    </w:p>
    <w:p>
      <w:pPr>
        <w:pStyle w:val="Texto"/>
        <w:rPr/>
      </w:pPr>
      <w:r>
        <w:rPr>
          <w:i w:val="false"/>
        </w:rPr>
        <w:t>SRA. PRESIDENTA:</w:t>
      </w:r>
      <w:r>
        <w:rPr/>
        <w:t xml:space="preserve"> Gracias, señor Consejero. Abrimos ahora un turno a favor. Por UPN, señor Pajares, tiene la palabra.</w:t>
      </w:r>
    </w:p>
    <w:p>
      <w:pPr>
        <w:pStyle w:val="Texto"/>
        <w:rPr/>
      </w:pPr>
      <w:r>
        <w:rPr>
          <w:i w:val="false"/>
        </w:rPr>
        <w:t>SR. PAJARES AZPÍROZ:</w:t>
      </w:r>
      <w:r>
        <w:rPr/>
        <w:t xml:space="preserve"> Buenos días, señora Presidenta. Buenos días, señorías. El informe es bueno, el Gobierno de Navarra ha realizado los deberes adecuadamente ya que cumple la legalidad vigente y atiende las recomendaciones que le hacemos todos los años. Yo creo que con esa frase bastaría para decir que aprobamos las cuentas directamente. Si asimilásemos este acto a lo que podría ser una junta general de accionistas de cualquier empresa, nosotros, como accionistas de esta gran empresa que se llama Navarra, deberíamos estar satisfechos de que quienes nos dirigen o gestionan las cuentas de esta Comunidad están haciendo las cosas bien. No es autocomplacencia, la autocomplacencia debería ser, en todo caso, de quienes gestionan el día a día, a nosotros, como accionistas, repito, entre comillas, nos quedaría la satisfacción de saber que han cumplido con el deber quienes tienen la obligación de cumplirlo.</w:t>
      </w:r>
    </w:p>
    <w:p>
      <w:pPr>
        <w:pStyle w:val="Texto"/>
        <w:rPr/>
      </w:pPr>
      <w:r>
        <w:rPr/>
        <w:t>Eso ¿qué significa? Pues en el fondo significa ni más ni menos que cuando los auditores emiten esta opinión tan favorable es porque el balance refleja la situación patrimonial de la Comunidad a 31 de diciembre de 2007, la cuenta de ingresos y de gastos o la cuenta de resultados recoge el resultado habido en el ejercicio, el presupuesto recoge el grado de cumplimiento del presupuesto, la memoria recoge la información suficiente para facilitar la comprensión adecuada de todos los estados financieros de esta Comunidad, y el principio de legalidad, evidentemente, se está cumpliendo adecuadamente. No obstante, pese a todo eso, y repito que es satisfacción, no autocomplacencia, porque no es un problema que sea nuestro, no me resisto a hacer algunos comentarios sobre el informe de la Cámara de Comptos, más que nada para analizar las limitaciones, comentarios y recomendaciones que hacen los auditores.</w:t>
      </w:r>
    </w:p>
    <w:p>
      <w:pPr>
        <w:pStyle w:val="Texto"/>
        <w:rPr/>
      </w:pPr>
      <w:r>
        <w:rPr/>
        <w:t xml:space="preserve">Hablan de una serie de limitaciones, y quiero hacerlo así para acotar exactamente el tema y que no haya malos entendidos porque quizá a lo mejor de la lectura del informe se pueden derivar distintas interpretaciones. Los auditores hablan de lo que consideran limitaciones y vuelven a repetir este año una limitación sobre la imposibilidad de ver la eficacia, eficiencia y economía alcanzada por el Gobierno de Navarra en la gestión de recursos públicos. Esto es algo que ya lo comentamos el año pasado, el 28 de junio, en el debate sobre las cuentas de 2006. Dijimos que este es un tema muy difícil de medir si no existen ratios aplicadas que de alguna manera sean capaces de dar información para poder medir las desviaciones con respecto a los baremos estándar. ¿De dónde se consiguen esas ratios? Hablado este tema debidamente con los auditores, nos comentan que, efectivamente, a nivel de departamentos existe información suficiente como para que se puedan esbozar o establecer esas ratios y luego vigilar su cumplimiento. No obstante, y también comentado con ellos, a mí me parece que podría ser una buena aportación que de alguna manera tuviésemos otros parámetros de comparación con lo que pueden ser ratios de medición en otras comunidades, si no, mucho me temo que esta recomendación puede seguir repitiéndose a lo largo de los años. </w:t>
      </w:r>
    </w:p>
    <w:p>
      <w:pPr>
        <w:pStyle w:val="Texto"/>
        <w:rPr/>
      </w:pPr>
      <w:r>
        <w:rPr/>
        <w:t xml:space="preserve">Hablan también los auditores de que no existe una contabilidad de costes que permita medir o determinar el coste de prestación de los servicios. La contabilidad de costes es algo que no está exigido en la elaboración de las cuentas anuales, que quede claro, pero es una recomendación que a mí personalmente me parece muy interesante porque creo que la más elemental medida de control de coste de la gestión implica tener que conocer el coste de los servicios en los que cualquier empresa en el mundo privado o público incurre, así como el retorno de los costes en los que estamos incurriendo. Eso permitiría conocer el coste de determinados servicios y tratar de llegar a delimitar el coste de determinados modelos, de determinadas titulaciones, por decirlo de alguna manera, de determinas actividades, permitiendo al gestor decidir acerca de su continuidad, supresión, modificación, ajuste o lo que queramos hacer. En el mundo empresarial privado esto es así. Ya sé que estamos en un sector completamente diferente, por supuesto, pero ¿hasta dónde?, ¿con qué coste?, ¿hasta cuánto? Creo que estamos obligados a conocer esa información. La recomendación a mí me parece buena y así lo hemos comentado. Es difícil de implantar, porque la implantación de una contabilidad de costes es algo tremendamente complicado. No obstante, es una recomendación que vienen haciendo los auditores desde hace años y por lo menos puede ser objeto de una reflexión. </w:t>
      </w:r>
    </w:p>
    <w:p>
      <w:pPr>
        <w:pStyle w:val="Texto"/>
        <w:rPr/>
      </w:pPr>
      <w:r>
        <w:rPr/>
        <w:t>Comentan también los auditores que hay que implantar el Plan General de Contabilidad. Vuelvo a decir lo que dije el 28 de junio pasado y lo que dije en alguna Comisión de Economía en la que también hablamos de este tema: señores, si no hubiese Plan General de Contabilidad, no tendríamos información. Lo que pasa es que lo están diciendo es que se suprima ese Plan General de Contabilidad, que es del año 94 y que en un noventa y tantos por ciento está implantado con sucesivas modificaciones y que se implante el Plan General de Contabilidad Público. Bueno, ahí está, pero información hay. Se ha mejorado bastante, según manifestaciones de los propios auditores, y se puede seguir en esa línea. Es una recomendación que ahí está, pero que no implica la imposibilidad de obtener información.</w:t>
      </w:r>
    </w:p>
    <w:p>
      <w:pPr>
        <w:pStyle w:val="Texto"/>
        <w:rPr/>
      </w:pPr>
      <w:r>
        <w:rPr/>
        <w:t xml:space="preserve">Hablan también del tema de la contabilidad auxiliar de terceros y de su necesidad de cuadrarla con los registros públicos. Vuelvo a decir lo que dije en junio y se sigue confirmando, que al final del año todo está cuadrado perfectamente bien y se ha mejorado sensiblemente. Se puede decir que en un noventa y tantos por ciento los temas están debidamente cuadrados y soportados. </w:t>
      </w:r>
    </w:p>
    <w:p>
      <w:pPr>
        <w:pStyle w:val="Texto"/>
        <w:rPr/>
      </w:pPr>
      <w:r>
        <w:rPr/>
        <w:t>Hablan también de la racionalización del sector público empresarial. El señor Consejero se acaba de referir a este tema, no merece la pena profundizar. Todos sabemos que hay un proyecto de ley en este Parlamento que está en trámite de enmiendas.</w:t>
      </w:r>
    </w:p>
    <w:p>
      <w:pPr>
        <w:pStyle w:val="Texto"/>
        <w:rPr/>
      </w:pPr>
      <w:r>
        <w:rPr/>
        <w:t>Se comenta también, y estas son dos salvedades que los auditores hacen en su informe de auditoría, el tema de los saldos de inmovilizado y de las contingencias por compromisos actuariales. Me voy a referir brevemente a ello. Sobre los saldos de inmovilizado también se ha debatido en este Parlamento en varias ocasiones. Cuando hablamos de control de los inmovilizados de cualquier entidad, no es lo mismo hablar de una entidad privada como puede ser una gran empresa, por muy complicada que sea, o incluso algunos Ayuntamientos que lo pueden llegar a tener en funcionamiento, que de una Comunidad como la nuestra, con la dispersión de inmovilizados que tiene. La tipología de los inmovilizados, sus características, la diversificación hacen muy difícil realmente identificarlos y controlarlos. Y, por otra parte, ello lleva aparejado una gran dificultad en su valoración. Pero, bueno, la recomendación está ahí. Bueno es si alguna vez se puede llevar a la práctica, porque de alguna manera la cuantificación y valoración de esos inmovilizados supondría un incremento de los fondos propios en el balance de situación de esta Comunidad, porque afloraría en el activo un mayor valor de los inmovilizados, con la contraprestación de que en el pasivo, en los fondos propios, de alguna manera tendríamos que hacer una actualización de lo que es nuestro.</w:t>
      </w:r>
    </w:p>
    <w:p>
      <w:pPr>
        <w:pStyle w:val="Texto"/>
        <w:rPr/>
      </w:pPr>
      <w:r>
        <w:rPr/>
        <w:t>Por contra, está el tema de las contingencias derivadas de los estudios actuariales. Como dicen los auditores, no se ha hecho un estudio que permita conocer los compromisos adquiridos con el tema de jubilados o funcionarios acogidos al régimen de montepíos hasta el año 1992. Es un tema que se repite todos los años y de alguna manera entendemos que puede ser objeto de un análisis en su momento. No obstante, solo afecta, año tras año, a la parte que se paga porque eso es lo que está recogido exclusivamente en los presupuestos. Lo otro es tratar de llegar a conocer cuánto se va a pagar en el curso de los tiempos.</w:t>
      </w:r>
    </w:p>
    <w:p>
      <w:pPr>
        <w:pStyle w:val="Texto"/>
        <w:rPr/>
      </w:pPr>
      <w:r>
        <w:rPr/>
        <w:t xml:space="preserve">Y, finalmente, los auditores comentan un incumplimiento operativo o formal de una encomienda realizada al ICAN, que es, como ustedes saben, el Instituto de Calidad Agroalimentaria de Navarra, que se formaliza con posterioridad a la realización de los trabajos. Se ha detectado que es así y se ha subsanado con posterioridad, pero es un hecho puntual y concreto. </w:t>
      </w:r>
    </w:p>
    <w:p>
      <w:pPr>
        <w:pStyle w:val="Texto"/>
        <w:rPr/>
      </w:pPr>
      <w:r>
        <w:rPr/>
        <w:t xml:space="preserve">En una carta dirigida por el Consejero de Economía y Hacienda, de fecha de 22 de diciembre de 2008, en contestación al informe de los auditores, este manifiesta textualmente su coincidencia con el interés común por avanzar en la mejora continua en la calidad de la gestión y en la transparencia, y, por otra parte, manifiesta también que las recomendaciones están en línea con las áreas de mejora del Departamento de Economía y Hacienda. De hecho, los propios auditores, en un apartado de su informe, enumeran todas las recomendaciones que ya se han puesto en práctica a lo largo de todo este año 2008 referidas a informes de años anteriores, y los propios auditores en boca de su presidente lo dicen en la frase que les he leído al principio de esta exposición. </w:t>
      </w:r>
    </w:p>
    <w:p>
      <w:pPr>
        <w:pStyle w:val="Texto"/>
        <w:rPr/>
      </w:pPr>
      <w:r>
        <w:rPr/>
        <w:t>Para terminar, señorías, habida cuenta de que, por lo que nos informan los auditores independientes, el Gobierno ha hecho las tareas, y desde una óptica estrictamente profesional y referida a las cifras incluidas en las cuentas de Navarra y no a actualizaciones o decisiones de otro tipo que no sean las meramente aprobatorias de esas cifras, creemos que las Cuentas Generales de Navarra, a la vista de las conclusiones positivas u opinión favorable, repito, de los auditores, deben ser aprobadas en su integridad, habida cuenta de que reflejan adecuadamente tanto la situación patrimonial como el grado de cumplimiento del presupuesto, así como los resultados del ejercicio dentro del marco del principio de legalidad. Nada más. Muchas gracias.</w:t>
      </w:r>
    </w:p>
    <w:p>
      <w:pPr>
        <w:pStyle w:val="Texto"/>
        <w:rPr/>
      </w:pPr>
      <w:r>
        <w:rPr>
          <w:i w:val="false"/>
        </w:rPr>
        <w:t>SRA. PRESIDENTA:</w:t>
      </w:r>
      <w:r>
        <w:rPr/>
        <w:t xml:space="preserve"> Gracias, señor Pajares. Por el grupo socialista, señor Lizarbe, tiene la palabra.</w:t>
      </w:r>
    </w:p>
    <w:p>
      <w:pPr>
        <w:pStyle w:val="Texto"/>
        <w:rPr/>
      </w:pPr>
      <w:r>
        <w:rPr>
          <w:i w:val="false"/>
        </w:rPr>
        <w:t>SR. LIZARBE BAZTÁN:</w:t>
      </w:r>
      <w:r>
        <w:rPr/>
        <w:t xml:space="preserve"> Gracias, señora Presidenta. Buenos días, señorías. La verdad es que esta cuestión, como todas, pero especialmente esta, depende del cristal con que se mire. Y la botella se puede ver medio llena, que es como la ve el señor Pajares, los socialistas la vemos medio vacía, pero no se preocupen sus señorías porque posteriormente saldrá alguien diciendo que la botella está vacía del todo e incluso alguno dirá que no hay botella. Pero yo creo que el símil nos viene bien para resumir este debate, porque, claro, el señor Pajares ha empezado citando, en mi opinión, con acierto, una frase del informe de la Cámara de Comptos, pero hay muchas frases en ese informe, y yo concretamente le voy a citar una que aparece en el capítulo de recomendaciones generales, que dice: Estas recomendaciones implican tanto la aplicación de medidas de mejora en la gestión como el cumplimiento de la normativa reguladora de la misma. Por lo tanto, si aquí estuviésemos ante la junta general de accionistas de una empresa, que es lo que ha dicho el portavoz de Economía de UPN, probablemente coincidiríamos todos en que el balance patrimonial, el de ingresos y gastos, la memoria, el cumplimiento de la legalidad, todo eso se ha cumplido, pero, sobre todo, lo que preguntarían los accionistas, si me permite seguir su línea argumental, es: ¿hemos obtenido el máximo beneficio posible con los recursos que hemos puesto encima de la mesa? En este caso tendríamos que decir: ¿hemos obtenido el mayor beneficio social posible con los recursos económicos que hemos puesto encima de la mesa, que son de todos los ciudadanos? Me temo que en este caso las respuestas iban a ser diferentes, porque, en nuestra opinión, la respuesta sería que no.</w:t>
      </w:r>
    </w:p>
    <w:p>
      <w:pPr>
        <w:pStyle w:val="Texto"/>
        <w:rPr/>
      </w:pPr>
      <w:r>
        <w:rPr/>
        <w:t>Este presupuesto –estamos hablando del ejercicio de 2007– lo hizo UPN-CDN como lo hizo, no-sotros fuimos muy críticos con ese presupuesto y, por lo tanto, de aquel presupuesto derivan las correspondientes consecuencias en su aplicación. Pero es que no estamos en ese debate. Ya se tuvo ese debate sobre el presupuesto de 2007, como se tuvo después sobre el de 2008 y sobre el de 2009. Aquí de lo único que estamos hablando es de si la ejecución de ese presupuesto, que una vez aprobado, independientemente de por quién, ya es el presupuesto del conjunto del Parlamento de Navarra, ha sido correcta o no. Y a partir de ahí, evidentemente, si empezamos a ver las recomendaciones generales –lo digo por ir a algo concreto– del informe de la Cámara de Comptos, las consecuencias y las conclusiones son sustancialmente diferentes.</w:t>
      </w:r>
    </w:p>
    <w:p>
      <w:pPr>
        <w:pStyle w:val="Texto"/>
        <w:rPr/>
      </w:pPr>
      <w:r>
        <w:rPr/>
        <w:t xml:space="preserve">Nosotros entendemos que hay que votar a favor de estas cuentas generales, efectivamente, y creemos que hay que votar a favor desde una postura que podríamos definir como de un sí crítico en cuanto que el Gobierno de Navarra ha cumplido con cierta proximidad a su literalidad total esos presupuestos del año 2007 y, sobre todo, porque va cumpliendo progresivamente, cada año, las diferentes recomendaciones de la Cámara de Comptos. Pero, dicho eso, algunas de las recomendaciones que plantea Comptos, repito, como medidas de mejora en la gestión, se dice que son urgentes y que deberían resolverse con prioridad. Concretamente, la definición, aprobación e implantación del plan de contabilidad pública, la coordinación e integración de la contabilidad auxiliar con terceros, y la tercera recomendación urgente es la relativa a la racionalización del sector empresarial y fundacional, estableciendo los criterios que deben regir para que las empresas públicas participen de forma mayoritaria en otras empresas. </w:t>
      </w:r>
    </w:p>
    <w:p>
      <w:pPr>
        <w:pStyle w:val="Texto"/>
        <w:rPr/>
      </w:pPr>
      <w:r>
        <w:rPr/>
        <w:t>Y, efectivamente, aquí hay un borrador, pero esta era una cuestión pendiente para las cuentas de 2007. Claro, ya se ha pasado, sobre lo pasado, evidentemente, no se puede legislar, al menos todavía, ni nunca, espero yo. En cualquier caso, lo cierto es que si el proyecto que ha enviado el Gobierno se queda como está, no sirve para cumplir las recomendaciones de mejora de gestión que hace la Cámara de Comptos. Y esto hay que ir adelantándolo ya. Ese es un proyecto manifiestamente mejorable, porque el sector público empresarial se puede regular tal y como ha venido, pero si se regula así, la recomendación de la Cámara de Comptos seguirá apareciendo año tras año porque, repito, hay ahí unos déficits de gestión considerables e importantes.</w:t>
      </w:r>
    </w:p>
    <w:p>
      <w:pPr>
        <w:pStyle w:val="Texto"/>
        <w:rPr/>
      </w:pPr>
      <w:r>
        <w:rPr/>
        <w:t xml:space="preserve">A partir de ahí, hay también una serie de recomendaciones, algunas preocupantes, otras inquietantes, en lo que se refiere a los presupuestos y cuentas generales, respecto a lo que tiene que figurar en la memoria, respecto a complementar en el año correspondiente la incorporación de una serie de circunstancias, como mostrar la situación financiera global del sector público foral, mejorar la situación de las grandes obras públicas de carácter plurianual, homogeneizar la elaboración y presentación de programas presupuestarios con los de la memoria en aspectos como información, definición y calidad de los objetivos, aunque es verdad que todo esto ya se ha iniciado para el año 2009, etcétera. </w:t>
      </w:r>
    </w:p>
    <w:p>
      <w:pPr>
        <w:pStyle w:val="Texto"/>
        <w:rPr/>
      </w:pPr>
      <w:r>
        <w:rPr/>
        <w:t>Nos parece que en la intervención y control interno es necesario también atender ese objetivo que nos dice la Cámara de conseguir la estabilidad de la plantilla. Y en la ejecución presupuestaria, en el capítulo IV de las recomendaciones generales, que es el grueso de nuestra valoración favorable pero crítica, es evidente que hay algunas actuaciones que, desde luego, merecen alguna consideración, como aprobar las encomiendas con anterioridad a la realización de los trabajos. Claro, en el sector privado seguro que esto no pasa. Fíjese lo que dice, señor Pajares, aprobar las encomiendas con anterioridad a la realización de los trabajos. Es decir, se realizan trabajos sin que medie encomienda alguna. Es evidente que esto está mal, por lo tanto, creo que algún grado de autocrítica en ese sentido tiene que haber.</w:t>
      </w:r>
    </w:p>
    <w:p>
      <w:pPr>
        <w:pStyle w:val="Texto"/>
        <w:rPr/>
      </w:pPr>
      <w:r>
        <w:rPr/>
        <w:t>Y así una serie de circunstancias más que son reflejadas en el informe de la Cámara de Comptos y que finalizan, evidentemente, con la necesidad de analizar la manera de efectuar la presupuestación de aquellas partidas en la que la ejecución se desvíe notablemente del presupuesto inicial. Por lo tanto, creo que la Cámara de Comptos está mandando al Parlamento una clara indicación de actuación correcta de la aprobación de los presupuestos, no como un mero trámite, sino como un acto político de decisión de cuáles van a ser los ingresos y dónde se van a destinar los gastos, y, evidentemente, ahí tiene que haber también una mejora continua.</w:t>
      </w:r>
    </w:p>
    <w:p>
      <w:pPr>
        <w:pStyle w:val="Texto"/>
        <w:rPr/>
      </w:pPr>
      <w:r>
        <w:rPr/>
        <w:t>En definitiva, y para terminar, si recorremos los informes sobre las Cuentas Generales de Navarra que la Cámara de Comptos ha realizado, desde el primero, con gran escándalo político en aquel entonces y gran enfado de la Diputación Foral de la época, ya Gobierno de Navarra, hasta el actual, veremos que las cuentas generales que se traen año tras año cada vez tienen una mejor valoración por la Cámara, y esto es fundamentalmente porque esos criterios y esas recomendaciones han sido interiorizados por el Gobierno de Navarra en buena parte, siempre despacio, lentamente, poco a poco, pero se van interiorizando, y también se van interiorizando en las exigencias que desde la oposición política, independientemente de quién haya gobernado, se han realizado desde este Parlamento.</w:t>
      </w:r>
    </w:p>
    <w:p>
      <w:pPr>
        <w:pStyle w:val="Texto"/>
        <w:rPr/>
      </w:pPr>
      <w:r>
        <w:rPr/>
        <w:t>Por lo tanto, y resumiendo, damos ese sí crítico, porque es verdad que se van asumiendo las recomendaciones de la Cámara de Comptos, probablemente no a la velocidad y en la extensión que propone cada año, pero sí progresivamente si hacemos un recorrido histórico, y creo que eso es motivo suficiente para ese voto favorable –no estamos, repito, teniendo un debate aquí sobre la idoneidad de las partidas presupuestarias de este ejercicio, sino exclusivamente viendo ese cierre de cuentas y, por lo tanto, ante un cierre de cuentas, tal vez lo único que hay que hacer es sacar conclusiones para la siguiente aprobación de los presupuestos por esta Cámara y para la ejecución de los actuales presupuestos, haciéndose extrapolación temporal por parte del Gobierno–, y también porque como dijimos el año pasado en este mismo debate, seguimos teniendo confianza en que este Gobierno va a seguir asumiendo esas recomendaciones de la Cámara de Comptos. Y el matiz o el calificativo de crítico a ese sí es porque, evidentemente, nos parece que la gestión en el gasto se podía haber hecho mucho mejor. Nada más y muchas gracias.</w:t>
      </w:r>
    </w:p>
    <w:p>
      <w:pPr>
        <w:pStyle w:val="Texto"/>
        <w:rPr/>
      </w:pPr>
      <w:r>
        <w:rPr>
          <w:i w:val="false"/>
        </w:rPr>
        <w:t>SRA. PRESIDENTA:</w:t>
      </w:r>
      <w:r>
        <w:rPr/>
        <w:t xml:space="preserve"> Gracias, señor Lizarbe. Por la agrupación de Convergencia, señor Alli, tiene la palabra.</w:t>
      </w:r>
    </w:p>
    <w:p>
      <w:pPr>
        <w:pStyle w:val="Texto"/>
        <w:rPr/>
      </w:pPr>
      <w:r>
        <w:rPr>
          <w:i w:val="false"/>
        </w:rPr>
        <w:t>SR. ALLI ARANGUREN:</w:t>
      </w:r>
      <w:r>
        <w:rPr/>
        <w:t xml:space="preserve"> Señora Presidenta, señorías, buenos días, egun on denoi. Es cierto que los presupuestos del año 2007 fueron aprobados por la mayoría absoluta que en aquel momento existía en la Cámara y que sostenía al Gobierno. Una vez más, ejemplo de lo que es la democracia parlamentaria, esa fórmula de democracia parlamentaria que marca la Constitución y que algunos no terminan de entender cuando no les conviene a sus intereses partidistas, porque piensan que tener mayoría relativa o ser la minoría mayoritaria garantiza por sí mismo el acceso al Gobierno, siendo así que la fórmula es la que es: democracia parlamentaria, votos en la Cámara. Y así se aprobó el presupuesto, gustase o no gustase, y así se mantuvo el Gobierno y así se produjo la ejecución del presupuesto, que es lo que hoy vemos, las cuentas correspondientes al ejercicio de 2007. </w:t>
      </w:r>
    </w:p>
    <w:p>
      <w:pPr>
        <w:pStyle w:val="Texto"/>
        <w:rPr/>
      </w:pPr>
      <w:r>
        <w:rPr/>
        <w:t>Estas cuentas, tal y como emite el informe de la Cámara de Comptos, arrojan un buen resultado. Ha habido una buena ejecución, una responsable ejecución de la habilitación de gasto que supone el presupuesto. Así, se pone de manifiesto la existencia de un saldo de la cuenta ahorro-beneficio de 255 millones de euros, que es muestra de una buena gestión, una gestión que se realiza con superávit y que, por tanto, ha permitido afrontar este nuevo ejercicio con un saldo favorable precisamente en un momento en que hay que potenciar el gasto y la inversión pública.</w:t>
      </w:r>
    </w:p>
    <w:p>
      <w:pPr>
        <w:pStyle w:val="Texto"/>
        <w:rPr/>
      </w:pPr>
      <w:r>
        <w:rPr/>
        <w:t>También acredita que la memoria ha tenido información suficiente y acredita que se ha cumplido el principio de legalidad. Además, dice que esto se ha hecho con carácter general, algo que, evidentemente, en una Administración democrática debe ser una obviedad, pero como a menudo se olvida en el conjunto de los poderes públicos la existencia de este principio. Bueno es que la Cámara de Comptos diga que este Gobierno ha actuado en la ejecución del presupuesto dentro del marco de la legalidad.</w:t>
      </w:r>
    </w:p>
    <w:p>
      <w:pPr>
        <w:pStyle w:val="Texto"/>
        <w:rPr/>
      </w:pPr>
      <w:r>
        <w:rPr/>
        <w:t>Si examinamos la situación financiera a 31 de diciembre de 2007, el cuadro que aparece en la página 17 sería suficiente para que algunos grupos que tienen una cantinela absolutamente de-sajustada con la realidad, pero tampoco la realidad les va a estropear su discurso, porque eso no procede, hay que hacer el discurso aunque no sea conforme a la realidad... Como digo, este cuadro pone de manifiesto cómo se ha producido el gasto público, y es curioso observar la conclusión del cuadro, que dice: como se desprende, la mitad del gasto se dedica a sanidad, educación y la aportación a las cargas del Estado. Pero si examinamos cada uno de los ámbitos del gasto publico, vemos que la protección y promoción social ocupó el 14,38 por ciento, que la producción de bienes públicos ocupó el 34,43 por ciento, que las actuaciones de carácter económico ocuparon el 18,61 por ciento. Por tanto, estamos hablando de una cuantía de gasto social importantísima, y si a esta se añade la aportación a las cargas generales del Estado, que es un deber derivado de nuestro sistema fiscal y también una aportación a la solidaridad nacional, es evidente que podemos afirmar que la ejecución del presupuesto de Navarra una vez más ha sido de un gran calado y contenido social y totalmente solidaria con el conjunto del Estado. Este es un dato que hay que tener muy en cuenta. Es obvio que también se puede pensar, como decía el señor Lizarbe, que esto es mejorable, por tanto, que la botella está medio llena, pero simplemente podríamos plantear una cosa: que alguien nos demuestre que en este ámbito de gasto lo hace mejor que la Comunidad Foral de Navarra, y cuando demuestre que lo hace mejor, estará más legitimado –evidentemente, sobre la legitimación democrática que ya tiene para decir lo que se le ocurra– para afirmar que otro o él, cuando tienen la oportunidad, hace las cosas mejor.</w:t>
      </w:r>
    </w:p>
    <w:p>
      <w:pPr>
        <w:pStyle w:val="Texto"/>
        <w:rPr/>
      </w:pPr>
      <w:r>
        <w:rPr/>
        <w:t>Sobre el cumplimiento de las recomendaciones, que es una parte importante de todo informe de fiscalización, de toda auditoría, hay una afirmación tajante: han sido atendidas por el Gobierno. Y a continuación detalla que las recomendaciones que realizó en el informe de cuentas de 2006 han sido atendidas, lo que demuestra un compromiso con la mayor transparencia y con la mejor gestión del gasto público, porque precisamente cumplir las observaciones que realiza la Cámara de Comptos contribuye a la mayor transparencia y suponemos que algo contribuirá a esos conceptos etéreos, indeterminados, que tanto invoca la Cámara de Comptos, como son la eficacia y la eficiencia, y que ejercicio tras ejercicio nos lo dice, pero también informe tras informe no nos da las pautas para que esto sea efectivo, cosa que sería, por lo menos, aconsejable y, desde luego, interesantísimo, porque entonces el Gobierno tendría en qué referenciarse.</w:t>
      </w:r>
    </w:p>
    <w:p>
      <w:pPr>
        <w:pStyle w:val="Texto"/>
        <w:rPr/>
      </w:pPr>
      <w:r>
        <w:rPr/>
        <w:t>Es interesante también destacar el cumplimiento del contenido del Convenio Económico y la evolución creciente que la aportación ha ido teniendo, que en 2007 fue de un total de 707,2 millones.</w:t>
      </w:r>
    </w:p>
    <w:p>
      <w:pPr>
        <w:pStyle w:val="Texto"/>
        <w:rPr/>
      </w:pPr>
      <w:r>
        <w:rPr/>
        <w:t>Hay otras cuestiones de orden presupuestario que son dignas de mención, por ejemplo, el incremento del capítulo I, del gasto de personal, al producirse un incremento de la plantilla, que es un dato pendiente continuamente y que se va reproduciendo ejercicio tras ejercicio; también las previsiones sobre transferencia, también otros aspectos que son de interés.</w:t>
      </w:r>
    </w:p>
    <w:p>
      <w:pPr>
        <w:pStyle w:val="Texto"/>
        <w:rPr/>
      </w:pPr>
      <w:r>
        <w:rPr/>
        <w:t>Me voy a detener, porque suele ser un espacio muy querido para algunos grupos de la oposición, en el capítulo VIII, referido al sector público empresarial, porque aquí se oye siempre, y no veo por qué este año ha de ser distinto, la cantinela de que no hay control del sector público empresarial. Pero la Cámara de Comptos, año tras año, se empeña en quitarles la razón, porque en el informe de fiscalización hay un epígrafe sobre el sector público en el que se hace el análisis del mismo, y este análisis se hace con base en las auditorías internas y externas de cada una de las empresas públicas. Bien es cierto que se nos dirá: que las haga la Cámara de Comptos, y también podremos decir: mientras no se demuestre que las que realizan las empresas son malas, son inexactas y la Cámara de Comptos las acepta...</w:t>
      </w:r>
    </w:p>
    <w:p>
      <w:pPr>
        <w:pStyle w:val="Texto"/>
        <w:rPr/>
      </w:pPr>
      <w:r>
        <w:rPr>
          <w:i w:val="false"/>
        </w:rPr>
        <w:t>SRA. PRESIDENTA:</w:t>
      </w:r>
      <w:r>
        <w:rPr/>
        <w:t xml:space="preserve"> Un momento, señor Alli. Ruego silencio, porque, desde luego, a mí me trastorna no oírle bien al señor Allí, no sé a ustedes. Ruego un poco de silencio. Gracias. </w:t>
      </w:r>
    </w:p>
    <w:p>
      <w:pPr>
        <w:pStyle w:val="Texto"/>
        <w:rPr/>
      </w:pPr>
      <w:r>
        <w:rPr>
          <w:i w:val="false"/>
        </w:rPr>
        <w:t>SR. ALLI ARANGUREN:</w:t>
      </w:r>
      <w:r>
        <w:rPr/>
        <w:t xml:space="preserve"> Muchas gracias, señora Presidenta, porque me da la impresión de que no produce ningún trastorno. A mí, desde luego, la verdad, no me trastorna, ni esto ni algunas otras cosas. Bien, decía si no se cree en la Cámara de Comptos cuando se discute que ella fiscaliza el sector público empresarial, porque aquí está el exponente de que lo hace. ¿Que lo hace basada en las auditorías que le presentan las empresas? Es una forma de control. Incluso quiero recordar, por si alguien no lo recuerda, o quiero informar, por si alguien no lo sabe, que en muchos casos la propia Cámara de Comptos encarga a auditores externos labores de fiscalización que ella dirige y que ella incorpora a sus mecanismos de control sencillamente porque le pueden faltar medios para atender con su propio personal todos los encargos de auditoría que está Cámara le hace y que, por tanto, son tan fiables como son los de la Cámara de Comptos porque es la Cámara de Comptos la que los asume, y, en este sentido, por tanto, me parece que no es discutible. Y este informe una vez más, como todos los años, pero da igual para algunos, sigue incluyendo la fiscalización y el informe de fiscalización del sector público empresarial, y, además, realiza determinadas valoraciones sobre el comportamiento de la cuenta de resultados de determinadas empresas: cuáles han tenido más beneficios, cuáles han tenido mayores pérdidas, en definitiva, en qué situación se hallan aquellas que considera que han tenido un dato que merece la pena poner de relieve en el informe, ergo donde no hace ninguna observación de ningún tipo es que considera que el comportamiento de la empresa pública correspondiente ha sido el normal conforme a su presupuesto, a las reglas contables, al plan contable, etcétera.</w:t>
      </w:r>
    </w:p>
    <w:p>
      <w:pPr>
        <w:pStyle w:val="Texto"/>
        <w:rPr/>
      </w:pPr>
      <w:r>
        <w:rPr/>
        <w:t>Quiero poner de relieve que en este momento, y a efectos de que esto exigirá una adecuada valoración, y el Presidente de la Cámara de Comptos también lo destacó, existe una discrepancia sobre el concepto de empresa pública, que en un momento ha sido coincidente entre distintas normas, exactamente entre la Ley Foral de la Hacienda Pública y otras normas, y creo que es procedente producir una unificación o dar prioridad al concepto de empresa pública que se deriva de la Ley de la Hacienda Pública porque es el coincidente con el criterio de la Unión Europea. En definitiva, hoy es el criterio más correcto y que nos unifica, y, por tanto, igual hay que plantearse la revisión de la Ley Foral de Patrimonio y de la Ley Foral de la Administración de la Comunidad Foral para hacer no una definición en cada ley del concepto de empresa pública, sino una remisión a una norma, que es la Ley de la Hacienda Pública.</w:t>
      </w:r>
    </w:p>
    <w:p>
      <w:pPr>
        <w:pStyle w:val="Texto"/>
        <w:rPr/>
      </w:pPr>
      <w:r>
        <w:rPr/>
        <w:t>Y pasamos al capítulo de recomendaciones generales. Es obvio, claro que tiene que haber recomendaciones generales. Es que esto es una obra humana, señorías, la ejecución presupuestaria, las cuentas son obra humana. Aunque alguien se considere que puede estar por encima del bien y del mal, que tiene, por tanto, condición cuasi divina, y siempre los hay, lo cierto es que aquí tiene que haber espacios que no son necesariamente errores...</w:t>
      </w:r>
    </w:p>
    <w:p>
      <w:pPr>
        <w:pStyle w:val="Texto"/>
        <w:rPr/>
      </w:pPr>
      <w:r>
        <w:rPr>
          <w:i w:val="false"/>
        </w:rPr>
        <w:t>SRA. PRESIDENTA:</w:t>
      </w:r>
      <w:r>
        <w:rPr/>
        <w:t xml:space="preserve"> Debe ir terminando, señor Alli. </w:t>
      </w:r>
    </w:p>
    <w:p>
      <w:pPr>
        <w:pStyle w:val="Texto"/>
        <w:rPr/>
      </w:pPr>
      <w:r>
        <w:rPr>
          <w:i w:val="false"/>
        </w:rPr>
        <w:t>SR. ALLI ARANGUREN:</w:t>
      </w:r>
      <w:r>
        <w:rPr/>
        <w:t xml:space="preserve"> Sí, señora Presidenta. ... sino que pueden, efectivamente, ser mejorados, y en eso ha estado el Gobierno y en eso está el Gobierno. Por tanto, esa recomendación de urgencia y de prioridad a la que ha hecho referencia el señor Lizarbe que da el párrafo tercero del punto undécimo es evidente que es el referente para la ejecución de las cuentas de este año, y que así el próximo año la Cámara de Comptos podrá decir, como ha dicho respecto a las cuentas de 2007, que se han atendido sus recomendaciones.</w:t>
      </w:r>
    </w:p>
    <w:p>
      <w:pPr>
        <w:pStyle w:val="Texto"/>
        <w:rPr/>
      </w:pPr>
      <w:r>
        <w:rPr/>
        <w:t>La conveniencia de un plan de contabilidad pública parece evidente, pero creo que el espacio, lo mismo que el Plan General de Contabilidad, debe ser un espacio de ámbito estatal para seguir unificando criterios para que no lleguemos ya al absurdo, que muchos hay, de que exista un plan general de contabilidad pública para cada comunidad autónoma cuando tenemos luego que presentar todas las cuentas en el conjunto del Estado a la Unión Europea. Por tanto, creo que en esta cuestión convendría esperar a su desarrollo en el ámbito estatal.</w:t>
      </w:r>
    </w:p>
    <w:p>
      <w:pPr>
        <w:pStyle w:val="Texto"/>
        <w:rPr/>
      </w:pPr>
      <w:r>
        <w:rPr/>
        <w:t>Por tanto, señora Presidenta, señorías, creo que la ejecución ha sido jurídica y materialmente correcta, que ha habido una gestión pública, que el gasto público ha cumplido perfectamente sus finalidades y que podemos decir que este es el acto más importante, mucho más importante que el del presupuesto, porque se trata de dar cuenta a la representación de la sociedad navarra de cómo se han gestionado sus recursos en el año 2007, y el resultado, señorías, guste o no, se quiera o no verlo, ha sido altamente positivo.</w:t>
      </w:r>
    </w:p>
    <w:p>
      <w:pPr>
        <w:pStyle w:val="Texto"/>
        <w:rPr/>
      </w:pPr>
      <w:r>
        <w:rPr>
          <w:i w:val="false"/>
        </w:rPr>
        <w:t>SRA. PRESIDENTA:</w:t>
      </w:r>
      <w:r>
        <w:rPr/>
        <w:t xml:space="preserve"> Gracias, señor Alli. Abrimos un turno en contra. Por el grupo Nafarroa Bai, señor Ramirez, tiene la palabra.</w:t>
      </w:r>
    </w:p>
    <w:p>
      <w:pPr>
        <w:pStyle w:val="Texto"/>
        <w:rPr/>
      </w:pPr>
      <w:r>
        <w:rPr>
          <w:i w:val="false"/>
        </w:rPr>
        <w:t>SR. RAMIREZ ERRO:</w:t>
      </w:r>
      <w:r>
        <w:rPr/>
        <w:t xml:space="preserve"> Eskerrik asko, Presidenta andrea. Egun on guztioi, buenos días a todos. Estamos abordando un tema que nos reúne año tras año: el debate y votación del proyecto de Cuentas Generales de Navarra, en este caso para el año 2007, un proyecto que, indudablemente, ofrece una imagen fiel no solo del estado de las cuentas sino también de las políticas y de las iniciativas y de lo que ha sucedido en la actuación del Gobierno de Navarra. Estamos hablando, por contextualizar un poco las cuestiones, del año 2007, un año políticamente muy intenso, un año en el que se produjo la famosa manifestación partidista de que Navarra no se vendía, un año electoral en el que se modificaron las mayorías existentes de tal forma que los que antes tenían mayoría dejaron de tenerla, un año en el que se produjo una polémica y una controvertida situación en la elección del Gobierno de Navarra y un año en el que estaban vigentes todavía los presupuestos diseñados y aprobados por la mayoría anterior, es decir, por la mayoría de UPN y CDN. No obstante, la Cámara de Comptos deja bien claro que en materia de contabilidad de ejecución presupuestaria y de actuación política este año no supuso ningún cambio, es decir, a lo largo de 2007, antes de las elecciones y después de las elecciones, a pesar de haber existido unos cambios en el Gobierno, que refleja muy bien la Cámara de Comptos al analizar estas cuentas, a pesar de haberse producido una modificación de las mayorías, el ritmo de las inversiones, de la ejecución ha sido absolutamente el mismo, por lo tanto, la Cámara de Comptos entiende que no ha habido ninguna modificación política que tenga una plasmación económica.</w:t>
      </w:r>
    </w:p>
    <w:p>
      <w:pPr>
        <w:pStyle w:val="Texto"/>
        <w:rPr/>
      </w:pPr>
      <w:r>
        <w:rPr/>
        <w:t>Frente al análisis autocomplaciente y a las cantinelas del señor Alli y de Unión del Pueblo Navarro, que han basado su intervención en ponerse la venda antes de la herida, en justificar aquellas acusaciones o aquellas críticas que pudiéramos hacer desde la oposición, porque realmente a eso han dedicado su intervención, además, teniendo el antecedente de que ya tuvimos un debate similar en la Comisión de Economía y Hacienda, con la comparecencia del Presidente de la Cámara de Comptos, nosotros queremos hacer un análisis crítico, un análisis riguroso y real de la situación porque hay muchas cuestiones que nos preocupan. En estas cuentas, también en el informe de la Cámara de Comptos y también, lógicamente, en el proyecto de ley, hay una serie de cuestiones que queremos matizar y manifestar. En primer lugar, estamos hablando de un año en el que por primera vez se empieza a pagar el canon de la Autovía del Camino –lo señala la Cámara de Comptos en la página 28– y eso hace incrementar en más de veinte millones de euros el capítulo II con respecto al año 2006. Estamos hablando de un canon que fue modificado al objeto de poder inaugurar antes la autovía, y la propia Cámara de Comptos realizó un informe en el que criticaba con absoluta contundencia este tipo de actuación. Además, decía que ello nos iba a costar a los navarros y a las navarras una gran suma de dinero. Incluso hubo una moción en este Parlamento pidiendo la revisión de los actos administrativos que llevaron a que Navarra tuviese que pagar más por lo que podía haber pagado menos, algo que nosotros criticamos y con lo que no estuvimos de acuerdo en su día ni lo estamos en este momento. Sin embargo, el Gobierno de Navarra no ha realizado ninguna modificación, y eso también está presente en el informe de la Cámara de Comptos.</w:t>
      </w:r>
    </w:p>
    <w:p>
      <w:pPr>
        <w:pStyle w:val="Texto"/>
        <w:rPr/>
      </w:pPr>
      <w:r>
        <w:rPr/>
        <w:t>Por otro lado, también se puede hacer un análisis de cuál es la tendencia con respecto al compromiso social del Gobierno actual de UPN-CDN en su versión de 2007 y tras el posterior apoyo por parte del Partido Socialista. Resulta muy interesante hacer comparativas con el año anterior, y llegamos a la conclusión de que, por ejemplo, frente a esa autocomplacencia y a ese interés de los miembros del Gobierno de Navarra y sus representantes parlamentarios de infundir el compromiso social de las cuentas, les voy a aportar un dato muy significativo en cuanto a tendencias en gasto público. En el año 2006 de cada cien euros gastados veintiuno fueron para sanidad; en el año 2007, 19,43. Es decir, más de un 4 por ciento menos de gasto en materia sanitaria, como si no existiese ningún tipo de problema en materia sanitaria o no fuesen necesarias las inversiones que en numerosas ocasiones se han puesto de manifiesto en este Parlamento.</w:t>
      </w:r>
    </w:p>
    <w:p>
      <w:pPr>
        <w:pStyle w:val="Texto"/>
        <w:rPr/>
      </w:pPr>
      <w:r>
        <w:rPr/>
        <w:t>Pero vamos a la educación. En el año 2006, lo reflejan las cuentas, de cada cien euros que se gastó la Administración Pública 14 fueron para educación, sin embargo, en 2007 fueron 13,4. No tenemos problemas en educación, al parecer. Para el Gobierno de Navarra no era necesaria una mayor inversión en 2007, cuando se estaba en una situación más cruda que nunca, con la situación de los denominados barracones, y era necesario activar mecanismos para dotar de la debida calidad a los servicios públicos en esta materia.</w:t>
      </w:r>
    </w:p>
    <w:p>
      <w:pPr>
        <w:pStyle w:val="Texto"/>
        <w:rPr/>
      </w:pPr>
      <w:r>
        <w:rPr/>
        <w:t>Lo que sí sube, por cierto, es el Convenio con el Estado, algo que al señor Alli parece que le satisface. Parece que quiere decir que cuanto más paguemos al Estado mejor, he creído entender eso. Pues mire, ahí no estoy de acuerdo, será cuestión de concepción, usted quiere pagar más, yo quiero pagar menos al objeto de dedicar más dinero a los ciudadanos y ciudadanas a quienes representamos.</w:t>
      </w:r>
    </w:p>
    <w:p>
      <w:pPr>
        <w:pStyle w:val="Texto"/>
        <w:rPr/>
      </w:pPr>
      <w:r>
        <w:rPr/>
        <w:t>En cuanto a las encomiendas, otra vez se ponen la venda antes de la herida. No, hay una encomiendilla que se ha hecho mal, se refiere al ICAN, una encomienda que ha detectado la Cámara de Comptos, pero no es algo novedoso. La Cámara de Comptos ya ha realizado determinados informes referidos a las exposiciones organizadas por el Consejero de Cultura, el señor Corpas, y ya señalaba que se hacían cosas de estas, pero es que son repetitivas y numerosas a lo largo del tiempo las veces en que se comete una irregularidad tamaña como, primero, decirle a una empresa que haga algo y luego buscar la fórmula para que se produzca la encomienda. Eso es hacer trampa. Y nuevamente se le ha pillado al Gobierno de Navarra haciendo trampas. A nosotros no nos parece normal, no lo consideramos deseable y nos parece absolutamente criticable.</w:t>
      </w:r>
    </w:p>
    <w:p>
      <w:pPr>
        <w:pStyle w:val="Texto"/>
        <w:rPr/>
      </w:pPr>
      <w:r>
        <w:rPr/>
        <w:t>Pero vayamos a un sector que requiere un importante impulso en esta Comunidad y más en una situación de crisis como la actual, porque quizá de aquellos polvos tenemos estos lodos, y en estos momentos, si ustedes van a la página 35 del informe de la Cámara de Comptos, verán claramente que en el apartado relativo a innovación, en materia de gastos fiscales, se ha ejecutado menos del 17 por ciento de lo que se tenía que ejecutar, es decir, solamente se ha ejecutado un 83 por ciento de lo que estaba previsto. Ese es un dato muy sintomático de cuál es la dedicación, cuál es la apuesta y cuáles son los resultados de las políticas en materia de innovación puestas en marcha por el Gobierno de Navarra.</w:t>
      </w:r>
    </w:p>
    <w:p>
      <w:pPr>
        <w:pStyle w:val="Texto"/>
        <w:rPr/>
      </w:pPr>
      <w:r>
        <w:rPr/>
        <w:t>Sector público empresarial. Aquí, el señor Alli ha dicho: bueno, antes de que digan nada, vamos a intentar pararlo. Pues bien, el informe de la Cámara de Comptos ya no dice nada sobre SPRIN. Se remite a lo que dice en otros informes, que SPRIN es una empresa pública que no tiene ningún sentido, que no tiene ingresos propios, que al final es una, digamos, sucursal del Gobierno de Navarra y que para eso que lo haga directamente el Gobierno de Navarra. Eso ya lo dijo en el informe de 2006 y lo dice repetidamente. Como dijo también que a la hora de contratar personal no se siguen procedimientos objetivos. Eso a nosotros nos preocupa y es algo que está presente constantemente en el análisis del funcionamiento económico y de gestión del Gobierno de Navarra de UPN-CDN, que en este caso también cuenta con el apoyo del Partido Socialista. Y a nosotros nos preocupa que en realidad se dé una situación en la que los ingresos y los beneficios hayan ido mermando. Bien es cierto que las empresas públicas no solo tienen por objeto obtener beneficios, pero a no ser por una sentencia del Tribunal Superior, una cuestión muy coyuntural, las empresas públicas probablemente habrían tenido menos beneficios, estarían en una pendiente y habría que analizar cuál es su situación.</w:t>
      </w:r>
    </w:p>
    <w:p>
      <w:pPr>
        <w:pStyle w:val="Texto"/>
        <w:rPr/>
      </w:pPr>
      <w:r>
        <w:rPr/>
        <w:t>Respecto a las recomendaciones, dicen que el grado de cumplimiento es satisfactorio. Yo no sé de dónde se puede sacar esa conclusión. Si vamos a la página 38 vemos cómo hay treinta y tres recomendaciones que se repiten año tras año, pero desde hace muchos años. En una de ellas la Cámara de Comptos señala una limitación fundamental a la hora de hacer un análisis que a no-sotros nos parece que es muy interesante y necesario aplicar a las cuentas públicas. Dice la Cámara de Comptos: no hemos podido emitir una conclusión sobre el grado de eficacia, eficiencia y economía alcanzado por el Gobierno de Navarra en la gestión de los fondos públicos. Luego, además, comenta: en materia de inmovilizado, los saldos de inmovilizado no reflejan adecuadamente los bienes propiedad del Gobierno de Navarra, no contienen la totalidad de bienes de esa naturaleza, no existe conciliación entre el inventario y los datos contables... Se dicen muchas cosas y, además, se informa que sobre la contratación de personal no hay ninguna garantía de que se reciba toda la información. Claro, al final ocurre como en todo, podemos elegir la parte que más nos interesa para intentar indicar y trasladar que es el todo, pero no, si analizamos con detenimiento y con rigor el informe de la Cámara de Comptos estas cosas aparecen y son esas las cuestiones con las que nosotros no estamos de acuerdo ni políticamente ni en materia de gestión.</w:t>
      </w:r>
    </w:p>
    <w:p>
      <w:pPr>
        <w:pStyle w:val="Texto"/>
        <w:rPr/>
      </w:pPr>
      <w:r>
        <w:rPr/>
        <w:t>En esta cuestión del inventario, el propio Presidente de la Cámara de Comptos señaló: si en esta Comunidad no tenemos un inventario es porque no se quiere, no es tan difícil. Y puso ejemplos de determinados Ayuntamientos en los que él mismo había participado en hacerlo. Díganme ustedes qué dificultad existe a la hora de hacer un inventario. Y dijo más: yo estoy seguro de que la Clínica Universitaria, por poner un ejemplo, sabe y tiene contabilizada hasta la última jeringa que utiliza, pero seguro –lo doy por hecho– que el Hospital de Navarra no, con lo cual no se pueden hacer políticas de costos, no se tienen indicadores y no se pueden cuantificar la eficacia y la eficiencia. ¿A ustedes les da igual?, ¿no les importa o no les parece que es una cuestión sustantiva? A nosotros sí, y nos parece que en este caso el propio Presidente de la Cámara de Comptos hizo una gran crítica de la gestión económica, de las cuentas y de la contabilidad del Gobierno de Navarra. No sabemos con qué intereses no se hace ese inventario, quizá algún representante del Gobierno tendrá que explicar por qué no se realiza, no vaya a ser que se pueda tener conocimiento exacto de cuál es la eficacia y la eficiencia de determinadas cuestiones o de determinadas gestiones y se puedan sacar unas conclusiones que no interesan.</w:t>
      </w:r>
    </w:p>
    <w:p>
      <w:pPr>
        <w:pStyle w:val="Texto"/>
        <w:rPr/>
      </w:pPr>
      <w:r>
        <w:rPr/>
        <w:t xml:space="preserve">Termino, señora Presidenta. Nosotros consideramos que en la medida en que estas cuentas reflejan una línea política-económica con la que no estuvimos de acuerdo conjuntamente los partidos políticos, las formaciones que en estos momentos integramos Nafarroa Bai, compartiendo esa vocación con el Partido Socialista; en la medida en que detectamos que no se van cumpliendo las recomendaciones a un ritmo mínimamente satisfactorio; en la medida en que se reproducen miméticas irregularidades, el ejemplo de la ... </w:t>
      </w:r>
    </w:p>
    <w:p>
      <w:pPr>
        <w:pStyle w:val="Texto"/>
        <w:rPr/>
      </w:pPr>
      <w:r>
        <w:rPr>
          <w:i w:val="false"/>
        </w:rPr>
        <w:t>SRA. PRESIDENTA:</w:t>
      </w:r>
      <w:r>
        <w:rPr/>
        <w:t xml:space="preserve"> Señor Ramirez, debe ir terminando.</w:t>
      </w:r>
    </w:p>
    <w:p>
      <w:pPr>
        <w:pStyle w:val="Texto"/>
        <w:rPr/>
      </w:pPr>
      <w:r>
        <w:rPr>
          <w:i w:val="false"/>
        </w:rPr>
        <w:t>SR. RAMIREZ ERRO:</w:t>
      </w:r>
      <w:r>
        <w:rPr/>
        <w:t xml:space="preserve"> ... nosotros no podemos apoyar estas Cuentas Generales de Navarra del ejercicio 2007. Esperamos que el Gobierno de Navarra tome buena nota, no ya de lo que dice el Grupo Parlamentario de Nafarroa Bai, de lo que supongo que también tomará, pero sí, sobre todo, de lo que dice, fundamentalmente, el Presidente de la Cámara de Comptos en su informe. Eskerrik asko.</w:t>
      </w:r>
    </w:p>
    <w:p>
      <w:pPr>
        <w:pStyle w:val="Texto"/>
        <w:rPr/>
      </w:pPr>
      <w:r>
        <w:rPr>
          <w:i w:val="false"/>
        </w:rPr>
        <w:t>SRA. PRESIDENTA:</w:t>
      </w:r>
      <w:r>
        <w:rPr/>
        <w:t xml:space="preserve"> Gracias, señor Ramirez. Por la agrupación de Izquierda Unida, señor Erro, tiene la palabra.</w:t>
      </w:r>
    </w:p>
    <w:p>
      <w:pPr>
        <w:pStyle w:val="Texto"/>
        <w:rPr/>
      </w:pPr>
      <w:r>
        <w:rPr>
          <w:i w:val="false"/>
        </w:rPr>
        <w:t>SR. ERRO ARMENDÁRIZ:</w:t>
      </w:r>
      <w:r>
        <w:rPr/>
        <w:t xml:space="preserve"> Muchas gracias, señora Presidenta. Buenos días, egun on. Lo que nos traslada la Cámara de Comptos es que este es un proyecto de ley que refleja la situación de la Hacienda Foral a 31 de diciembre de 2007. A nuestro juicio, el problema es la situación de la Hacienda Foral a 31 de diciembre de 2007. Quiero recordar que estamos hablando del ejercicio de 2007, que fue un año electoral, y que todas las contenciones de gasto que durante toda la legislatura pasada se tuvieron por parte del Departamento de Economía y Hacienda en cada ejercicio presupuestario dieron rienda suelta a un incremento del gasto en ese ejercicio, casualmente en año electoral. El anterior Gobierno aprovechó este año 2007 para intentar corregir unos recortes en gasto social realmente injustificados que se habían producido a lo largo de toda la legislatura e intentar utilizar los presupuestos y el gasto público también como una herramienta electoral en esas elecciones. Ese dato lleva, por ejemplo, a que la Cámara de Comptos signifique que el saldo presupuestario pasó de 112 millones de superávit en el año 2006 a ni más ni menos que 0,6 millones a 31 de diciembre de 2007. Y señala: un mayor crecimiento de los gastos respecto a los ingresos supone esta reducción tan importante en ese saldo presupuestario.</w:t>
      </w:r>
    </w:p>
    <w:p>
      <w:pPr>
        <w:pStyle w:val="Texto"/>
        <w:rPr/>
      </w:pPr>
      <w:r>
        <w:rPr/>
        <w:t>Desde luego, Izquierda Unida denunció en cada uno de los ejercicios de esa legislatura que el Gobierno de Navarra se dedicara a tener superávit económico. Creemos que el objetivo de una Administración Pública en ningún caso puede ser la de obtener ese superávit económico, pero casualmente el único ejercicio de toda la legislatura en que no se produjo ese superávit fue en el año 2007, año en el que hubo mayor gasto porque estábamos en pleno proceso electoral en nuestra Comunidad. Y, como ha señalado el señor Ramirez, a pesar de ese incremento del gasto, no se produjo una equiparación del gasto social en materias tan sensibles como la educación o la sanidad en este ejercicio con respecto a ejercicios anteriores. Por lo tanto, fue una utilización, a nuestro juicio, partidista de unos presupuestos para intentar en período electoral acercar unas determinadas siglas políticas a una mejor gestión. Recordemos que este fue el año en el que se empezaron a dar subvenciones para la atención a personas con dependencia o a madres trabajadoras, casualmente hoy es el día en que nos encontramos con que se ha producido un recorte del 60 por ciento en las mismas, etcétera. Desde luego, nos parece una mala práctica. Solo por ello, por un mínimo de coherencia política, deberíamos votar en contra de esta utilización que se hizo de estos presupuestos y de esta ejecución del gasto.</w:t>
      </w:r>
    </w:p>
    <w:p>
      <w:pPr>
        <w:pStyle w:val="Texto"/>
        <w:rPr/>
      </w:pPr>
      <w:r>
        <w:rPr/>
        <w:t>Además, se mantiene un error que venimos denunciando año tras año y que seguiremos haciendo el grupo de Izquierda Unida y la Cámara de Comptos, que en este caso venimos planteando el mismo elemento, y es que ustedes incorporan como gasto fiscal una cuantía ni más ni menos que de 423 millones de euros, que incorporan a la presión fiscal directa a través del IRPF y del Impuesto de Sociedades, 423 millones de euros, ni más ni menos que el 10 por ciento del total del presupuesto, que es por gastos fiscales, por deducciones que no se producen y que no deben ser contabilizadas como tales en este presupuesto. Y eso es trampear, hacer trampas en la contabilidad de la Administración. Son 423 millones de euros que no se corresponden realmente con el gasto producido, y eso nos lleva también a exagerar las cifras de gasto público, de gasto por habitante en nuestra Comunidad.</w:t>
      </w:r>
    </w:p>
    <w:p>
      <w:pPr>
        <w:pStyle w:val="Texto"/>
        <w:rPr/>
      </w:pPr>
      <w:r>
        <w:rPr/>
        <w:t>La deuda pública se reduce con respecto al año 2006. En el ejercicio del año 2007 alcanza una cifra de 30 millones menos, 610 millones de euros totales. Esto significa, aproximadamente, un 4 por ciento del Producto Interior Bruto de Navarra, cuando el Tratado de Maastricht, el acuerdo de estabilidad presupuestaria a nivel europeo plantea que las Administraciones pueden tener un endeudamiento de hasta el 60 por ciento del Producto Interior Bruto. Por lo tanto, el margen de actuación para incorporar recursos al gasto público sin romper ningún tipo de planteamiento de equilibrio presupuestario y que debería ser recurrido a la negociación en el Convenio con el Estado nos permite un margen de actuación muchísimo más alto del que se suele justificar por parte del Gobierno cuando los grupos de la oposición reivindicamos un incremento del gasto social en nuestra Comunidad.</w:t>
      </w:r>
    </w:p>
    <w:p>
      <w:pPr>
        <w:pStyle w:val="Texto"/>
        <w:rPr/>
      </w:pPr>
      <w:r>
        <w:rPr/>
        <w:t>También nos parecen preocupantes algunas de las recomendaciones que hace la Cámara de Comptos, que, como tal recomendaciones, significan carencias en la ejecución presupuestaria. En primer lugar, habla de la necesidad de una mayor comprensión y transparencia sobre la actividad desarrollada en cada ejercicio. Esto nos parece un elemento de cierta gravedad. Que la propia Cámara de Comptos venga reivindicando la necesidad de una mayor transparencia y de una mayor comprensión sobre la actividad de ejecución presupuestaria nos parece que debería llevar a una reflexión profunda por parte del Gobierno de Navarra para que, precisamente, ese ejercicio de transparencia deba ser una actuación prioritaria.</w:t>
      </w:r>
    </w:p>
    <w:p>
      <w:pPr>
        <w:pStyle w:val="Texto"/>
        <w:rPr/>
      </w:pPr>
      <w:r>
        <w:rPr/>
        <w:t>También se señala la necesidad de mostrar la situación financiera global en el sector público foral, incluyendo la Administración, los organismos y empresas públicas y otros entes. Estamos en una situación, nuevamente, de necesidad de saber, de conocer realmente cuál es esa situación financiera global. Si la Cámara de Comptos recomienda esto, evidentemente es porque no se produce, es decir, hay carencias en esta información.</w:t>
      </w:r>
    </w:p>
    <w:p>
      <w:pPr>
        <w:pStyle w:val="Texto"/>
        <w:rPr/>
      </w:pPr>
      <w:r>
        <w:rPr/>
        <w:t>De la misma manera, se desconoce la situación de las grandes obras públicas de carácter plurianual. Normalmente las grandes obras públicas son de carácter plurianual, pero se desconoce, tal y como reconoce la Cámara de Comptos, cuál es esa situación y, a nuestro juicio, también debería ser incorporada a esta ejecución presupuestaria. Y, de la misma manera, los compromisos de gastos para años futuros, incluyendo las reservas de crédito, y los compromisos efectivos de gasto, como pueden ser la deuda, los peajes en la sombra y modificar, por lo tanto, el contenido de este documento. Este es un elemento de especial trascendencia porque se está produciendo una generalización de la utilización de los peajes en la sombra y, evidentemente, esto tiene repercusiones muy importantes en las cargas que debe soportar la Hacienda Foral en futuro. Por lo tanto, ocultar, porque no trasladarlo significa ocultar, esta información nos parece que también es un ejercicio de opacidad y de muy poca transparencia.</w:t>
      </w:r>
    </w:p>
    <w:p>
      <w:pPr>
        <w:pStyle w:val="Texto"/>
        <w:rPr/>
      </w:pPr>
      <w:r>
        <w:rPr/>
        <w:t>Nos parece que es importante la definición del plan de contabilidad. El señor Alli se pronunciaba, quizás con cierto grado de objetividad, en el sentido de que se debe utilizar el plan general o, tal y como establece la propia Cámara de Comptos, establecer alguno, pero habrá que establecer algún plan de contabilidad, sea uno propio para la propia Administración o asumir el plan general contable, pero lo que no puede ser es que en estos momentos no tengamos un plan de contabilidad sobre el cual poder articular año tras año la ejecución presupuestaria.</w:t>
      </w:r>
    </w:p>
    <w:p>
      <w:pPr>
        <w:pStyle w:val="Texto"/>
        <w:rPr/>
      </w:pPr>
      <w:r>
        <w:rPr/>
        <w:t>También se ha señalado por algún otro portavoz la denuncia que hace la Cámara de Comptos de que las encomiendas se aprueban con posterioridad a la realización de los trabajos. Este elemento ha ocasionado muchas críticas en este Parlamento, es un escándalo social y no da la sensación, desde luego, de que en el ejercicio de 2007 se haya producido modificación alguna al respecto por la Administración. Se siguen aprobando las encomiendas con posterioridad a la realización de los trabajos y, desde luego, nos parece que es una situación de una especial gravedad por lo que suele representar de adjudicaciones normalmente directas a determinadas empresas para realizar determinadas actuaciones que, además, no están justificadas por la aprobación previa de esa encomienda. Y la misma situación ocurre en la justificación adecuada de cuáles son las contrapartidas que obtenemos en los contratos de patrocinio deportivo, que también es una de las denuncias que hace la Cámara de Comptos. Se hacen una serie de determinadas actuaciones en materia de patrocinio deportivo y no se justifican adecuadamente qué contrapartidas obtiene la sociedad navarra, el propio Gobierno de Navarra en su financiación.</w:t>
      </w:r>
    </w:p>
    <w:p>
      <w:pPr>
        <w:pStyle w:val="Texto"/>
        <w:rPr/>
      </w:pPr>
      <w:r>
        <w:rPr/>
        <w:t>Señala también una advertencia, y es el actual escenario económico. En el actual escenario económico advierte de que se debe analizar de una forma mucho más profunda la manera de efectuar la presupuestación de las partidas cuya ejecución se suele desviar notablemente con respecto al presupuesto inicial. En ese sentido, evidentemente, aquí hay un elemento importante en todo lo que representa el gasto social. El gasto social es muy poco previsible cuando se aprueban los presupuestos y, evidentemente, requiere un especial estudio. En ese sentido, nos parece que cualquier elemento de pretensión de recorte de ese gasto social por parte de cualquier Gobierno no está justificado en estos momentos de crisis económica y esa advertencia creo que debe suponer un análisis y un estudio muy riguroso por parte del Gobierno de Navarra. Además, se señala que con respecto a esta situación, a 31 de diciembre de 2007 el fondo de maniobra que tenía el sector empresarial público ascendía ni más ni menos que a 264 millones de euros, que, evidentemente, tienen la capacidad para poder articular políticas dirigidas a los sectores más desfavorecidos y necesitados de esta sociedad.</w:t>
      </w:r>
    </w:p>
    <w:p>
      <w:pPr>
        <w:pStyle w:val="Texto"/>
        <w:rPr/>
      </w:pPr>
      <w:r>
        <w:rPr/>
        <w:t>Termino señalando no ya la preocupación o la inquietud, como hacía el portavoz socialista, sino nuestro cuestionamiento en el proceso de racionalización del sector público empresarial. Nos parece que esa racionalización es una emergencia ya, que ha venido siendo reivindicada por los grupos de la oposición y por la Cámara de Comptos durante muchos años, que tenemos en trámite un proyecto de ley al respecto que no satisface en absoluto las recomendaciones de la Cámara de Comptos y que quizá sea por eso por lo que ustedes ni siquiera han tenido la delicadeza de que un organismo con la trayectoria y la utilidad que tiene la Cámara de Comptos haya sido consultado previamente a ese proyecto de ley. Después de todas las aportaciones que la Cámara de Comptos nos ha hecho a lo largo de todos estos últimos años en materia del sector público empresarial y sobre la necesidad de su racionalización, ustedes no han contado con ella para conocer su opinión a la hora de articular este proyecto de ley. Desde luego, nos parece que esa opinión es necesaria, que la Cámara de Comptos debería trasladar a este Parlamento cuál es su valoración de ese proyecto de ley y qué medidas entiende que se deben incorporar al mismo. Y, desde luego, también les aseguro que contará con las enmiendas oportunas para hacer el proceso de ajuste, de racionalización de ese sector público empresarial que ustedes se han dedicado a generar con altas dosis de desconcierto y de descoordinación y con los intereses que ustedes sabrán, y conseguir verdaderamente un sector público empresarial que sirva para el interés general del conjunto de los ciudadanos y ciudadanas. Nada más y muchas gracias.</w:t>
      </w:r>
    </w:p>
    <w:p>
      <w:pPr>
        <w:pStyle w:val="Texto"/>
        <w:rPr/>
      </w:pPr>
      <w:r>
        <w:rPr>
          <w:i w:val="false"/>
        </w:rPr>
        <w:t>SRA. PRESIDENTA:</w:t>
      </w:r>
      <w:r>
        <w:rPr/>
        <w:t xml:space="preserve"> Gracias, señor Erro. A continuación, terminado el debate, pasamos a su votación. Comienza la votación. </w:t>
      </w:r>
      <w:r>
        <w:rPr>
          <w:i w:val="false"/>
          <w:smallCaps/>
        </w:rPr>
        <w:t>(Pausa)</w:t>
      </w:r>
      <w:r>
        <w:rPr/>
        <w:t xml:space="preserve"> Resultado de la votación, señor Secretario.</w:t>
      </w:r>
    </w:p>
    <w:p>
      <w:pPr>
        <w:pStyle w:val="Texto"/>
        <w:rPr/>
      </w:pPr>
      <w:r>
        <w:rPr>
          <w:i w:val="false"/>
        </w:rPr>
        <w:t>SR. SECRETARIO SEGUNDO (Sr. Burguete Torres):</w:t>
      </w:r>
      <w:r>
        <w:rPr/>
        <w:t xml:space="preserve"> El resultado de la votación ha sido el siguiente: 34 votos a favor, 13 en contra, ninguna abstención.</w:t>
      </w:r>
    </w:p>
    <w:p>
      <w:pPr>
        <w:pStyle w:val="Texto"/>
        <w:keepLines/>
        <w:widowControl/>
        <w:bidi w:val="0"/>
        <w:spacing w:lineRule="exact" w:line="220" w:before="0" w:after="85"/>
        <w:ind w:firstLine="283"/>
        <w:jc w:val="both"/>
        <w:rPr/>
      </w:pPr>
      <w:r>
        <w:rPr>
          <w:i w:val="false"/>
        </w:rPr>
        <w:t>SRA. PRESIDENTA:</w:t>
      </w:r>
      <w:r>
        <w:rPr/>
        <w:t xml:space="preserve"> Por tanto, queda aprobada la Ley Foral de Cuentas Generales de Navarra de 2007.</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09:00Z</dcterms:created>
  <dc:creator/>
  <dc:description/>
  <dc:language>en-US</dc:language>
  <cp:lastModifiedBy>mertxe</cp:lastModifiedBy>
  <dcterms:modified xsi:type="dcterms:W3CDTF">2009-04-28T09:09:00Z</dcterms:modified>
  <cp:revision>3</cp:revision>
  <dc:subject/>
  <dc:title/>
</cp:coreProperties>
</file>