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sición del Gobierno de Navarra en materia de política general de erradicación de las prácticas de corrupción, presentada por el G.P. Nafarroa-Bai.</w:t>
      </w:r>
    </w:p>
    <w:p>
      <w:pPr>
        <w:pStyle w:val="Texto"/>
        <w:rPr/>
      </w:pPr>
      <w:r>
        <w:rPr>
          <w:i w:val="false"/>
          <w:iCs/>
        </w:rPr>
        <w:t>SRA. PRESIDENTA:</w:t>
      </w:r>
      <w:r>
        <w:rPr/>
        <w:t xml:space="preserve"> Pasamos al segundo punto del orden del día: Interpelación sobre la posición del Gobierno de Navarra en materia de política general de erradicación de las prácticas de corrupción, presentada por el Grupo Parlamentario Nafarroa Bai. Para su defensa, señor Ramirez, tiene la palabra.</w:t>
      </w:r>
    </w:p>
    <w:p>
      <w:pPr>
        <w:pStyle w:val="Texto"/>
        <w:rPr/>
      </w:pPr>
      <w:r>
        <w:rPr>
          <w:i w:val="false"/>
        </w:rPr>
        <w:t>SR. RAMIREZ ERRO:</w:t>
      </w:r>
      <w:r>
        <w:rPr/>
        <w:t xml:space="preserve"> Muchas gracias, señora Presidenta. La corrupción, las irregularidades, la gestión de fondos públicos, los tratos de favor, cohecho, prevaricación son lacras que pervierten el sistema democrático y desmantelan la confianza de muchos ciudadanos y ciudadanas en el sistema político y en la noble disciplina de la política, una confianza que se ve también especialmente afectada en una situación de crisis económica en la que las instituciones tenemos la obligación de transmitir...</w:t>
      </w:r>
    </w:p>
    <w:p>
      <w:pPr>
        <w:pStyle w:val="Texto"/>
        <w:rPr/>
      </w:pPr>
      <w:r>
        <w:rPr>
          <w:i w:val="false"/>
        </w:rPr>
        <w:t>SRA. PRESIDENTA:</w:t>
      </w:r>
      <w:r>
        <w:rPr/>
        <w:t xml:space="preserve"> Un momento, señor Ramirez. Ruego a los señores Parlamentarios y Parlamentarias que guarden silencio. Gracias. Siga.</w:t>
      </w:r>
    </w:p>
    <w:p>
      <w:pPr>
        <w:pStyle w:val="Texto"/>
        <w:rPr/>
      </w:pPr>
      <w:r>
        <w:rPr>
          <w:i w:val="false"/>
        </w:rPr>
        <w:t>SR. RAMIREZ ERRO:</w:t>
      </w:r>
      <w:r>
        <w:rPr/>
        <w:t xml:space="preserve"> ... seriedad, rigor y compromiso en la gestión transparente y adecuada tanto de los fondos públicos como de las decisiones políticas y públicas. Es cierto que a lo largo de toda la historia en las diferentes civilizaciones y lugares del mundo se han dado diferentes episodios de corrupción de las actuaciones políticas e institucionales, y es constatable ver que todos los episodios han contribuido al debilitamiento de los sistemas políticos y, en muchos casos, han sido la causa de su venida abajo. Desgraciadamente, en Navarra no estamos ajenos a estos episodios, no lo hemos estado, al contrario, puede decirse que una época reciente de nuestra historia ha estado marcada profundamente por la corrupción institucional de los máximos responsables políticos de nuestra Comunidad. Han sido acusados y procesados por corrupción un Presidente de la Diputación y dos Presidentes del Gobierno de Navarra. En esta Comunidad ha existido una versión específica del terrorismo de Estado, denominado el GAL Navarro, a través de Luis Roldán, estos son episodios graves, episodios absolutamente dramáticos desde un punto de vista democrático y que requieren una respuesta, un análisis y una reflexión del conjunto de las instituciones y de las formaciones políticas.</w:t>
      </w:r>
    </w:p>
    <w:p>
      <w:pPr>
        <w:pStyle w:val="Texto"/>
        <w:rPr/>
      </w:pPr>
      <w:r>
        <w:rPr/>
        <w:t>En estos momentos los posibles casos de corrupción relacionados con los dos grandes partidos del Estado español están llenando las páginas de periódicos todos los días. Son unos episodios de irregularidades que también abarcan el ámbito judicial y el ámbito ministerial, con cace-rías sin permisos, con participaciones y amistades que se ponen en cuestión, etcétera, muchos de ellos ligados al urbanismo, algo a lo que tampoco está muy alejada Navarra. Hemos tenido y sigue pendiente, todos lo conocemos, el caso Egüés, que no lo voy a equiparar a el pocero de Seseña y a aquella polémica, pocero que, por cierto, preveía menos viviendas de las que algunos prevén para Guenduláin. Pero lo cierto es que el Estado, como vemos en los periódicos, está sumido en casos de corrupción, y todo ello es una lacra institucional, una lacra democrática, y las instituciones de Navarra tenemos la obligación de responder con seriedad, con rigor, con acuerdo y con compromiso de todas las formaciones políticas para lograr su erradicación y para buscar fórmulas que garanticen la no comisión de estos delitos que prevengan la existencia de los mismos, que eduquen a la ciudadanía y también informen a los cargos públicos en este sentido, de tal manera que se implementen las medidas necesarias porque lo que hoy se ha demostrado que no ha funcionado a la hora de prevenir y de sancionar este tipo de prácticas en determinadas ocasiones.</w:t>
      </w:r>
    </w:p>
    <w:p>
      <w:pPr>
        <w:pStyle w:val="Texto"/>
        <w:rPr/>
      </w:pPr>
      <w:r>
        <w:rPr/>
        <w:t>Nosotros queremos diferenciar claramente lo que es el ámbito judicial, que, por supuesto, respetamos y tiene su vía, pero en aquellos casos en que se cometen delitos en el ejercicio de responsabilidades políticas tiene que existir paralelamente, a juicio de este grupo parlamentario, un análisis, una crítica y, en su caso, una sanción política. Creemos que eso debe ser objeto de compromiso de todas las formaciones políticas de esta Comunidad, de todas las instituciones.</w:t>
      </w:r>
    </w:p>
    <w:p>
      <w:pPr>
        <w:pStyle w:val="Texto"/>
        <w:rPr/>
      </w:pPr>
      <w:r>
        <w:rPr/>
        <w:t>Decimos esto en consonancia con los últimos informes emitidos por la ONU, decimos esto en consonancia también con la preocupación que a todos nos tiene que transmitir que el Parlamento Europeo haya publicado el tercer documento que critica el modelo urbanístico, un modelo urbanístico que siempre ha estado abonado a prácticas de corrupción y, por supuesto, por la necesidad de dar cauce y de dar su versión en Navarra a esa garantía, a ese compromiso y a esa responsabilidad institucional que corresponde transmitir y comprometer al conjunto de fuerzas políticas de esta Comunidad.</w:t>
      </w:r>
    </w:p>
    <w:p>
      <w:pPr>
        <w:pStyle w:val="Texto"/>
        <w:rPr/>
      </w:pPr>
      <w:r>
        <w:rPr/>
        <w:t>En Navarra hemos tenido dos episodios recientes, el caso de Cintruénigo, que está en las portadas todos los días, y el todavía más reciente de la dudosa utilización de recursos públicos por un Consejero de este Gobierno de Navarra, me refiero exactamente al señor Corpas y al famoso helicóptero. En el caso de Cintruénigo, indudablemente, todos sabemos cómo se produjo, es decir, a raíz de una crisis municipal en la que se preveía una posible moción de censura alguien pudo sacar a relucir alguna información que ya conocía. No sabemos si esto es así, pero, indudablemente, puede afirmarse que la correlación entre los hechos va en ese sentido. Sin embargo, se ha constatado por la Cámara de Comptos que ha habido facturas falsas, una gestión irregular con hasta dos cajas durante más de ocho años, errores en la contabilidad de una mancomunidad, gestión inadecuada de las devoluciones del IVA, pero el Gobierno de Navarra no ha tenido mecanismos, no ha sabido, no ha podido identificar ni detectar esta situación. Algo está pasando cuando ante cuestiones de estas características ni la Consejera de Administración Local ni el Consejero de Economía son capaces de dar explicaciones, porque quizá digan –ya lo dirán en su momento– que no tienen mecanismos para la detección de emisión fraudulenta, de facturas, tal y como dice el Presidente de la Cámara de Comptos, etcétera.</w:t>
      </w:r>
    </w:p>
    <w:p>
      <w:pPr>
        <w:pStyle w:val="Texto"/>
        <w:rPr/>
      </w:pPr>
      <w:r>
        <w:rPr/>
        <w:t>Por ello, nosotros queremos dar el primer paso o poner nuestro granito de arena para posibilitar que se dote a todas las instituciones de mecanismos adecuados para evitar la práctica de la corrupción y también para lograr un compromiso para activar los necesarios instrumentos políticos de análisis, investigación y búsqueda de responsabilidades de todos aquellos sobre los que planean las sospechas, los indicios o los procesamientos relacionados con la corrupción, siempre, y como no puede ser de otra manera, salvaguardando la presunción de inocencia y todos los derechos que corresponden a todos los ciudadanos y ciudadanas, también a los representantes públicos.</w:t>
      </w:r>
    </w:p>
    <w:p>
      <w:pPr>
        <w:pStyle w:val="Texto"/>
        <w:rPr/>
      </w:pPr>
      <w:r>
        <w:rPr/>
        <w:t>Por lo tanto, nosotros queremos saber cuál es la posición del Gobierno de Navarra ante la posibilidad y la propuesta de diseñar un protocolo y un código ético de actuación y de compromiso interinstitucional entre el Gobierno de Navarra, Federación Navarra de Municipios y Concejos, partidos políticos y formaciones representadas en las diferentes instituciones, al objeto de establecer protocolos de actuación en materia de investigación política y de la asunción de responsabilidades. A nosotros no nos parece de recibo que se utilicen los votos mayoritarios de unas formaciones políticas para evitar comisiones de investigación que afectan a aquellos que hacen valer sus mayorías. Consideramos que debemos pactar, debemos negociar y debemos acordar un protocolo de actuación para todas las formaciones políticas al objeto de no transmitir, como creemos que se está transmitiendo a la ciudadanía, que hay quien puede tener la intención de que no se depuren las responsabilidades políticas ante las circunstancias que se están produciendo en los últimos días.</w:t>
      </w:r>
    </w:p>
    <w:p>
      <w:pPr>
        <w:pStyle w:val="Texto"/>
        <w:rPr/>
      </w:pPr>
      <w:r>
        <w:rPr>
          <w:i w:val="false"/>
        </w:rPr>
        <w:t>SRA. PRESIDENTA:</w:t>
      </w:r>
      <w:r>
        <w:rPr/>
        <w:t xml:space="preserve"> Señor Ramirez, debe ir terminando.</w:t>
      </w:r>
    </w:p>
    <w:p>
      <w:pPr>
        <w:pStyle w:val="Texto"/>
        <w:rPr/>
      </w:pPr>
      <w:r>
        <w:rPr>
          <w:i w:val="false"/>
        </w:rPr>
        <w:t>SR. RAMIREZ ERRO:</w:t>
      </w:r>
      <w:r>
        <w:rPr/>
        <w:t xml:space="preserve"> Voy terminando, señora Presidenta. Queremos crear este protocolo de actuación, este código ético interinstitucional entre formaciones políticas e instituciones y queremos proponérselo al Gobierno al objeto de crear y fortalecer los mecanismos legales para la prevención, detección y sanción de las prácticas de corrupción, para incentivar y generalizar la formación y la educación en valores cívicos y para definir los parámetros o estándares de actuación ante las situaciones de posibles casos de corrupción, de tal forma que no se pueda seguir transmitiendo a la ciudadanía que hay quien prima el daño que puede sufrir en la imagen una determinada formación frente a la necesidad de transmitir seriedad, transparencia y rigor en la búsqueda y persecución de las prácticas de irregularidades y de los posibles casos de corrupción. Eskerrik asko.</w:t>
      </w:r>
    </w:p>
    <w:p>
      <w:pPr>
        <w:pStyle w:val="Texto"/>
        <w:rPr/>
      </w:pPr>
      <w:r>
        <w:rPr>
          <w:i w:val="false"/>
        </w:rPr>
        <w:t>SRA. PRESIDENTA:</w:t>
      </w:r>
      <w:r>
        <w:rPr/>
        <w:t xml:space="preserve"> Gracias, señor Ramirez. Para contestar, en nombre del Gobierno, señor Consejero de Presidencia, señor Caballero, tiene la palabra.</w:t>
      </w:r>
    </w:p>
    <w:p>
      <w:pPr>
        <w:pStyle w:val="Texto"/>
        <w:rPr/>
      </w:pPr>
      <w:r>
        <w:rPr>
          <w:i w:val="false"/>
        </w:rPr>
        <w:t xml:space="preserve">SR. CONSEJERO DE PRESIDENCIA, JUSTICIA E INTERIOR (Sr. Caballero Martínez): </w:t>
      </w:r>
      <w:r>
        <w:rPr/>
        <w:t>Muchas gracias, señora Presidenta. Buenos días, señorías. La verdad, señor Ramirez, me resulta complicado comentar siquiera el texto del preámbulo de la interpelación, la propia formulación que acaba de hacer, ya que me parece evidente que en algunas formulaciones o afirmaciones de carácter general seguramente podremos coincidir plenamente, en otras hay mucho que matizar en cuanto a los trazos gruesos que marca y otras, evidentemente, responden a un puro interés partidista de su partido con el que, evidentemente, no estoy en absoluto de acuerdo. Creo que desde un planteamiento cabal, para tratar de aclarar un poco todo esto que acaba de decir usted, sería necesario, en primer lugar, que conviniésemos qué se entiende por corrupción, porque, bueno, usted mezcla casos de lo que llama corrupción institucional –ya me dirá qué es esto, a mí literalmente me cuesta entenderlo– con posibles irregularidades en la gestión, mezcla luego un presunto uso indebido de bienes públicos, por cierto, sin coste alguno, para acabar citando hasta el GAL navarro. Bueno, pues bien, es un poco lo que a usted le caracteriza, que es mezclar un montón de cosas para que al final no nos aclaremos y parezca que su señoría y su grupo político están por encima del bien y del mal.</w:t>
      </w:r>
    </w:p>
    <w:p>
      <w:pPr>
        <w:pStyle w:val="Texto"/>
        <w:rPr/>
      </w:pPr>
      <w:r>
        <w:rPr/>
        <w:t>A mí me parece que lo importante es apartar la paja que hay en el texto de la interpelación, llegar al grano y el grano de la misma es, efectivamente, el requerimiento que hace al Gobierno para que manifieste la posición en materia de política general de erradicación de las prácticas de corrupción. Mire, señor Ramirez, creo que la posición del Gobierno presidido por el Presidente Sanz, que es clara, es nítida, es rotunda, es manifiesta y es conocida, es la de certeza absoluta en la integridad y en la honestidad total de los miembros del Gobierno y confianza en el conjunto de la clase política navarra, clase política, por cierto, conformada por todos los que estamos en esta Cámara y por otros muchos, no crea que hay algunos que se pueden autoexcluir; tolerancia cero y, por tanto, respeto a la justicia en cuanto a la posible existencia de corrupción. Por ello, como le digo, nuestra postura es poner en manos de la justicia cualquier indicio de delito que pueda dar lugar a cualquier tipo de sospecha razonable de corrupción o de prácticas contrarias a la legalidad, hacer, en definitiva, que actúe la ley, con todo su peso y con todas sus garantías jurídicas.</w:t>
      </w:r>
    </w:p>
    <w:p>
      <w:pPr>
        <w:pStyle w:val="Texto"/>
        <w:rPr/>
      </w:pPr>
      <w:r>
        <w:rPr/>
        <w:t>Esta es y ha sido la línea constante de la actuación de los sucesivos Gobiernos de Navarra dirigidos por el Presidente Sanz, y creo, además, y lo debo decir desde esta tribuna, que esta actuación y los principios que la inspiran son perfectamente conocidos y perfectamente valorados por la opinión pública y por el conjunto de los ciudadanos navarros.</w:t>
      </w:r>
    </w:p>
    <w:p>
      <w:pPr>
        <w:pStyle w:val="Texto"/>
        <w:rPr/>
      </w:pPr>
      <w:r>
        <w:rPr/>
        <w:t>Por supuesto, estamos en un ámbito en el que el Gobierno siempre estará dispuesto a mejorar los mecanismos de control, la normativa existente si se ve que no resultan eficaces, pero creo que en este sentido seguramente la experiencia de los casos de corrupción que ocurrieron en Navarra hace ya casi dos décadas ha supuesto, sin duda, una cierta vacuna tanto en las instituciones como en nuestra sociedad y, por ello, quizás los sucesivos Gobiernos, las sucesivas Administraciones han extremado la vigilancia y han concedido reconocimiento público especial a las personas y a los órganos que por su propia función se dedican al control, desde la Cámara de Comptos a los tribunales y a la Fiscalía, organismos, además, que funcionan, como se ha demostrado, con una gran eficacia.</w:t>
      </w:r>
    </w:p>
    <w:p>
      <w:pPr>
        <w:pStyle w:val="Texto"/>
        <w:rPr/>
      </w:pPr>
      <w:r>
        <w:rPr/>
        <w:t>Todo ello, insisto, creo que es conocido, como igualmente creo que es sabida la actitud del propio Presidente Sanz en este campo, que ha sido de total transparencia en la acción de gobierno, en la selección de sus equipos humanos, una actitud de máxima beligerancia contra cualquier asomo puntual de falta de integridad. Así lo han reconocido siempre tanto la Cámara de Comptos, como le digo, como la Fiscalía o los propios juzgados que han reconocido la máxima colaboración, la máxima participación para el esclarecimiento y la depuración de las responsabilidades de quienes hayan podido incurrir en cualquier vulneración de la ley.</w:t>
      </w:r>
    </w:p>
    <w:p>
      <w:pPr>
        <w:pStyle w:val="Texto"/>
        <w:rPr/>
      </w:pPr>
      <w:r>
        <w:rPr/>
        <w:t>Por ello, tengo que preguntarme cuál puede ser la intención de su señoría al venir hoy aquí a hablar de todas estas cosas de las que nos habla, de lo que ocurre a un montón de kilómetros de la Plaza del Castillo, de lo que ocurrió hace no sé cuántos años. ¿Qué se pretende? Quizás con este tótum revolútum se pretende generar un chapapote que acabe manchando a todos los partidos y a todas las personas que actúan en política, autocolocándose su señoría, sus compañeros, supongo, en la parte limpia de la playa. Me parece que es demagógico, me parece que es poco serio, aunque, evidentemente, me parece que se corresponde con el estilo de actuación al que nos tienen acostumbrados en esta Cámara.</w:t>
      </w:r>
    </w:p>
    <w:p>
      <w:pPr>
        <w:pStyle w:val="Texto"/>
        <w:rPr/>
      </w:pPr>
      <w:r>
        <w:rPr/>
        <w:t>Podría seguir reflexionando en voz alta, podría decirle que creo que es injusto que se extienda entre los ciudadanos la presunción de culpabilidad para cualquiera que desee dedicarse a la política o que desee dedicar una parte de su tiempo a la política, pero, mire, yo me voy a callar para que estas palabras no se presten a malas interpretaciones, por más que siga pensando que con interpelaciones como esta, dando pábulo a quienes difunden que el mundo de los políticos es un marasmo de corrupción y de inmoralidad sin escrúpulos, lo que están haciendo es apartar del Gobierno, de la cosa pública a personas de buena voluntad, a personas con profundos conocimientos que generosamente estarían dispuestas a participar en esta noble tarea de gobernar los asuntos públicos, pero que, evidentemente, apartan de su cabeza estos propósitos o quizás son desaconsejados por su entorno más inmediato por la influencia de ese concepto de político del que, evidentemente, ustedes se autoexcluyen y que, sin duda, con su interpelación están ayudando a propiciar.</w:t>
      </w:r>
    </w:p>
    <w:p>
      <w:pPr>
        <w:pStyle w:val="Texto"/>
        <w:rPr/>
      </w:pPr>
      <w:r>
        <w:rPr/>
        <w:t>Yo le puedo decir que creo en la nobleza de la política, creo en el altruismo de quien quiere cambiar la sociedad para que sus conciudadamos puedan vivir en una sociedad más libre, más justa y más solidaria, y me niego a poner bajo sospecha a quienes deciden dar el paso de dedicar parte de su tiempo al servicio público, que no es otra cosa que el servicio a los demás. Sin duda, usted conocerá de cerca cómo son los concejales, los alcaldes, los Parlamentarios de Nafarroa Bai, pero seguramente se parecerán mucho a los que yo conozco de UPN. Somos personas que, con mayor o menor acierto, tratamos de realizar un trabajo de gestión de los asuntos públicos con la mejor voluntad. En alguna ocasión nos podremos o se podrán equivocar o, incluso en el error, cometer alguna irregularidad en el procedimiento administrativo, pero, desde luego, actúan, actuamos con una honradez generalizada.</w:t>
      </w:r>
    </w:p>
    <w:p>
      <w:pPr>
        <w:pStyle w:val="Texto"/>
        <w:rPr/>
      </w:pPr>
      <w:r>
        <w:rPr/>
        <w:t>Tengo la suficiente experiencia profesional para conocer bien en qué consiste la llamada pena de banquillo y en cómo se puede dañar el honor y la dignidad de las personas mediante acusaciones o investigaciones sin fundamento o absolutamente magnificadas o desproporcionadas mezclando churras con merinas, como ha hecho su señoría. Por ello, también creo que en este mundo de la política, en el que tanto se habla de derechos humanos, es necesario proclamar la vigencia de la presunción de inocencia, la necesidad de que sea respetada en todo caso, evidentemente sin perjuicio de que se activen, como se ha demostrado que se activan con efectividad, los mecanismos de investigación con las debidas garantías constitucionales cuando puede detectarse cualquier caso puntual de comisión de un delito. Por ello, hablar de protocolos de actuación, hablar de comisiones con la única finalidad de generar alarma, de imponer la pena de banquillo, de estigmatizar a los políticos creo que sobra.</w:t>
      </w:r>
    </w:p>
    <w:p>
      <w:pPr>
        <w:pStyle w:val="Texto"/>
        <w:rPr/>
      </w:pPr>
      <w:r>
        <w:rPr/>
        <w:t>En definitiva, señor Ramirez, no puedo compartir la alegría con la que se habla de prácticas de corrupción. Si las conoce y existen lo que debería hacer es ponerlas inmediatamente en conocimiento de la justicia y, además, dejar trabajar a la justicia en lugar de extender un manto de sospecha generalizado con una interpelación de estas características, manto de sospecha que me parece tan frívolo como irresponsable.</w:t>
      </w:r>
    </w:p>
    <w:p>
      <w:pPr>
        <w:pStyle w:val="Texto"/>
        <w:rPr/>
      </w:pPr>
      <w:r>
        <w:rPr/>
        <w:t>Por ello, como representante del Gobierno creo que lo que procede es mandar un mensaje de tranquilidad al conjunto de la sociedad navarra, decirle que puede estar segura de la honestidad de la generalidad de su clase política y puede estar segura de la existencia y del correcto funcionamiento de mecanismos de control, internos y externos, y de mecanismos en su caso de depuración de responsabilidades de quien eventualmente pueda defraudar la confianza que en él ha sido depositada. Nada más y muchas gracias.</w:t>
      </w:r>
    </w:p>
    <w:p>
      <w:pPr>
        <w:pStyle w:val="Texto"/>
        <w:rPr/>
      </w:pPr>
      <w:r>
        <w:rPr>
          <w:i w:val="false"/>
        </w:rPr>
        <w:t>SRA. PRESIDENTA:</w:t>
      </w:r>
      <w:r>
        <w:rPr/>
        <w:t xml:space="preserve"> Gracias, señor Caballero. Su turno de réplica, señor Ramirez.</w:t>
      </w:r>
    </w:p>
    <w:p>
      <w:pPr>
        <w:pStyle w:val="Texto"/>
        <w:rPr/>
      </w:pPr>
      <w:r>
        <w:rPr>
          <w:i w:val="false"/>
        </w:rPr>
        <w:t>SR. RAMIREZ ERRO:</w:t>
      </w:r>
      <w:r>
        <w:rPr/>
        <w:t xml:space="preserve"> Muchas gracias, señora Presidenta. Señor Caballero, detecto que está usted a la defensiva, es decir, yo insisto en que si he salido a esta tribuna es precisamente para defender la honorabilidad y la honestidad de la gran mayoría de cargos públicos y de personas que nos dedicamos a la política, y precisamente para salvaguardar la honestidad de todos ellos, de la gente que actúa de buena fe, comprometidas con sus ideales, comprometidas con sus ciudadanos, es necesario activar medidas específicas para censurar, para prevenir, para evitar y también en su caso para que se asuman políticamente las responsabilidades necesarias de aquellas personas que las cometen.</w:t>
      </w:r>
    </w:p>
    <w:p>
      <w:pPr>
        <w:pStyle w:val="Texto"/>
        <w:rPr/>
      </w:pPr>
      <w:r>
        <w:rPr/>
        <w:t xml:space="preserve">La consideración negativa de la ciudadanía con respecto a la práctica política no se produce por este tipo de interpelaciones, señor Consejero, se produce porque un Consejero hace utilización de un helicóptero para sacarse una foto en no sé qué monte. </w:t>
      </w:r>
      <w:r>
        <w:rPr>
          <w:i w:val="false"/>
          <w:smallCaps/>
        </w:rPr>
        <w:t>(Murmullos)</w:t>
      </w:r>
      <w:r>
        <w:rPr/>
        <w:t xml:space="preserve"> Se hace una inadecuada... Vaya usted a la definición de corrupción que da la Organización de Naciones Unidas, en la que también, por cierto, viene insertado la inadecuada utilización de recursos públicos materiales. La mala y la negativa imagen que pueda tener la ciudadanía con respecto a los responsables políticos no la produce esta interpelación que lo que busca es, precisamente, acotarla, resolverla con el compromiso de todas las formaciones políticas, de todas las instituciones. Lo que denigra la consideración ciudadana con respecto a la actuación política son manifestaciones como que ese helicóptero se podía utilizar porque no había emergencias previstas. Lo que daña la imagen, la credibilidad de la política no es la intervención que está haciendo este portavoz, son los repetidos casos de corrupción que han existido en esta Comunidad. Parece que a usted no le preocupa y le sigue sin preocupar que en esta Comunidad hayamos tenido hasta tres máximos representantes encausados por casos de corrupción. ¿No le preocupa? A nosotros sí, a nosotros nos preocupa la credibilidad de la política.</w:t>
      </w:r>
    </w:p>
    <w:p>
      <w:pPr>
        <w:pStyle w:val="Texto"/>
        <w:rPr/>
      </w:pPr>
      <w:r>
        <w:rPr/>
        <w:t>Por cierto, lo que proponemos, no es algo que no tenga precedentes, los tiene y queremos adecuarlo a la realidad navarra. Pregunte usted a otras comunidades del Estado o infórmese –si no lo sabe se lo puedo trasladar yo– sobre qué tipo de acuerdos y de protocolos han establecido y en qué dinámicas están, sobre todo tras las últimas declaraciones sobre determinadas prácticas en el Estado español de la Organización de las Naciones Unidas y también en la Unión Europea, en cuyo tercer informe indica que la legislación urbanística requiere modificaciones porque puede ser susceptible de prácticas no adecuadas.</w:t>
      </w:r>
    </w:p>
    <w:p>
      <w:pPr>
        <w:pStyle w:val="Texto"/>
        <w:rPr/>
      </w:pPr>
      <w:r>
        <w:rPr/>
        <w:t>Por lo tanto, no entienda usted esto como un ataque a nadie, no entienda usted esto como una recriminación, porque le decía, sinceramente, que lo que le preocupa a este portavoz es que el Gobierno de Navarra diga que no tiene instrumentos para detectar facturas falsas, diga que no tiene instrumentos para detectar cuentas B y C, diga que no tiene instrumentos para detectar que determinada mancomunidad ha hecho una gestión contable –lo dice la Cámara de Comptos– absolutamente inadecuada o que no tiene mecanismos para detectar que la devolución del IVA no se computa ni se hace correctamente. Eso es lo que me preocupa. Y lo que quiere el Grupo Parlamentario Nafarroa Bai es que las instituciones tengan mecanismos de detección rápida de este tipo de irregularidades, y lo que quiere mi formación es garantizar la honorabilidad de todos los ciudadanos y ciudadanas que nos dedicamos al ejercicio de la política, estableciendo unos protocolos de actuación, unos compromisos firmados por todas las formaciones políticas y trabajando en las instituciones...</w:t>
      </w:r>
    </w:p>
    <w:p>
      <w:pPr>
        <w:pStyle w:val="Texto"/>
        <w:rPr/>
      </w:pPr>
      <w:r>
        <w:rPr>
          <w:i w:val="false"/>
        </w:rPr>
        <w:t>SRA. PRESIDENTA:</w:t>
      </w:r>
      <w:r>
        <w:rPr/>
        <w:t xml:space="preserve"> Vaya terminando, señor Ramirez.</w:t>
      </w:r>
    </w:p>
    <w:p>
      <w:pPr>
        <w:pStyle w:val="Texto"/>
        <w:rPr/>
      </w:pPr>
      <w:r>
        <w:rPr>
          <w:i w:val="false"/>
        </w:rPr>
        <w:t>SR. RAMIREZ ERRO:</w:t>
      </w:r>
      <w:r>
        <w:rPr/>
        <w:t xml:space="preserve"> ... de tal forma que no se dependa de determinadas decisiones que se pueden tener que adoptar en una situación de calor político y mediático, sino que se dependa de una reflexión serena, de una reflexión seria que nos indique qué pasos se deben seguir y a qué pasos nos comprometemos todos.</w:t>
      </w:r>
    </w:p>
    <w:p>
      <w:pPr>
        <w:pStyle w:val="Texto"/>
        <w:rPr/>
      </w:pPr>
      <w:r>
        <w:rPr/>
        <w:t>Señor Consejero, yo no le estoy planteando ninguna ofensa, le estoy planteando la vocación de establecer un código dialogado con todas las formaciones, precisamente con el objetivo de garantizar, y termino, señora Presidenta, que la mayoría de personas que se dedican a la noble disciplina de la política tengan la consideración social que se merecen y no se vean manchadas por las sombras que generan determinadas actuaciones políticas e institucionales. Eskerrik asko.</w:t>
      </w:r>
    </w:p>
    <w:p>
      <w:pPr>
        <w:pStyle w:val="Texto"/>
        <w:rPr/>
      </w:pPr>
      <w:r>
        <w:rPr>
          <w:i w:val="false"/>
        </w:rPr>
        <w:t>SRA. PRESIDENTA:</w:t>
      </w:r>
      <w:r>
        <w:rPr/>
        <w:t xml:space="preserve"> Gracias, señor Ramirez. Su turno de réplica, señor Consejero.</w:t>
      </w:r>
    </w:p>
    <w:p>
      <w:pPr>
        <w:pStyle w:val="Texto"/>
        <w:rPr/>
      </w:pPr>
      <w:r>
        <w:rPr>
          <w:i w:val="false"/>
        </w:rPr>
        <w:t xml:space="preserve">SR. CONSEJERO DE PRESIDENCIA, JUSTICIA E INTERIOR (Sr. Caballero Martínez): </w:t>
      </w:r>
      <w:r>
        <w:rPr/>
        <w:t>Muchas gracias, señora Presidenta. Señor Ramirez, me dice que salgo a la defensiva. Se lo reconozco, claro que sí, me considero atacado cuando se trata de establecer esa mancha de chapapote que le estoy diciendo, me considero atacado en mi honorabilidad como participante de una cosa tan honesta y tan noble como es la cosa pública. Usted me dice que lo que intenta es salvaguardar, precisamente, la honorabilidad de la política y le digo: pues extraña forma tiene usted de hacerlo. ¿Qué métodos quiere usted implantar y para resolver qué corrupción? Porque, claro, ya lo mejor ha sido que en esto que le caracteriza, como le decía antes, de mezclar churras con merinas y de hacer un discurso genérico, se dice: tengo que concretar. Y, entonces, tiene que concretar su señoría, me habla de la utilización indebida de medios públicos, y digo: pues más vale que ha pasado lo del helicóptero, porque usted la interpelación, ¿la hizo precisamente al día siguiente de lo del helicóptero o qué? No, como debe ser visionario la hizo veintitantos días antes.</w:t>
      </w:r>
    </w:p>
    <w:p>
      <w:pPr>
        <w:pStyle w:val="Texto"/>
        <w:rPr/>
      </w:pPr>
      <w:r>
        <w:rPr/>
        <w:t>A partir de ahí, ¿de qué me ha hablado? De tres máximos representantes institucionales. Bueno, ¿vamos a seguir hablando en Navarra de lo que pasó hace veinte años? Yo creo que eso es lo que hoy realmente le preocupa a los ciudadanos, qué pasó hace veinte años y cómo usted lo quiere resolver. ¿O vamos a hablar de que se habla por ahí del urbanismo generalizado? Dígame usted qué prácticas concretas, cómo, de quién y cuáles que no se han perseguido existen y se dan en Navarra. Entonces, me dice que usted quiere que el Gobierno tenga instrumentos para detectar. Y le digo: pero, ¿usted qué se cree?, ¿que la sociedad no lo ha detectado?, ¿que el conjunto de elementos institucionales no lo ha detectado?, ¿por qué ha actuado la Fiscalía? El conjunto del sistema del que se ha dotado la sociedad lo que está haciendo es que, si hay cualquier práctica puntual, esta sea atajada con el funcionamiento de la justicia.</w:t>
      </w:r>
    </w:p>
    <w:p>
      <w:pPr>
        <w:pStyle w:val="Texto"/>
        <w:rPr/>
      </w:pPr>
      <w:r>
        <w:rPr/>
        <w:t>Usted me habla de compromisos firmados por todos. Pues mire usted, yo creo que hay un compromiso fundamental, que es entender cuál es la realidad institucional de esta sociedad en un sistema democrático, y la realidad institucional en un sistema democrático es que las normas jurídicas que existen en la sociedad se las da la sociedad porque derivan de la legitimidad popular, y, precisamente por ello, construye un conjunto de medios y de mecanismos para que no existan y para que se persiga cualesquiera prácticas de corrupción. A partir de ahí, no trate usted de mezclar cosas, insisto, porque ha mezclado diecisiete cosas y, claro, yo le agradezco, y creo que el conjunto de la clase política, todos los que estamos aquí le agradecemos que con ello haya tratado de salvar nuestra honorabilidad.</w:t>
      </w:r>
    </w:p>
    <w:p>
      <w:pPr>
        <w:pStyle w:val="Texto"/>
        <w:rPr/>
      </w:pPr>
      <w:r>
        <w:rPr>
          <w:i w:val="false"/>
        </w:rPr>
        <w:t>SRA. PRESIDENTA:</w:t>
      </w:r>
      <w:r>
        <w:rPr/>
        <w:t xml:space="preserve"> Gracias, señor Caballero. A continuación abrimos un turno. Señor García Adanero, tiene la palabra.</w:t>
      </w:r>
    </w:p>
    <w:p>
      <w:pPr>
        <w:pStyle w:val="Texto"/>
        <w:rPr/>
      </w:pPr>
      <w:r>
        <w:rPr>
          <w:i w:val="false"/>
        </w:rPr>
        <w:t xml:space="preserve">SR. GARCÍA ADANERO: </w:t>
      </w:r>
      <w:r>
        <w:rPr/>
        <w:t>Muchas gracias, señora Presidenta. Señorías, buenos días. La verdad es que nosotros tampoco entendimos muy bien de qué iba esta interpelación viendo el texto de la misma porque, como bien decía el señor Caballero, aquí se habla de cuestiones que pasaron hace muchos años en esta Comunidad y de las que usted mismo ha indicado que ya han tenido su trámite jurídico correspondiente y, por lo tanto, ya ha actuado la sociedad en su conjunto con los medios con que se ha dotado. Yo creo que el problema que tienen es que quince años después de ese Gobierno ustedes todavía no han asumido esa realidad, como no han asumido los resultados electorales de las últimas elecciones, etcétera. Yo creo que siguen así, y no hay más que ver que siguen hablando de que aquel Gobierno es el único Gobierno plural que ha existido en Navarra, lo cual es absolutamente incierto y, por lo tanto, es mentira. ¿Por qué es mentira? Porque singular es uno y plural es más de uno, y en este momento hay un Gobierno plural, porque lo forman dos partidos, y el anterior también fue plural, porque también lo formaban dos partidos. Ya sé que para ustedes solo es plural si ustedes forman parte de esa pluralidad, lo demás no es plural, pero como esa es su teoría y no la realidad pues yo le tengo que decir que lo que usted ha dicho, lo que está aquí escrito es mentira, o sea, no da lugar a más, es mentira. Luego ha hablado de las cacerías, de los Jaguar, parecía algún líder mañanero en las tertulias, porque como comprenderá a estas alturas estar aquí hablando de esas cuestiones..., pues ya se las ventilará cada uno donde se las tenga que ventilar.</w:t>
      </w:r>
    </w:p>
    <w:p>
      <w:pPr>
        <w:pStyle w:val="Texto"/>
        <w:rPr/>
      </w:pPr>
      <w:r>
        <w:rPr/>
        <w:t>Respecto al tema de Cintruénigo, yo estoy de acuerdo con usted en que han fallado los instrumentos de control, evidentemente, pero no los instrumentos de control que hace el Gobierno, porque la Ley de la Cámara de Comptos es una ley de este Parlamento, y es evidente que algo ha fallado, porque si ese Ayuntamiento ha sido fiscalizado en los últimos años, como poco cinco veces, y no se ha detectado nada, pues ya me dirá usted. Si los informes de la Cámara de Comptos dicen que en ese Ayuntamiento se funciona correctamente, que es lo que dicen los informes, entonces, ¿por qué vamos a pensar lo contrario? ¿Y usted está diciendo que la actuación de un funcionario es corrupción política? Pues yo eso no lo asumo. Yo asumiré como corrupción política la corrupción del político, pero no la actuación de un funcionario, en ningún caso. Ya le puedo decir que yo, desde luego, en ningún caso asumiré eso. Pues solo faltaba, ¿que me tenga que hacer cargo de lo que hagan los veinte mil funcionarios de esta Comunidad?, pero, hombre, esto ¿desde cuándo? Cada cual que asuma sus consecuencias, sus realidades y la misión que tiene encomendada por el conjunto de la sociedad. ¿O es que usted sabe lo que hacen todos los funcionarios de esta Cámara, si lo hacen todo correctamente o no? Pues se supone que sí, pero si alguno lo hace mal no le va a pillar usted, le pillará quien sea, los tribunales actuarán y, por lo tanto, no creo que usted asuma esa responsabilidad. Yo, desde luego, no la pienso asumir en ningún caso y menos de alguien que no lo he colocado yo, sino que está ahí puesto por el conjunto de la sociedad, porque ha sacado una oposición y ejerce un cargo para el que, en teoría, todos confiamos, pues normal. Porque si hablamos de códigos, mire, el mayor código es cumplir la ley y las normas, ese es el código. Podemos firmar todo lo que quiera, que nos vamos a portar muy bien, que sí..., pero lo que hay que hacer es cumplir la ley y las normas, y el que no las cumpla a los tribunales de justicia, evidentemente.</w:t>
      </w:r>
    </w:p>
    <w:p>
      <w:pPr>
        <w:pStyle w:val="Texto"/>
        <w:rPr/>
      </w:pPr>
      <w:r>
        <w:rPr/>
        <w:t>Y luego, claro, cuando ya ha querido calificar de corrupción el tema del helicóptero... Mire, como empecemos así, ¿es corrupción reconocer que una actuación es ilegal pero se va a permitir, como está haciendo ahora alguien muy cercano en esta Comunidad, muy cercano no, dentro de esta Comunidad, como es el Alcalde de Lesaka? ¿Es corrupción que un Ayuntamiento en el que gobierna una lista ilegalizada no se le eche abajo teniendo los votos necesarios para hacerlo, cosa que está no en sus manos, porque ustedes tenían la persona para estar encabezando esa lista de ese Ayuntamiento y, sin embargo, Aralar no quiso, como es el caso de Vera de Bidasoa, por ejemplo? ¿Eso es corrupción? ¿Es corrupción, por ejemplo, reírse de todos los ciudadanos, pasarse la ley por donde le da la gana a uno y poner una bandera de otra comunidad a unos metros del Ayuntamiento? ¿Eso es corrupción? Pues a mí me parece mucho más corrupción que otras cosas, desde luego.</w:t>
      </w:r>
    </w:p>
    <w:p>
      <w:pPr>
        <w:pStyle w:val="Texto"/>
        <w:rPr/>
      </w:pPr>
      <w:r>
        <w:rPr/>
        <w:t>Por lo tanto, cuando hablamos de estas cosas yo creo que conviene saber de qué estamos hablando, no hacer una mezcla de todo, porque es evidente que salir aquí en una interpelación a hablar de lo que pasa en el conjunto de los dos partidos en España y de lo que pasó en esta Comunidad hace veinte años no tiene mucho sentido y lo demás, como es el caso de las comisiones de investigación, etcétera, como le digo, los tribunales están actuando, están actuando bien, está actuando la Fiscalía y, por lo tanto, si actúa la Fiscalía y actúan los tribunales qué vamos a sacar aquí más que no hayan sacado ellos, si tienen todos los medios, tienen la legalidad por delante, pueden actuar como quieren y, desde luego, nuestra limitación es mucho mayor.</w:t>
      </w:r>
    </w:p>
    <w:p>
      <w:pPr>
        <w:pStyle w:val="Texto"/>
        <w:rPr/>
      </w:pPr>
      <w:r>
        <w:rPr/>
        <w:t>Por lo tanto, creo que esta interpelación no tenía ningún sentido, lo mejor habría sido no presentarla, porque al final lo que hace es poner en cuestión la labor que hacen o que hacemos la mayoría...</w:t>
      </w:r>
    </w:p>
    <w:p>
      <w:pPr>
        <w:pStyle w:val="Texto"/>
        <w:rPr/>
      </w:pPr>
      <w:r>
        <w:rPr>
          <w:i w:val="false"/>
        </w:rPr>
        <w:t>SRA. PRESIDENTA:</w:t>
      </w:r>
      <w:r>
        <w:rPr/>
        <w:t xml:space="preserve"> Señor García Adanero, debe terminar.</w:t>
      </w:r>
    </w:p>
    <w:p>
      <w:pPr>
        <w:pStyle w:val="Texto"/>
        <w:rPr/>
      </w:pPr>
      <w:r>
        <w:rPr>
          <w:i w:val="false"/>
        </w:rPr>
        <w:t xml:space="preserve">SR. GARCÍA ADANERO: </w:t>
      </w:r>
      <w:r>
        <w:rPr/>
        <w:t>... de los políticos en esta Comunidad que, desde luego, no admitimos casos como estos. Nada más, muchas gracias.</w:t>
      </w:r>
    </w:p>
    <w:p>
      <w:pPr>
        <w:pStyle w:val="Texto"/>
        <w:rPr/>
      </w:pPr>
      <w:r>
        <w:rPr>
          <w:i w:val="false"/>
        </w:rPr>
        <w:t>SRA. PRESIDENTA:</w:t>
      </w:r>
      <w:r>
        <w:rPr/>
        <w:t xml:space="preserve"> Gracias, señor García Adanero. Por el grupo socialista, señor Izco, tiene la palabra.</w:t>
      </w:r>
    </w:p>
    <w:p>
      <w:pPr>
        <w:pStyle w:val="Texto"/>
        <w:rPr/>
      </w:pPr>
      <w:r>
        <w:rPr>
          <w:i w:val="false"/>
        </w:rPr>
        <w:t>SR. IZCO BIARGE:</w:t>
      </w:r>
      <w:r>
        <w:rPr/>
        <w:t xml:space="preserve"> Buenos días, señorías. Señor Ramirez, hace quince y veinte años sucedieron cosas, la justicia intervino y los responsables pagaron sus culpas, téngalo en cuenta y vale. Pero usted ha sacado una cosa que me deja preocupado, ha hecho referencia a un supuesto GAL navarro y a Luis Roldán. Pues mire, de esto seguramente quien mejor le puede informar es el señor Zabaleta y voy a decir por qué, porque en la legislatura pasada, no hace quince o veinte años, hubo una Comisión de Investigación y compareció don Luis Roldán. Antes de empezar su intervención tuvo un apartado con el señor Zabaleta, ellos saben de qué hablaron y qué informaciones se intercambiaron. Los que estábamos en aquella Comisión no lo conocemos. Por lo tanto, quizás el señor Zabaleta le pueda informar adecuadamente. Esto es lo que le puedo decir.</w:t>
      </w:r>
    </w:p>
    <w:p>
      <w:pPr>
        <w:pStyle w:val="Texto"/>
        <w:rPr/>
      </w:pPr>
      <w:r>
        <w:rPr/>
        <w:t>Mire, para nosotros la corrupción es una actuación vergonzosa que practican unos delincuentes. Tenemos la obligación, señorías, de perseguir a los corruptos y de tratar de erradicar la corrupción y a ello debemos dedicar nuestros esfuerzos, pero debemos hacerlo tratando de garantizar la imagen y el buen nombre de las instituciones, de las organizaciones y de las personas que se ven afectadas o dañadas por las actuaciones de esas personas.</w:t>
      </w:r>
    </w:p>
    <w:p>
      <w:pPr>
        <w:pStyle w:val="Texto"/>
        <w:rPr/>
      </w:pPr>
      <w:r>
        <w:rPr/>
        <w:t>Mire, señor Ramirez, parece que esto lo ha provocado lo que está sucediendo en Cintruénigo. En el caso de Cintruénigo le voy a aclarar una vez más, pero ya he llegado a la conclusión de que usted no lo quiere entender, que fueron el alcalde socialista y el presidente de la mancomunidad, también socialista, los que al tener conocimiento de posibles irregularidades recopilaron información, la pusieron en conocimiento del fiscal, la pusieron en conocimiento de la Cámara de Comptos, de los grupos políticos de esas dos instituciones y de la opinión pública. Fueron representantes socialistas. Además, señorías, nuestros representantes en esas instituciones y los dirigentes de este partido dijeron que teníamos intención de garantizar que se esclareciera la verdad, cayese quien cayese, que el Partido Socialista estaba interesado en que los ciudadanos conociesen la verdad, pero durante este tiempo hemos tenido que soportar todo tipo de insinuaciones y acusaciones y todo ello porque algunos anteponían sus intereses, los intereses partidistas, a la búsqueda de la verdad. Había algunos que pretendían defenderse formulando acusaciones hacia otros. Durante este tiempo hemos visto que algunos han tratado de defenderse acusando a personas que han fallecido y, por lo tanto, no pueden defenderse a día de hoy, y ustedes entenderán, al igual que yo, que este es un acto que no denota mucha valentía. Se ha hecho presentando documentos que son burdos montajes con fotocopias y que no están en el registro del Ayuntamiento y por ello las instituciones que han investigado, el fiscal y la Cámara de Comptos, reconocen que esos documentos no tienen ninguna validez.</w:t>
      </w:r>
    </w:p>
    <w:p>
      <w:pPr>
        <w:pStyle w:val="Texto"/>
        <w:rPr/>
      </w:pPr>
      <w:r>
        <w:rPr/>
        <w:t>Se ha dicho también que esta es una práctica generalizada en los Ayuntamientos y, en nuestra opinión, con ello se demuestra que a algunos, con la pretensión de atacar y sacar rentabilidad política, no les importa insultar a miles de alcaldes y concejales que son tan honrados como cualquiera de los que estamos en esta Cámara, o quizás más que algunos, eso ya se verá con el tiempo.</w:t>
      </w:r>
    </w:p>
    <w:p>
      <w:pPr>
        <w:pStyle w:val="Texto"/>
        <w:rPr/>
      </w:pPr>
      <w:r>
        <w:rPr/>
        <w:t>En el colmo del ridículo, doña Uxue Barkos, en su condición de Diputada, en una pregunta formulada al Presidente del Gobierno de España, venía a decir que era necesario modificar la financiación de los Ayuntamientos para evitar la corrupción. Ridículo más grande no se puede hacer. ¿Qué tiene que ver la financiación de los Ayuntamientos con la actuación de unos delincuentes? ¿Qué tiene que ver? ¿Hasta qué punto la señora Barkos está confundida? Se ha pretendido creer a los ciudadanos que el PSN trataba de impedir que se supiera la verdad por oponernos a unas comisiones de investigación que no tenían otro interés que tapar las incapacidades de unos y las vergüenzas de otros. El Parlamento de Navarra, señorías, no puede convertirse en un tribunal, pero mucho menos en un tribunal que actúe en espacios que no son de su competencia. Tengamos las cosas claras de qué es cada institución en el Estado español.</w:t>
      </w:r>
    </w:p>
    <w:p>
      <w:pPr>
        <w:pStyle w:val="Texto"/>
        <w:rPr/>
      </w:pPr>
      <w:r>
        <w:rPr>
          <w:i w:val="false"/>
        </w:rPr>
        <w:t>SRA. PRESIDENTA:</w:t>
      </w:r>
      <w:r>
        <w:rPr/>
        <w:t xml:space="preserve"> Señor Izco, debe ir terminando.</w:t>
      </w:r>
    </w:p>
    <w:p>
      <w:pPr>
        <w:pStyle w:val="Texto"/>
        <w:rPr/>
      </w:pPr>
      <w:r>
        <w:rPr>
          <w:i w:val="false"/>
        </w:rPr>
        <w:t>SR. IZCO BIARGE:</w:t>
      </w:r>
      <w:r>
        <w:rPr/>
        <w:t xml:space="preserve"> Voy terminando. Señorías, hasta ahora los casos más destacados de irregularidades a nivel municipal que conocemos son el caso Egüés, en el que hubo una Comisión de Investigación a la que se impidió que comparecieran dos personas que habían sido Consejeros: la señora Barcina y el señor Marcotegui. En otro caso, el de Aras, tampoco hubo Comisión de investigación porque era un tema estrictamente municipal: un alcalde de CDN cometió irregularidades y el Parlamento no creó ninguna comisión. Otro caso, en Orkoien, de Izquierda Unida: tampoco se pidió una comisión de investigación y se recurrió al fiscal. En Cintruénigo es el Alcalde, vuelvo a insistir, el que pone en conocimiento de la Fiscalía y de la Cámara de Comptos las irregularidades que ha observado.</w:t>
      </w:r>
    </w:p>
    <w:p>
      <w:pPr>
        <w:pStyle w:val="Texto"/>
        <w:rPr/>
      </w:pPr>
      <w:r>
        <w:rPr/>
        <w:t>Pero, señorías, en estos años a los que usted hacía referencia, en estos quince años, ha habido otro tipo de corrupciones, la de aquellos vinculados al mundo del terrorismo, del impuesto revolucionario y de las subvenciones desde Ayuntamientos a grupos vinculados a ETA. Creemos que en su momento será necesario esclarecer qué vinculación han tenido aquellos que eran dirigentes o participaban de esas organizaciones aunque hoy...</w:t>
      </w:r>
    </w:p>
    <w:p>
      <w:pPr>
        <w:pStyle w:val="Texto"/>
        <w:rPr/>
      </w:pPr>
      <w:r>
        <w:rPr>
          <w:i w:val="false"/>
        </w:rPr>
        <w:t>SRA. PRESIDENTA:</w:t>
      </w:r>
      <w:r>
        <w:rPr/>
        <w:t xml:space="preserve"> Vaya terminando, señor Izco.</w:t>
      </w:r>
    </w:p>
    <w:p>
      <w:pPr>
        <w:pStyle w:val="Texto"/>
        <w:rPr/>
      </w:pPr>
      <w:r>
        <w:rPr>
          <w:i w:val="false"/>
        </w:rPr>
        <w:t>SR. IZCO BIARGE:</w:t>
      </w:r>
      <w:r>
        <w:rPr/>
        <w:t xml:space="preserve"> Termino, señora Presidenta. ... hayan abandonado, afortunadamente, ese espacio y se relacionen con los demócratas. Señores nacionalistas, ¿van a pedir una comisión de investigación para estos casos? Yo creo que no, pero les animo a sorprenderme. De todas formas, miren ustedes, un alcalde socialista propició la investigación de la caja B y la caja C la descubrió la Cámara de Comptos. El Partido Socialista, por todas estas razones que acabo de explicar, sigue confiando en las instituciones y creemos que la actuación socialista ha sido correcta al propiciar que fueran estas instituciones las que realizaran la investigación. Si terminadas las investigaciones, si terminada la actuación del juez que va a seguir...</w:t>
      </w:r>
    </w:p>
    <w:p>
      <w:pPr>
        <w:pStyle w:val="Texto"/>
        <w:rPr/>
      </w:pPr>
      <w:r>
        <w:rPr>
          <w:i w:val="false"/>
        </w:rPr>
        <w:t>SRA. PRESIDENTA:</w:t>
      </w:r>
      <w:r>
        <w:rPr/>
        <w:t xml:space="preserve"> Señor Izco, ya no tiene más tiempo.</w:t>
      </w:r>
    </w:p>
    <w:p>
      <w:pPr>
        <w:pStyle w:val="Texto"/>
        <w:rPr/>
      </w:pPr>
      <w:r>
        <w:rPr>
          <w:i w:val="false"/>
        </w:rPr>
        <w:t>SR. IZCO BIARGE:</w:t>
      </w:r>
      <w:r>
        <w:rPr/>
        <w:t xml:space="preserve"> Muchas gracias. ... fuera necesario, se crearía una comisión de investigación. Gracias.</w:t>
      </w:r>
    </w:p>
    <w:p>
      <w:pPr>
        <w:pStyle w:val="Texto"/>
        <w:rPr/>
      </w:pPr>
      <w:r>
        <w:rPr>
          <w:i w:val="false"/>
        </w:rPr>
        <w:t>SRA. PRESIDENTA:</w:t>
      </w:r>
      <w:r>
        <w:rPr/>
        <w:t xml:space="preserve"> Gracias, señor Izco.</w:t>
      </w:r>
    </w:p>
    <w:p>
      <w:pPr>
        <w:pStyle w:val="Texto"/>
        <w:rPr/>
      </w:pPr>
      <w:r>
        <w:rPr>
          <w:i w:val="false"/>
        </w:rPr>
        <w:t>SR. ZABALETA ZABALETA:</w:t>
      </w:r>
      <w:r>
        <w:rPr/>
        <w:t xml:space="preserve"> Señora Presidenta, ha habido una alusión personal directa y considero que me debo defender de la misma, si me permite.</w:t>
      </w:r>
    </w:p>
    <w:p>
      <w:pPr>
        <w:pStyle w:val="Texto"/>
        <w:rPr/>
      </w:pPr>
      <w:r>
        <w:rPr>
          <w:i w:val="false"/>
        </w:rPr>
        <w:t>SRA. PRESIDENTA:</w:t>
      </w:r>
      <w:r>
        <w:rPr/>
        <w:t xml:space="preserve"> Yo considero que ha sido nombrado.</w:t>
      </w:r>
    </w:p>
    <w:p>
      <w:pPr>
        <w:pStyle w:val="Texto"/>
        <w:rPr/>
      </w:pPr>
      <w:r>
        <w:rPr>
          <w:i w:val="false"/>
        </w:rPr>
        <w:t>SR. ZABALETA ZABALETA:</w:t>
      </w:r>
      <w:r>
        <w:rPr/>
        <w:t xml:space="preserve"> ¿Cómo?</w:t>
      </w:r>
    </w:p>
    <w:p>
      <w:pPr>
        <w:pStyle w:val="Texto"/>
        <w:rPr/>
      </w:pPr>
      <w:r>
        <w:rPr>
          <w:i w:val="false"/>
        </w:rPr>
        <w:t>SRA. PRESIDENTA:</w:t>
      </w:r>
      <w:r>
        <w:rPr/>
        <w:t xml:space="preserve"> Que yo considero que ha sido nombrado. Gracias.</w:t>
      </w:r>
    </w:p>
    <w:p>
      <w:pPr>
        <w:pStyle w:val="Texto"/>
        <w:rPr/>
      </w:pPr>
      <w:r>
        <w:rPr>
          <w:i w:val="false"/>
        </w:rPr>
        <w:t>SR. ZABALETA ZABALETA:</w:t>
      </w:r>
      <w:r>
        <w:rPr/>
        <w:t xml:space="preserve"> Hombre, usted dirá dónde está la línea porque, claro...</w:t>
      </w:r>
    </w:p>
    <w:p>
      <w:pPr>
        <w:pStyle w:val="Texto"/>
        <w:rPr/>
      </w:pPr>
      <w:r>
        <w:rPr>
          <w:i w:val="false"/>
        </w:rPr>
        <w:t>SRA. PRESIDENTA:</w:t>
      </w:r>
      <w:r>
        <w:rPr/>
        <w:t xml:space="preserve"> Por parte de la agrupación de Convergencia, señor Alli, tiene la palabra.</w:t>
      </w:r>
    </w:p>
    <w:p>
      <w:pPr>
        <w:pStyle w:val="Texto"/>
        <w:rPr/>
      </w:pPr>
      <w:r>
        <w:rPr>
          <w:i w:val="false"/>
        </w:rPr>
        <w:t>SR. ALLI ARANGUREN:</w:t>
      </w:r>
      <w:r>
        <w:rPr/>
        <w:t xml:space="preserve"> Señora Presidenta, señorías, buenos días. La interpelación tiene unos términos, conocer qué opina el Gobierno de Navarra, qué posición tiene en materia de política general de erradicación de las prácticas de corrupción. Supongo que el grupo proponente no esperaba que algún Consejero del Gobierno de Navarra saliese a esta tribuna diciendo que estaba de acuerdo en que se produjese la corrupción y que no se iba a someter a ninguna medida de erradicación. Es que este planteamiento no puede tener el motivo que justifica aquí el contenido. Pero ¿qué va a decir cualquier institución democrática, qué va a decir cualquier representante democráticamente elegido, qué va a decir el ciudadano medio con uso y conocimiento de los comportamientos sino que la corrupción es un mal en sí mismo y que lo que hay que hacer es descartarla como práctica de funcionamiento en las instituciones, y que por mucho esfuerzo que hagan las instituciones nunca podrán evitar que haya personas que practiquen la corrupción.? No se lamente usted de que todos pensemos, señorías, que esto tiene una finalidad y es que su grupo, presumiblemente, ha pensado que puede conseguir un referente de grupo honesto, correcto, contrario a las malas prácticas que se dan en las instituciones democráticas, bien para deslegitimarlas o bien para levantar la bandera de que ustedes son aquí los únicos que defienden la honestidad en la gestión pública, porque, si no, no se entiende adónde quieren llegar con este planteamiento.</w:t>
      </w:r>
    </w:p>
    <w:p>
      <w:pPr>
        <w:pStyle w:val="Texto"/>
        <w:rPr/>
      </w:pPr>
      <w:r>
        <w:rPr/>
        <w:t xml:space="preserve">La idea de que hay corrupción es mucho más que una idea, es una realidad. Ahí están los informes de Transparency International sobre España, en los que se pone de relieve que la corrupción es un mal endémico, pero, señorías, que afecta a todos y a todas, digo, a todos los partidos políticos y a todas las instituciones, que no hay nadie que se libre de que haya un corrupto, un sinvergüenza entre sus filas y que es muy difícil librarse de que en un momento dado las personas, que son seres humanos limitados, pongan por delante su codicia respecto al servicio al interés general. Pero, señorías, mal de muchos, epidemia. Mal de muchos no es consuelo de tontos, es epidemia, y tenemos que lamentar que en este país haya una epidemia de corrupción que aflora día a día en nuevos casos, pero también tendremos que reconocer cuál es el comportamiento del sistema institucional. El comportamiento del sistema institucional, salvo algunos casos a los que me referiré, es de ataque directo a la corrupción, de puesta en marcha de los mecanismos legales para actuar: la Fiscalía, los tribunales. Tampoco estamos libres de que haya quien utilice esas instituciones en beneficio político y partidista, porque lo hemos visto y me da la impresión de que lo estamos viendo también en estos días. El tiempo dirá si, efectivamente, determinados autos son Biscuter o son </w:t>
      </w:r>
      <w:r>
        <w:rPr>
          <w:i w:val="false"/>
        </w:rPr>
        <w:t>aigas</w:t>
      </w:r>
      <w:r>
        <w:rPr/>
        <w:t>. Me da la impresión de que hay un gran afán protagonista en algunas personas porque la experiencia de comportamientos suyos pasados, en aras de convertirse en el árbitro y en el gran defensor de la transparencia, no han conducido a ningún resultado, eso sí, han conseguido notoriedad, que también vale su dinero, porque con notoriedad te invitan hasta en universidades americanas.</w:t>
      </w:r>
    </w:p>
    <w:p>
      <w:pPr>
        <w:pStyle w:val="Texto"/>
        <w:rPr/>
      </w:pPr>
      <w:r>
        <w:rPr/>
        <w:t>Por tanto, señorías, creo que en estos planteamientos hay que tener mucho sentido desde las instituciones. Profundizar en la democracia, superar todos los mecanismos de corrupción, tener un comportamiento tajante y eficiente en la investigación, erradicar y sancionar las prácticas es un común denominador que se presume, señoría, y en todo caso hay que demostrar que las conductas no se acomodan a estas pautas. La presunción de inocencia es en este caso una presunción de honestidad en beneficio de los servidores públicos. Eso sí, cuando se detecte la más mínima práctica, duro y a la cabeza. Y quienes primero deben asumir esta exigencia somos los partidos políticos. Allá donde se detecta el más mínimo caso, aunque solo sea de una inicial actuación judicial, hay que exigir un comportamiento. No podemos decir, y lo recuerdo en esta Comunidad, que solo hay responsabilidad política cuando se demuestra con sentencia firme que hay responsabilidad penal, porque son dos ámbitos distintos y esta está siendo, ha sido y seguirá siendo la gran excusa de muchos: mientras no haya condena firme funciona la presunción de inocencia.</w:t>
      </w:r>
    </w:p>
    <w:p>
      <w:pPr>
        <w:pStyle w:val="Texto"/>
        <w:rPr/>
      </w:pPr>
      <w:r>
        <w:rPr>
          <w:i w:val="false"/>
        </w:rPr>
        <w:t>SRA. PRESIDENTA:</w:t>
      </w:r>
      <w:r>
        <w:rPr/>
        <w:t xml:space="preserve"> Señor Alli, debe terminar.</w:t>
      </w:r>
    </w:p>
    <w:p>
      <w:pPr>
        <w:pStyle w:val="Texto"/>
        <w:rPr/>
      </w:pPr>
      <w:r>
        <w:rPr>
          <w:i w:val="false"/>
        </w:rPr>
        <w:t>SR. ALLI ARANGUREN:</w:t>
      </w:r>
      <w:r>
        <w:rPr/>
        <w:t xml:space="preserve"> Sí, señora Presidenta. En el orden penal, de acuerdo, pero en el orden político esa conducta que va a dar lugar a todo un procesamiento, a unas actuaciones, ¿no debe ser sancionada políticamente como una irresponsabilidad política que deteriora las instituciones? Este es el reto que tenemos que asumir, pero me da la impresión, y acabo, señora Presidenta, que aquí hay más responsabilidad en los partidos políticos que en las instituciones democráticas. La imagen de que existe una clase política, que ya es un aspecto negativo, que es corrupta por naturaleza no se borra con iniciativas como esta, y lo siento, que no conducen a ninguna parte sino a crear un ambiente favorable de que esto es un mal que afecta a todos y a todas y, evidentemente, puede afectar a algunos y a algunas, y de hecho les afecta, pero el comportamiento institucional viene demostrando que las instituciones reaccionan en defensa del interés general, no de su prestigio personal o de su prestigio...</w:t>
      </w:r>
    </w:p>
    <w:p>
      <w:pPr>
        <w:pStyle w:val="Texto"/>
        <w:rPr/>
      </w:pPr>
      <w:r>
        <w:rPr>
          <w:i w:val="false"/>
        </w:rPr>
        <w:t>SRA. PRESIDENTA:</w:t>
      </w:r>
      <w:r>
        <w:rPr/>
        <w:t xml:space="preserve"> Señor Alli, debe terminar.</w:t>
      </w:r>
    </w:p>
    <w:p>
      <w:pPr>
        <w:pStyle w:val="Texto"/>
        <w:rPr/>
      </w:pPr>
      <w:r>
        <w:rPr>
          <w:i w:val="false"/>
        </w:rPr>
        <w:t>SR. ALLI ARANGUREN:</w:t>
      </w:r>
      <w:r>
        <w:rPr/>
        <w:t xml:space="preserve">  ... sino en defensa del principio de que los servidores públicos están al servicio del interés general.</w:t>
      </w:r>
    </w:p>
    <w:p>
      <w:pPr>
        <w:pStyle w:val="Texto"/>
        <w:rPr/>
      </w:pPr>
      <w:r>
        <w:rPr>
          <w:i w:val="false"/>
        </w:rPr>
        <w:t>SRA. PRESIDENTA:</w:t>
      </w:r>
      <w:r>
        <w:rPr/>
        <w:t xml:space="preserve"> Muchas gracias, señor Alli. Por la agrupación de Izquierda Unida, señor Erro, tiene la palabra.</w:t>
      </w:r>
    </w:p>
    <w:p>
      <w:pPr>
        <w:pStyle w:val="Texto"/>
        <w:rPr/>
      </w:pPr>
      <w:r>
        <w:rPr>
          <w:i w:val="false"/>
        </w:rPr>
        <w:t>SR. ERRO ARMENDÁRIZ:</w:t>
      </w:r>
      <w:r>
        <w:rPr/>
        <w:t xml:space="preserve"> Muchas gracias, señora Presidenta. En este ámbito quiero hacer mención a un caso que ha señalado el grupo socialista asumiendo el discurso que ha señalado el propio Consejero de Presidencia. Se ha mentado aquí el asunto del Ayuntamiento de Orkoien, que yo no puedo en ningún caso comparar con otras actuaciones que se han producido en esta Comunidad, y asumo y pido a todos y en todos los casos el ejercicio de esa presunción de inocencia y que no se hagan juicios paralelos ni se estigmaticen actuaciones en este caso del Alcalde de Orkoien, liderados en algunas ocasiones incluso por su Gobierno.</w:t>
      </w:r>
    </w:p>
    <w:p>
      <w:pPr>
        <w:pStyle w:val="Texto"/>
        <w:rPr/>
      </w:pPr>
      <w:r>
        <w:rPr/>
        <w:t>Por lo tanto, todos, empezando por usted, deberemos asumir este principio de actuación para que no se repitan actuaciones que en el trámite judicial se ha demostrado que no tenían ningún peso jurídico porque precisamente quien asumió la exigencia de la máxima depuración de las responsabilidades fue la organización política a la que pertenecía ese alcalde, Izquierda Unida, que planteó esa denuncia ante la Fiscalía para que se esclarecieran en su totalidad las responsabilidades.</w:t>
      </w:r>
    </w:p>
    <w:p>
      <w:pPr>
        <w:pStyle w:val="Texto"/>
        <w:rPr/>
      </w:pPr>
      <w:r>
        <w:rPr/>
        <w:t>Junto a ello, nos encontramos con una operación de acoso y derribo liderada por su Gobierno con unas actuaciones que ya se ha demostrado en el trámite judicial que no eran en absoluto certeras ni ajustadas a Derecho, e incluso hay una sentencia judicial que anula el único acuerdo de denuncia del Gobierno de Navarra contra el Ayuntamiento de Orkoien porque no se ajustaba a Derecho. Por lo tanto, hablemos desde esos principios y asumiendo las responsabilidades que cada uno tenemos en esta actuación.</w:t>
      </w:r>
    </w:p>
    <w:p>
      <w:pPr>
        <w:pStyle w:val="Texto"/>
        <w:rPr/>
      </w:pPr>
      <w:r>
        <w:rPr/>
        <w:t>Dicho esto, evidentemente, comparto el análisis que hacía ahora mismo el señor Alli en cuanto al mal que supone la corrupción para el conjunto de los partidos políticos, incluso para el ejercicio público de la Administración. El ejercicio de esa corrupción es quizás el peor daño que se puede hacer al sistema democrático, pero, evidentemente, salvo que se demuestre lo contrario, es un ejercicio personal de quien lo plantea y de quien lo ejerce.</w:t>
      </w:r>
    </w:p>
    <w:p>
      <w:pPr>
        <w:pStyle w:val="Texto"/>
        <w:rPr/>
      </w:pPr>
      <w:r>
        <w:rPr/>
        <w:t>Por lo tanto, nosotros planteamos la necesidad de seguir incrementando las medidas de control para que esto no se pueda producir. El mejor código, el mejor protocolo que podemos tener frente a la corrupción es la aplicación de la ley. La aplicación de la ley por el conjunto de las Administraciones y de los partidos políticos es el mejor ejercicio democrático contra la corrupción. Yo no voy a colaborar ni un segundo en intentar extender la imagen de que en Navarra, en nuestra Comunidad, existe una situación incontrolada de elementos de corrupción. Creo que sería atentar contra la verdad y contra el ejercicio del conjunto de las Administraciones Públicas de nuestra Comunidad. Por lo tanto, como digo, no pretendo en ningún caso colaborar ni un segundo con esa imagen que creo que daña absolutamente al sistema democrático y al conjunto de las personas que durante una parte de su vida asumen la responsabilidad del ejercicio de las tareas públicas como un elemento de colaboración con el desarrollo y la mejora de las condiciones de vida del conjunto de los ciudadanos y ciudadanas de esta Comunidad. Pero también es cierto que hay profundizar en el ejercicio de la total transparencia de las Administraciones Públicas, en el ejercicio de poner paredes de cristal a la actuación de la Administraciones, la Local y la autonómica. La propia Ley Foral de la Administración de la Comunidad Foral de Navarra, además de la Constitución, establece que esta Administración, bajo la dirección del Gobierno de Navarra, sirve con objetividad los intereses generales con sometimiento pleno al ordenamiento jurídico y al Derecho. Y ahí es donde debemos establecer todos los elementos, las herramientas para articular nuestra acción política. Es cierto que, desde ciertos ejercicios de opacidad, hay una tendencia a actuar intentando vulnerar determinados preceptos legales, y, en ese sentido, la Cámara de Comptos ha denunciado reiteradamente determinadas actuaciones de determinadas sociedades públicas o determinados Ayuntamientos que intentan vulnerar esa legalidad, cosa que no tiene nada que ver con la corrupción, son prácticas administrativas...</w:t>
      </w:r>
    </w:p>
    <w:p>
      <w:pPr>
        <w:pStyle w:val="Texto"/>
        <w:rPr/>
      </w:pPr>
      <w:r>
        <w:rPr>
          <w:i w:val="false"/>
        </w:rPr>
        <w:t>SRA. PRESIDENTA:</w:t>
      </w:r>
      <w:r>
        <w:rPr/>
        <w:t xml:space="preserve"> Debe ir terminando, señor Erro.</w:t>
      </w:r>
    </w:p>
    <w:p>
      <w:pPr>
        <w:pStyle w:val="Texto"/>
        <w:rPr/>
      </w:pPr>
      <w:r>
        <w:rPr>
          <w:i w:val="false"/>
        </w:rPr>
        <w:t>SR. ERRO ARMENDÁRIZ:</w:t>
      </w:r>
      <w:r>
        <w:rPr/>
        <w:t xml:space="preserve"> Termino. Desde esa perspectiva, y ya que nos estamos refiriendo a la Cámara de Comptos, no puedo admitir que Unión del Pueblo Navarro, en boca de su portavoz, intente responsabilizar a la Cámara de Comptos de la actuación en el Ayuntamiento de Cintruénigo. Yo creo que en ningún caso se puede determinar que la Cámara de Comptos tenga alguna responsabilidad por no haber advertido determinadas actuaciones en un Ayuntamiento, porque si estaban ocultas tampoco la Cámara de Comptos pudo advertirlas. En cualquier caso, lo que debemos hacer es establecer los controles y los sistemas que se deban desarrollar. Nada más y muchas gracias.</w:t>
      </w:r>
    </w:p>
    <w:p>
      <w:pPr>
        <w:pStyle w:val="Texto"/>
        <w:keepLines/>
        <w:widowControl/>
        <w:bidi w:val="0"/>
        <w:spacing w:lineRule="exact" w:line="220" w:before="0" w:after="85"/>
        <w:ind w:firstLine="283"/>
        <w:jc w:val="both"/>
        <w:rPr/>
      </w:pPr>
      <w:r>
        <w:rPr>
          <w:i w:val="false"/>
        </w:rPr>
        <w:t>SRA. PRESIDENTA:</w:t>
      </w:r>
      <w:r>
        <w:rPr/>
        <w:t xml:space="preserve">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0:00Z</dcterms:created>
  <dc:creator/>
  <dc:description/>
  <dc:language>en-US</dc:language>
  <cp:lastModifiedBy>mertxe</cp:lastModifiedBy>
  <dcterms:modified xsi:type="dcterms:W3CDTF">2009-04-28T09:10:00Z</dcterms:modified>
  <cp:revision>3</cp:revision>
  <dc:subject/>
  <dc:title/>
</cp:coreProperties>
</file>