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structura y organización de los servicios prestados a la ciudadanía dependientes del Departamento de Economía y Haciend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Primero.- Descripción detallada de la estructura y organización de los servicios prestados a la ciudadanía dependientes de la Consejería de Economía y Hacienda.</w:t>
      </w:r>
    </w:p>
    <w:p>
      <w:pPr>
        <w:pStyle w:val="Normal"/>
        <w:rPr/>
      </w:pPr>
      <w:r>
        <w:rPr>
          <w:rStyle w:val="Normal1"/>
          <w:lang w:val="es-ES_tradnl"/>
        </w:rPr>
        <w:t>Segundo.- De los servicios prestados por la Consejería de Economía y Hacienda, relacionar aquellos que son prestados directamente a través de personal funcionario o contratado dependientes de la Administración y aquellos que son prestados por personal de empresas externas.</w:t>
      </w:r>
    </w:p>
    <w:p>
      <w:pPr>
        <w:pStyle w:val="Normal"/>
        <w:rPr/>
      </w:pPr>
      <w:r>
        <w:rPr>
          <w:rStyle w:val="Normal1"/>
          <w:lang w:val="es-ES_tradnl"/>
        </w:rPr>
        <w:t>Tercero.- Definición del nombre de cada una de las empresas que prestan servicios dependientes de la Consejería de Economía y Hacienda, con especificación del servicio prestado, el número de trabajadores que emplea y, en su caso, una relación de los miembros del Consejo de Administración de cada una de las citadas empresas.</w:t>
      </w:r>
    </w:p>
    <w:p>
      <w:pPr>
        <w:pStyle w:val="Normal"/>
        <w:rPr/>
      </w:pPr>
      <w:r>
        <w:rPr>
          <w:rStyle w:val="Normal1"/>
          <w:lang w:val="es-ES_tradnl"/>
        </w:rPr>
        <w:t>Cuarto.- Remisión de los contratos de adjudicación firmados con dichas empresas con especificación del modo de adjudicación empleado.</w:t>
      </w:r>
    </w:p>
    <w:p>
      <w:pPr>
        <w:pStyle w:val="Normal"/>
        <w:rPr/>
      </w:pPr>
      <w:r>
        <w:rPr>
          <w:rStyle w:val="Normal1"/>
          <w:lang w:val="es-ES_tradnl"/>
        </w:rPr>
        <w:t>Iruña 15 de ener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