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onvoque inmediatamente las becas pendientes para transporte escolar y comedor por desplazamiento lingüístico”, aprobada por la Comisión de Educación del Parlamento de Navarra en sesión celebrada el día 25 de noviembre de 2008.</w:t>
      </w:r>
    </w:p>
    <w:p>
      <w:pPr>
        <w:pStyle w:val="Normal"/>
        <w:rPr/>
      </w:pPr>
      <w:r>
        <w:rPr>
          <w:rStyle w:val="Normal1"/>
          <w:lang w:val="es-ES_tradnl"/>
        </w:rPr>
        <w:t>Pamplona, 26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convoque inmediatamente las becas pendientes para transporte escolar y comedor por desplazamiento lingüístic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convoque inmediatamente las becas pendientes para transporte escolar y comedor por desplazamiento lingüístico y que garantice la convocatoria de las mismas con consignación presupuestaria suficiente mientras existan los motivos que las gene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