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dificación del Plan Municipal de Lumbier,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relación con la modificación del Plan Municipal de Lumbie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motivos del Gobierno de Navarra para no responder al Requerimiento Previo presentado por el Ayuntamiento de Urraúl Bajo a la Modificación del Plan Municipal de Lumbier que ha posibilitado el inicio de las obras de la instalación de Acci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conocimiento el Gobierno de Navarra de las irregularidades existentes en el Expediente de la Modificación del Plan Municipal de Lumbier que ha posibilitado el inicio de las obras de instalación de Acciona, tramitado por el Ayuntamiento de Lumbier y que fueron puestas de manifiesto por el Ayuntamiento de Urraúl Bajo en el Requerimiento Previo que presentó?</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luyó la presencia del anterior Consejero de Ordenación del Territorio en las negociaciones entre Acciona y el Ayuntamiento de Lumbier para que acabaran con un convenio de condonación de impuestos y cesión de terre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adquirido algún compromiso el Gobierno de Navarra para la instalación de Acciona en Lumbie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adquirido algún compromiso especial el Gobierno de Navarra en cuanto al abastecimiento de agua u otro tema relevante?</w:t>
      </w:r>
    </w:p>
    <w:p>
      <w:pPr>
        <w:pStyle w:val="Normal"/>
        <w:rPr/>
      </w:pPr>
      <w:r>
        <w:rPr>
          <w:rStyle w:val="Normal1"/>
          <w:lang w:val="es-ES_tradnl"/>
        </w:rPr>
        <w:t>Iruña, 5 de febrer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