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nov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ncentración parcelaria de Ablitas, formulada por la Ilma. Sra. D.ª M.ª Gracia Iribarren Rib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Desarrollo Rural y Medio Ambiente.</w:t>
      </w:r>
    </w:p>
    <w:p>
      <w:pPr>
        <w:pStyle w:val="Normal"/>
        <w:rPr/>
      </w:pPr>
      <w:r>
        <w:rPr>
          <w:rStyle w:val="Normal1"/>
          <w:lang w:val="es-ES_tradnl"/>
        </w:rPr>
        <w:t>Pamplona, 17 de nov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.ª Gracia Iribarren Ribas, Parlamentaria Foral adscrita al Grupo Parlamentario Socialistas del Parlamento de Navarra, al amparo de lo dispuesto en el Reglamento de la Cámara, artículo 186 y siguientes, presenta para su respuesta la siguiente pregunta oral para ser respondida por la Consejera de Desarrollo Rural y Medio Ambiente en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iensa el departamento que usted dirige, antes de proceder a la continuación de las obras de la concentración parcelaria en el termino municipal de Ablitas, exigir en virtud de la disposición final segunda de la Orden Foral 891/2006, la adecuación del estudio de impacto ambiental de dicha concentración al plan de gestión de la ZEC de Peñadil, Montecillo y Monterrey?</w:t>
      </w:r>
    </w:p>
    <w:p>
      <w:pPr>
        <w:pStyle w:val="Normal"/>
        <w:rPr/>
      </w:pPr>
      <w:r>
        <w:rPr>
          <w:rStyle w:val="Normal1"/>
          <w:lang w:val="es-ES_tradnl"/>
        </w:rPr>
        <w:t>Pamplona, 11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.ª Gracia Iriba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