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Ana Figueras Castellano sobre el sistema de medición de tráfico de la Autovía del Camino, publicada en el Boletín Oficial del Parlamento de Navarra núm. 76 de 15 de septiembre de 2008.</w:t>
      </w:r>
    </w:p>
    <w:p>
      <w:pPr>
        <w:pStyle w:val="Normal"/>
        <w:rPr/>
      </w:pPr>
      <w:r>
        <w:rPr>
          <w:rStyle w:val="Normal1"/>
          <w:lang w:val="es-ES_tradnl"/>
        </w:rPr>
        <w:t>Pamplona, 25 de septiem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lación a la pregunta parlamentaria formulada por la Ilma. Sra. Ana Figueras Castellano, Parlamentaria Foral adscrita al Grupo Parlamentario de Izquierda Unida de Navarra-Nafarroako Ezker Batua, sobre el sistema de medición de tráfico que se realiza en la denominada Autovía del Camino, tiene el honor de remitir la siguiente contestación.</w:t>
      </w:r>
    </w:p>
    <w:p>
      <w:pPr>
        <w:pStyle w:val="Normal"/>
        <w:rPr/>
      </w:pPr>
      <w:r>
        <w:rPr>
          <w:rStyle w:val="Normal1"/>
          <w:lang w:val="es-ES_tradnl"/>
        </w:rPr>
        <w:t>De acuerdo con lo establecido en el contrato de “Concesión de obras pública para la construcción, conservación y explotación de la autovía Pamplona-Logroño”, la propia sociedad concesionaria tiene establecido un sistema de control de tráfico a lo largo de todos los enlaces de la Autovía del Camino. Además, está establecido un sistema de vídeo-verificación, implantado de acuerdo con las condiciones contractuales, que permite a la Administración verificar y comprobar el funcionamiento de las diversas estaciones de aforo.</w:t>
      </w:r>
    </w:p>
    <w:p>
      <w:pPr>
        <w:pStyle w:val="Normal"/>
        <w:rPr/>
      </w:pPr>
      <w:r>
        <w:rPr>
          <w:rStyle w:val="Normal1"/>
          <w:lang w:val="es-ES_tradnl"/>
        </w:rPr>
        <w:t>El Departamento de Obras Públicas, Transportes y Comunicaciones, cuenta con dos asistencias técnicas relacionadas con el control de aforos de tráfico:</w:t>
      </w:r>
    </w:p>
    <w:p>
      <w:pPr>
        <w:pStyle w:val="Normal"/>
        <w:rPr/>
      </w:pPr>
      <w:r>
        <w:rPr>
          <w:rStyle w:val="Normal1"/>
          <w:lang w:val="es-ES_tradnl"/>
        </w:rPr>
        <w:t>1) Con la empresa Taryet, titular del contrato de “Plan de Aforos de Tráfico para la red de carreteras Comunidad Foral de Navarra 2005-2008” de carácter plurianual.</w:t>
      </w:r>
    </w:p>
    <w:p>
      <w:pPr>
        <w:pStyle w:val="Normal"/>
        <w:rPr/>
      </w:pPr>
      <w:r>
        <w:rPr>
          <w:rStyle w:val="Normal1"/>
          <w:lang w:val="es-ES_tradnl"/>
        </w:rPr>
        <w:t>2) Con la empresa Geocisa, titular del contrato de “Asistencia Técnica a la Dirección de Explotación de la Autovía A-12 (Autovía del Camino de Santiago)”, de carácter plurianual, que asiste a la Dirección de Explotación del Gobierno de Navarra en el contrato de concesión de la Autovía del Camino, en el control de aforos y en las verificaciones de control.</w:t>
      </w:r>
    </w:p>
    <w:p>
      <w:pPr>
        <w:pStyle w:val="Normal"/>
        <w:rPr/>
      </w:pPr>
      <w:r>
        <w:rPr>
          <w:rStyle w:val="Normal1"/>
          <w:lang w:val="es-ES_tradnl"/>
        </w:rPr>
        <w:t>Lo que tengo el honor de comunicar en cumplimiento de lo establecido en el artículo 192.1 del Texto Refundido del Reglamento del Parlamento de Navarra.</w:t>
      </w:r>
    </w:p>
    <w:p>
      <w:pPr>
        <w:pStyle w:val="Normal"/>
        <w:rPr/>
      </w:pPr>
      <w:r>
        <w:rPr>
          <w:rStyle w:val="Normal1"/>
          <w:lang w:val="es-ES_tradnl"/>
        </w:rPr>
        <w:t>Pamplona, 18 de septiembre de 2008</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