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a situación del proyecto Ciudad de las TIC, publicada en el Boletín Oficial del Parlamento de Navarra núm. 76 de 15 de septiembre de 2008.</w:t>
      </w:r>
    </w:p>
    <w:p>
      <w:pPr>
        <w:pStyle w:val="Normal"/>
        <w:rPr/>
      </w:pPr>
      <w:r>
        <w:rPr>
          <w:rStyle w:val="Normal1"/>
          <w:lang w:val="es-ES_tradnl"/>
        </w:rPr>
        <w:t>Pamplona, 2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la Parlamentaria Foral Ilma. Sra. Dña. Amanda Acedo Suberbiola, adscrita al Grupo Parlamentario Socialistas del Parlamento de Navarra, acerca de la situación actual del Proyecto Ciudad de las TIC (PES-00252), el Consejero de Innovación, Empresa y Empleo tiene el honor de informarle:</w:t>
      </w:r>
    </w:p>
    <w:p>
      <w:pPr>
        <w:pStyle w:val="Normal"/>
        <w:rPr/>
      </w:pPr>
      <w:r>
        <w:rPr>
          <w:rStyle w:val="Normal1"/>
          <w:lang w:val="es-ES_tradnl"/>
        </w:rPr>
        <w:t>En el año 2007 se realizó un estudio de implantación y desarrollo de una Ciudad TIC en la Comunidad Foral de Navarra. Actualmente dicho proyecto está contemplado en el Plan de Inversiones del Gobierno de Navarra de 2012, y el responsable es Nasuinsa.</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