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cobertura de Internet Banda Ancha vía satélite en toda Navarra, publicada en el Boletín Oficial del Parlamento de Navarra núm. 76 de 15 de septiembre de 2008.</w:t>
      </w:r>
    </w:p>
    <w:p>
      <w:pPr>
        <w:pStyle w:val="Normal"/>
        <w:rPr/>
      </w:pPr>
      <w:r>
        <w:rPr>
          <w:rStyle w:val="Normal1"/>
          <w:lang w:val="es-ES_tradnl"/>
        </w:rPr>
        <w:t>Pamplona, 3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Aitor Etxarri Pellejero, adscrito al Grupo Parlamentario Nafarroa Bai, acerca de la cobertura de Internet Banda Ancha vía satélite (PES-00229), el consejero de  Innovación, Empresa y Empleo tiene el honor de informarl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puesta a la pregunta 1: Mediante Resolución 1220/2008, de 9 de abril, se aprobó la convocatoria de subvención para la conexión a Internet de banda ancha del año 2008. Dicha convocatoria fue publicada en el Boletín Oficial de Navarra número 51, de fecha 23 de abril. Posteriormente, en junio, se realizó una modificación de dicha convocatoria para dar cabida en la misma a las ayudas por conexiones vía satélite, para todos aquellos particulares que no disponen de cobertura ADSL o WIMAX.</w:t>
      </w:r>
    </w:p>
    <w:p>
      <w:pPr>
        <w:pStyle w:val="Normal"/>
        <w:rPr/>
      </w:pPr>
      <w:r>
        <w:rPr>
          <w:rStyle w:val="Normal1"/>
          <w:lang w:val="es-ES_tradnl"/>
        </w:rPr>
        <w:t>En relación con el apartado anterior, se transcribe la carta que con fecha de 4 de julio de 2008 se remitió a diferentes ayuntamientos de la Comunidad Foral:</w:t>
      </w:r>
    </w:p>
    <w:p>
      <w:pPr>
        <w:pStyle w:val="Normal"/>
        <w:rPr/>
      </w:pPr>
      <w:r>
        <w:rPr>
          <w:rStyle w:val="Normal1"/>
          <w:lang w:val="es-ES_tradnl"/>
        </w:rPr>
        <w:t>“</w:t>
      </w:r>
      <w:r>
        <w:rPr>
          <w:rStyle w:val="Normal1"/>
          <w:lang w:val="es-ES_tradnl"/>
        </w:rPr>
        <w:t>Conscientes de las dificultades existentes para la implementación de la banda ancha en diferentes zonas de nuestra Comunidad Foral, a las que no llegan las coberturas tradicionales por cable (ADSL, cable-modem) o vía radio (Wimax) y con objeto de dar una solución a los ciudadanos de estas zonas sin cobertura, o con cobertura parcial, el Gobierno de Navarra ha modificado la convocatoria de subvenciones para la conexión a Internet de banda ancha, dando cabida en la misma a las conexiones vía satélite.</w:t>
      </w:r>
    </w:p>
    <w:p>
      <w:pPr>
        <w:pStyle w:val="Normal"/>
        <w:rPr/>
      </w:pPr>
      <w:r>
        <w:rPr>
          <w:rStyle w:val="Normal1"/>
          <w:lang w:val="es-ES_tradnl"/>
        </w:rPr>
        <w:t>En el BON nº 74, del pasado 16 de junio de 2008, se publicó la Resolución 1676/2008, de 4 de junio, de la Directora General de Empresa, por la que se modifica la convocatoria de subvención para la conexión a Internet de banda ancha del año 2008, incluyendo como beneficiarios en la mencionada convocatoria a los ciudadanos que se conecten a dicho servicio vía satélite.</w:t>
      </w:r>
    </w:p>
    <w:p>
      <w:pPr>
        <w:pStyle w:val="Normal"/>
        <w:rPr/>
      </w:pPr>
      <w:r>
        <w:rPr>
          <w:rStyle w:val="Normal1"/>
          <w:lang w:val="es-ES_tradnl"/>
        </w:rPr>
        <w:t>De forma resumida, las principales características de esta nueva ayuda para conexión vía satélite s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ividad subvencionable: la conexión a Internet a través de satélite (en aquellas zonas que no tienen otro tipo de cober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lazo: se subvencionarán las conexiones realizadas desde el día 10 de marzo  hasta el 31 de diciembre de 2008, ambos inclusive, o hasta el momento de la finalización de la consignación presupuestaria prevista para la subvención, si ésta ocurriera 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olamente será subvencionable una conexión por domicilio particular.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Operadores de telefonía: el beneficiario tendrá completa libertad para elegir el operador que prefiera de entre los firmantes del Convenio con el Gobierno de Navarra y que son Iberbanda, ONO y Telefónic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mporte de la subvención: el importe de la subvención en el caso de las conexiones a través de satélite, asciende a 150 euros, IVA incluido por el alta, y 20 euros IVA incluido por cada una de las mensualidades que se facturen hasta el 30 de noviembre de 2008. </w:t>
      </w:r>
    </w:p>
    <w:p>
      <w:pPr>
        <w:pStyle w:val="Normal"/>
        <w:rPr/>
      </w:pPr>
      <w:r>
        <w:rPr>
          <w:rStyle w:val="Normal1"/>
          <w:lang w:val="es-ES_tradnl"/>
        </w:rPr>
        <w:t>Creemos que esta convocatoria de ayudas es de su interés, y desearíamos que la difundiera entre los habitantes de su localidad, por si alguno está interesado en solicitar la conexión vía satélite y optar a las ayudas comentadas.</w:t>
      </w:r>
    </w:p>
    <w:p>
      <w:pPr>
        <w:pStyle w:val="Normal"/>
        <w:rPr/>
      </w:pPr>
      <w:r>
        <w:rPr>
          <w:rStyle w:val="Normal1"/>
          <w:lang w:val="es-ES_tradnl"/>
        </w:rPr>
        <w:t>Aprovechamos la ocasión para informarles que estamos preparando una nueva convocatoria de ayudas, en este caso dirigidas a las Entidades Locales y Asociaciones, para la instalación de Centros de Acceso Público a Internet (CAPIs). En dicha convocatoria se subvencionarán ordenadores, impresoras y escáneres, así como equipamiento, conectividad y alta a Internet siempre que se ubiquen en un punto accesible de manera gratuita a los habitantes del municipio. Además se subvencionarán las cuotas de conexión solamente en aquellas entidades locales y asociaciones en las que, con la actual red desplegada, no tienen cobertura ADSL, Cable MODEM o LMDS/Wimax.”</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puesta a la pregunta 2: Sí, la cobertura total TDT prometida por el Gobierno de Navarra significa cobertura al 100% de la población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puesta a la pregunta 3: A lo largo de 2008, 2009 y 2010 Gobierno de Navarra tiene previsto completar la cobertura hasta alcanzar el 99,45% de la población mediante el equipamiento de los centros de telecomunicación existentes.</w:t>
      </w:r>
    </w:p>
    <w:p>
      <w:pPr>
        <w:pStyle w:val="Normal"/>
        <w:rPr/>
      </w:pPr>
      <w:r>
        <w:rPr>
          <w:rStyle w:val="Normal1"/>
          <w:lang w:val="es-ES_tradnl"/>
        </w:rPr>
        <w:t>Gracias al acuerdo alcanzado entre Gobierno de Navarra, Opnatel y Retevisión I.S.A, la población que quede fuera del área de cobertura de estos centros (0,55%) podrá optar a recibir la señal de la televisión digital vía satélite, siempre y cuando los concesionarios de TDT nacional lo autoricen. Para ello se facilitaran receptores por satélite a la población afectada.</w:t>
      </w:r>
    </w:p>
    <w:p>
      <w:pPr>
        <w:pStyle w:val="Normal"/>
        <w:rPr/>
      </w:pPr>
      <w:r>
        <w:rPr>
          <w:rStyle w:val="Normal1"/>
          <w:lang w:val="es-ES_tradnl"/>
        </w:rPr>
        <w:t>No obstante, a medida que se vaya completando el despliegue y se conozca la cobertura real de cada emisor, se estudiará la viabilidad técnica y económica de construir algún nuevo centro de telecomunicación.</w:t>
      </w:r>
    </w:p>
    <w:p>
      <w:pPr>
        <w:pStyle w:val="Normal"/>
        <w:rPr/>
      </w:pPr>
      <w:r>
        <w:rPr>
          <w:rStyle w:val="Normal1"/>
          <w:lang w:val="es-ES_tradnl"/>
        </w:rPr>
        <w:t>Pamplona, 1 de octubre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