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está teniendo en cuenta el género y cómo en las medidas anticrisis,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adscrita al Grupo Parlamentario de NA-BAI, amparándose en el artículo 179 y siguientes del Reglamento de la Cámara, presenta para su debate en el Pleno la siguiente pregunta al Excmo. Presidente del Gobierno de Navarra.</w:t>
      </w:r>
    </w:p>
    <w:p>
      <w:pPr>
        <w:pStyle w:val="Normal"/>
        <w:rPr/>
      </w:pPr>
      <w:r>
        <w:rPr>
          <w:rStyle w:val="Normal1"/>
          <w:lang w:val="es-ES_tradnl"/>
        </w:rPr>
        <w:t>El informe el Progreso de las Mujeres en el Mundo se publica cada dos años con el objeto de analizar profundamente los progresos sobre la igualdad de género. El contexto actual de crisis global hace que el informe 2008/2009 de UNIFEM resulte de lo más oportuno, al mostrar las evidencias de los grandes desequilibrios que siguen existiendo en el mundo y la necesidad de apostar por la igualdad de género como estrategia global de cambio de modelo de desarrollo y crecimiento. En un momento en el que los gobiernos están abducidos por la necesidad de dotar de liquidez al sistema y reactivar el crecimiento y desarrollo, el riesgo de retroceder en la igualdad de género es mayor, si no se establecen garantías de que el objetivo de la igualdad está en el centro de la agenda política.</w:t>
      </w:r>
    </w:p>
    <w:p>
      <w:pPr>
        <w:pStyle w:val="Normal"/>
        <w:rPr/>
      </w:pPr>
      <w:r>
        <w:rPr>
          <w:rStyle w:val="Normal1"/>
          <w:lang w:val="es-ES_tradnl"/>
        </w:rPr>
        <w:t>La crisis no puede ser nunca una excusa para aplicar soluciones parciales, es ahora cuando más pasos se han de dar en la consecución de una sociedad igualitaria que respete las necesidades de hombres y mujeres en todas las facetas de la vida y que fomente la corresponsabilidad en la atención y cuidado de la familia.</w:t>
      </w:r>
    </w:p>
    <w:p>
      <w:pPr>
        <w:pStyle w:val="Normal"/>
        <w:rPr/>
      </w:pPr>
      <w:r>
        <w:rPr>
          <w:rStyle w:val="Normal1"/>
          <w:lang w:val="es-ES_tradnl"/>
        </w:rPr>
        <w:t>Aunque es evidente que hay que tomar medidas para incentivar la creación de empleo no podemos inclinar la balanza de la contratación hacia el sexo masculino. Son varias las asociaciones que nos advierten de que la creación de empleo que se busca con el Plan Anticrisis tiene un sesgo de género negativo para las mujeres, ya que en su mayoría se destina a la construcción, sector en el cual el porcentaje de mujeres no alcanza el 10%.</w:t>
      </w:r>
    </w:p>
    <w:p>
      <w:pPr>
        <w:pStyle w:val="Normal"/>
        <w:rPr/>
      </w:pPr>
      <w:r>
        <w:rPr>
          <w:rStyle w:val="Normal1"/>
          <w:lang w:val="es-ES_tradnl"/>
        </w:rPr>
        <w:t>Hemos de estar alerta ante una posible reactivación de modelos patriarcales y sexistas “hombre proveedor-mujer cuidadora” en vez de un modelo igualitario de hombres y mujeres. Hay que proteger por igual el trabajo de hombres y mujeres.</w:t>
      </w:r>
    </w:p>
    <w:p>
      <w:pPr>
        <w:pStyle w:val="Normal"/>
        <w:rPr/>
      </w:pPr>
      <w:r>
        <w:rPr>
          <w:rStyle w:val="Normal1"/>
          <w:lang w:val="es-ES_tradnl"/>
        </w:rPr>
        <w:t>No podemos tampoco pasar por alto el hecho de que de las 33 personas expertas asesoras del Gobierno de Navarra para buscar soluciones a esta crisis solo 3 sean mujeres. Resulta difícil creer que no hay mujeres que puedan estar en este circulo de expertos. Habría que preguntarse si esas 33 personas que están ahí para asesorar al Gobierno tienen formación en materia de género e igualdad de oportunidades, y de que qué modo se va a garantizar una salida a la crisis equitativa para ambos sexos.</w:t>
      </w:r>
    </w:p>
    <w:p>
      <w:pPr>
        <w:pStyle w:val="Normal"/>
        <w:rPr/>
      </w:pPr>
      <w:r>
        <w:rPr>
          <w:rStyle w:val="Normal1"/>
          <w:lang w:val="es-ES_tradnl"/>
        </w:rPr>
        <w:t>Por todo ello este Grupo Parlamentario pregunta al Excmo. Presidente del Gobierno al objeto de que exponga y clarifique si se está teniendo en cuenta el género y cómo en las medidas anticrisis.</w:t>
      </w:r>
    </w:p>
    <w:p>
      <w:pPr>
        <w:pStyle w:val="Normal"/>
        <w:rPr/>
      </w:pPr>
      <w:r>
        <w:rPr>
          <w:rStyle w:val="Normal1"/>
          <w:lang w:val="es-ES_tradnl"/>
        </w:rPr>
        <w:t>Pamplona- Iruñea a 16 de febrero de 2009</w:t>
      </w:r>
    </w:p>
    <w:p>
      <w:pPr>
        <w:pStyle w:val="Normal"/>
        <w:keepLines/>
        <w:widowControl/>
        <w:bidi w:val="0"/>
        <w:spacing w:lineRule="exact" w:line="230" w:before="0" w:after="113"/>
        <w:ind w:firstLine="283"/>
        <w:jc w:val="both"/>
        <w:rPr/>
      </w:pPr>
      <w:r>
        <w:rPr>
          <w:rStyle w:val="Normal1"/>
          <w:lang w:val="es-ES_tradnl"/>
        </w:rPr>
        <w:t xml:space="preserve">La Parlamentaria Foral: Nekane Pérez Irazab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