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y a otras instituciones a que tengan en cuenta a los Centros Especiales de Empleo en sus contrataciones, presentada por la Ilma. Sra. D.ª Ana Figueras Castellano y el Ilmo. Sr. D. Ioseba Eceolaza Latorre.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Innovación, Empresa y Empleo y disponer que el plazo de presentación de enmiendas finalizará a las doce horas del día anterior al del comienzo de la sesión en que haya de debatirs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y Ioseba Eceolaza Latorre, Parlamentarios Forales,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La situación en la que se encentran los Centros Especiales de Empleo de Navarra es crítica y necesitan la intervención urgente de la administración para paliar en lo posible y revertir la situación de falta de trabajo en la que se encuentran en estos momentos.</w:t>
      </w:r>
    </w:p>
    <w:p>
      <w:pPr>
        <w:pStyle w:val="Normal"/>
        <w:rPr/>
      </w:pPr>
      <w:r>
        <w:rPr>
          <w:rStyle w:val="Normal1"/>
          <w:lang w:val="es-ES_tradnl"/>
        </w:rPr>
        <w:t>Los Centros Especiales de Empleo en la mayoría de los casos y solo con pequeñas excepciones donde se ha conseguido dentro de la dificultad, diversificar la ocupación de los/as discapacitados/as, se dedican a realizar trabajos excedentes de las empresas tradicionales. En la actual situación de crisis estas empresas que externalizaban parte de las labores más rutinarias, han vuelto a realizar estos trabajos excedentes de nuevo en las propias empresas contratantes.</w:t>
      </w:r>
    </w:p>
    <w:p>
      <w:pPr>
        <w:pStyle w:val="Normal"/>
        <w:rPr/>
      </w:pPr>
      <w:r>
        <w:rPr>
          <w:rStyle w:val="Normal1"/>
          <w:lang w:val="es-ES_tradnl"/>
        </w:rPr>
        <w:t>Entendemos que debido a la especial característica de estas empresas que realizan un trabajo no solo ocupacional, también de socialización y educación de una parte de nuestra sociedad, el Gobierno de Navarra debe urgentemente buscar remedio para garantizar el poder adquisitivo de los trabajadores y de manera especial la ocupación y que puedan continuar con la importante labor que realizan de tener ocupados al conjunto de trabajadores de estas empresa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garantizar, a través del aumento de la partida correspondiente, las “ayudas al déficit” que perciben las “personas de difícil empleabilidad” hasta alcanzar los 3.000 euros por puesto de trabajo durante los años 2009 y 2010.</w:t>
      </w:r>
    </w:p>
    <w:p>
      <w:pPr>
        <w:pStyle w:val="Normal"/>
        <w:rPr/>
      </w:pPr>
      <w:r>
        <w:rPr>
          <w:rStyle w:val="Normal1"/>
          <w:lang w:val="es-ES_tradnl"/>
        </w:rPr>
        <w:t>El Parlamento de Navarra insta al Gobierno de Navarra a exigir el cumplimiento de reserva legal para trabajadores/as discapacitados/as del 2 por ciento en empresas de más de 50 empleados.</w:t>
      </w:r>
    </w:p>
    <w:p>
      <w:pPr>
        <w:pStyle w:val="Normal"/>
        <w:rPr/>
      </w:pPr>
      <w:r>
        <w:rPr>
          <w:rStyle w:val="Normal1"/>
          <w:lang w:val="es-ES_tradnl"/>
        </w:rPr>
        <w:t>El Parlamento de Navarra hace un llamamientos a la FNMC, así como a todos los Ayuntamientos e instituciones públicas, para que hagan un esfuerzo en sus contrataciones y tengan muy en cuenta a las Centros Especiales de Empleo.</w:t>
      </w:r>
    </w:p>
    <w:p>
      <w:pPr>
        <w:pStyle w:val="Normal"/>
        <w:rPr/>
      </w:pPr>
      <w:r>
        <w:rPr>
          <w:rStyle w:val="Normal1"/>
          <w:lang w:val="es-ES_tradnl"/>
        </w:rPr>
        <w:t>Pamplona-Iruña, 23 de enero 2009</w:t>
      </w:r>
    </w:p>
    <w:p>
      <w:pPr>
        <w:pStyle w:val="Normal"/>
        <w:keepLines/>
        <w:widowControl/>
        <w:bidi w:val="0"/>
        <w:spacing w:lineRule="exact" w:line="230" w:before="0" w:after="113"/>
        <w:ind w:firstLine="283"/>
        <w:jc w:val="both"/>
        <w:rPr/>
      </w:pPr>
      <w:r>
        <w:rPr>
          <w:rStyle w:val="Normal1"/>
          <w:lang w:val="es-ES_tradnl"/>
        </w:rPr>
        <w:t>Los Parlamentarios Forales: Ana Figueras Castellano y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