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parta entre la ciudadanía navarra filtros de Internet para impedir el acceso a páginas web con riesgo, presentada por el Grupo Parlamentario Nafarroa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Internet ha supuesto una revolución sin precedentes en el mundo de la informática y de las comunicaciones. Los inventos del telégrafo, teléfono, radio y ordenador sentaron las bases para esta integración de capacidades nunca antes vivida. Internet es a la vez una oportunidad de difusión mundial, un mecanismo de propagación de la información y un medio de colaboración e interacción entre los individuos y sus ordenadores independientemente de su localización geográfica.</w:t>
      </w:r>
    </w:p>
    <w:p>
      <w:pPr>
        <w:pStyle w:val="Normal"/>
        <w:rPr/>
      </w:pPr>
      <w:r>
        <w:rPr>
          <w:rStyle w:val="Normal1"/>
          <w:lang w:val="es-ES_tradnl"/>
        </w:rPr>
        <w:t>Internet es el futuro de la red de redes y está formado actualmente por un consorcio dirigido por varias universidades que junto con la industria de comunicaciones y el Gobierno están desarrollando nuevas técnicas de conexión que acelerarán la capacidad de transferencia entre servidores. Sus objetivos están enfocados a la educación y la investigación académica. Además, buscan aprovechar aplicaciones de audio y vídeo que demandan más capacidad de transferencia de ancho de banda.</w:t>
      </w:r>
    </w:p>
    <w:p>
      <w:pPr>
        <w:pStyle w:val="Normal"/>
        <w:rPr/>
      </w:pPr>
      <w:r>
        <w:rPr>
          <w:rStyle w:val="Normal1"/>
          <w:lang w:val="es-ES_tradnl"/>
        </w:rPr>
        <w:t>Pese a las infinitas posibilidades que ofrece Internet como infraestructura económica y cultural para facilitar muchas de las actividades humanas y contribuir a una mejor satisfacción de nuestras necesidades y a nuestro desarrollo personal, el uso de Internet también conlleva riesgos, especialmente para la infancia, la adolescencia y las personas que tienen determinados problemas: tendencia al aislamiento social, parados de larga duración...</w:t>
      </w:r>
    </w:p>
    <w:p>
      <w:pPr>
        <w:pStyle w:val="Normal"/>
        <w:rPr/>
      </w:pPr>
      <w:r>
        <w:rPr>
          <w:rStyle w:val="Normal1"/>
          <w:spacing w:val="0"/>
          <w:lang w:val="es-ES_tradnl"/>
        </w:rPr>
        <w:t>En el caso de la infancia, la falta de una adecuada atención por parte de los padres y madres (que muchas veces están trabajando fuera de casa todo el día) les deja aún más vía libre para acceder sin control a la televisión e Internet, si está disponible en el hogar, cuando vuelven de la escuela. Si el ordenador familiar no dispone de filtros que limiten el acceso a las páginas inadecuadas, de forma accidental o buscando nuevos amigos y estímulos se irán encontrando allí con toda clase de contenidos, servicios y personas, no siempre fiables ni convenientes para todas las edades. Y lo que empieza por curiosidad puede acabar en una adicción ya que a estas edades son fácilmente seducibles. Por desgracia hay muchos padres y madres que no son conscientes de estos peligros, que ya se daban en parte con la televisión y los videojuegos y que ahora se multiplican en Internet, cada vez más omnipresente y accesible a todos en las casas, escuelas, cibercafés.</w:t>
      </w:r>
    </w:p>
    <w:p>
      <w:pPr>
        <w:pStyle w:val="Normal"/>
        <w:rPr/>
      </w:pPr>
      <w:r>
        <w:rPr>
          <w:rStyle w:val="Normal1"/>
          <w:lang w:val="es-ES_tradnl"/>
        </w:rPr>
        <w:t>Todas las funcionalidades de Internet (navegación por las páginas web, publicación de weblogs y webs, correo electrónico, mensajería instantánea, foros, chats, gestiones y comercio electrónico, entornos para el ocio) pueden comportar algún riesgo, al igual que ocurre en las actividades que realizamos en el "mundo físico". En el caso de Internet, podemos destacar, por ejemplo, los siguientes riesgos entre otros:</w:t>
      </w:r>
    </w:p>
    <w:p>
      <w:pPr>
        <w:pStyle w:val="Normal"/>
        <w:rPr/>
      </w:pPr>
      <w:r>
        <w:rPr>
          <w:rStyle w:val="Normal1"/>
          <w:lang w:val="es-ES_tradnl"/>
        </w:rPr>
        <w:t>Riesgos relacionados con la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a información poco fiable y fal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ersión, pérdida de tiem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a información peligrosa, inmoral, ilícita</w:t>
      </w:r>
    </w:p>
    <w:p>
      <w:pPr>
        <w:pStyle w:val="Normal"/>
        <w:rPr/>
      </w:pPr>
      <w:r>
        <w:rPr>
          <w:rStyle w:val="Normal1"/>
          <w:lang w:val="es-ES_tradnl"/>
        </w:rPr>
        <w:t>Existen webs que, pese a contener información científica, pueden resultar inapropiadas y hasta nocivas para niños y menores por el modo en el que se abordan los temas o la crudeza de las imágenes (sexo, violencia, drogas, determinados relatos históricos y obras literarias). Existe información poco recomendable: (pornografía infantil, violencia, todo tipo de sectas) y hasta con contenidos considerados delictivos que incitan a la violencia, el racismo, la xenofobia, la pedofilia, el consumo de drogas, participar en ritos satánicos y en sectas ilegales, realizar actos delictivos... La globalidad de Internet y las diferentes culturas y legislaciones de los países hacen posible la existencia (por lo menos temporal, ya que grupos especiales de la policía dedicados a delitos informáticos realiza actuaciones a nivel internacional) de estas páginas web en el ciberespacio</w:t>
      </w:r>
    </w:p>
    <w:p>
      <w:pPr>
        <w:pStyle w:val="Normal"/>
        <w:rPr/>
      </w:pPr>
      <w:r>
        <w:rPr>
          <w:rStyle w:val="Normal1"/>
          <w:lang w:val="es-ES_tradnl"/>
        </w:rPr>
        <w:t>Riesgos relacionados con la comunicación inter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oqueo del buzón de corr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epción de "mensajes bas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ecepción de mensajes personales ofensiv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érdida de intim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iones ilegales</w:t>
      </w:r>
    </w:p>
    <w:p>
      <w:pPr>
        <w:pStyle w:val="Normal"/>
        <w:rPr/>
      </w:pPr>
      <w:r>
        <w:rPr>
          <w:rStyle w:val="Normal1"/>
          <w:lang w:val="es-ES_tradnl"/>
        </w:rPr>
        <w:t>Riesgos relacionados con actividades con repercusión económica</w:t>
      </w:r>
    </w:p>
    <w:p>
      <w:pPr>
        <w:pStyle w:val="Normal"/>
        <w:rPr/>
      </w:pPr>
      <w:r>
        <w:rPr>
          <w:rStyle w:val="Normal1"/>
          <w:lang w:val="es-ES_tradnl"/>
        </w:rPr>
        <w:t>Compras y gestiones, envío y recepción de archivos. El ciberespacio que sustenta Internet es un mundo paralelo en el que se pueden realizar prácticamente todas las actividades que realizamos en el "mundo físico". Y las actividades con repercusión económica siempre suponen riesgos.</w:t>
      </w:r>
    </w:p>
    <w:p>
      <w:pPr>
        <w:pStyle w:val="Normal"/>
        <w:rPr/>
      </w:pPr>
      <w:r>
        <w:rPr>
          <w:rStyle w:val="Normal1"/>
          <w:lang w:val="es-ES_tradnl"/>
        </w:rPr>
        <w:t>Riesgos relacionados con el funcionamiento de la red Internet relacionados con las adicciones</w:t>
      </w:r>
    </w:p>
    <w:p>
      <w:pPr>
        <w:pStyle w:val="Normal"/>
        <w:rPr/>
      </w:pPr>
      <w:r>
        <w:rPr>
          <w:rStyle w:val="Normal1"/>
          <w:lang w:val="es-ES_tradnl"/>
        </w:rPr>
        <w:t>Por todo ello, este Grupo Parlamentario presenta la siguiente propuesta de resolución para su debate y votación en Comisión:</w:t>
      </w:r>
    </w:p>
    <w:p>
      <w:pPr>
        <w:pStyle w:val="Normal"/>
        <w:rPr/>
      </w:pPr>
      <w:r>
        <w:rPr>
          <w:rStyle w:val="Normal1"/>
          <w:lang w:val="es-ES_tradnl"/>
        </w:rPr>
        <w:t>El Parlamento de Navarra insta al Gobierno de Navarra a que reparta entre la ciudadanía navarra filtros de Internet (software) para que impida el acceso de niñas y niños y menores a las páginas webs que puedan contener los riesgos existentes.</w:t>
      </w:r>
    </w:p>
    <w:p>
      <w:pPr>
        <w:pStyle w:val="Normal"/>
        <w:rPr/>
      </w:pPr>
      <w:r>
        <w:rPr>
          <w:rStyle w:val="Normal1"/>
          <w:lang w:val="es-ES_tradnl"/>
        </w:rPr>
        <w:t>En Iruña, a 11 de noviembre de 2008</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