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el Ayuntamiento de Sunbilla ha quedado por segundo año consecutivo fuera de las subvenciones para la mejora de las infraestructuras locales ganadera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Por Orden Foral 197/2008, de 2 de mayo, de la Consejera de Desarrollo Rural y Medio Ambiente, se establecen las normas que regirán la concesión de ayudas a la mejora de las infraestructuras locales ganaderas durante el periodo 2008-2013 y aprueba la convocatoria para el año 2008.</w:t>
      </w:r>
    </w:p>
    <w:p>
      <w:pPr>
        <w:pStyle w:val="Normal"/>
        <w:rPr/>
      </w:pPr>
      <w:r>
        <w:rPr>
          <w:rStyle w:val="Normal1"/>
          <w:lang w:val="es-ES_tradnl"/>
        </w:rPr>
        <w:t>Por Resolución 1507/2008, de 1 de septiembre, del Director General de Desarrollo Rural, se regula la concesión de ayudas a la mejora de las infraestructuras locales ganaderas de la convocatoria para el ejercicio 2008.</w:t>
      </w:r>
    </w:p>
    <w:p>
      <w:pPr>
        <w:pStyle w:val="Normal"/>
        <w:rPr/>
      </w:pPr>
      <w:r>
        <w:rPr>
          <w:rStyle w:val="Normal1"/>
          <w:lang w:val="es-ES_tradnl"/>
        </w:rPr>
        <w:t>El punto tercero de dicha Resolución 1507/2008 dice literalmente lo siguiente: “Denegar la ayuda a las siguientes entidades locales por falta de crédito presupuestario (artículo 7.8)”.</w:t>
      </w:r>
    </w:p>
    <w:p>
      <w:pPr>
        <w:pStyle w:val="Normal"/>
        <w:rPr/>
      </w:pPr>
      <w:r>
        <w:rPr>
          <w:rStyle w:val="Normal1"/>
          <w:lang w:val="es-ES_tradnl"/>
        </w:rPr>
        <w:t>Entre las solicitudes denegadas está la del Ayuntamiento de Sunbilla, e interesa a este Parlamentario realizar la siguiente pregunta para su respuesta por escrito:</w:t>
      </w:r>
    </w:p>
    <w:p>
      <w:pPr>
        <w:pStyle w:val="Normal"/>
        <w:rPr/>
      </w:pPr>
      <w:r>
        <w:rPr>
          <w:rStyle w:val="Normal1"/>
          <w:lang w:val="es-ES_tradnl"/>
        </w:rPr>
        <w:t>¿Cuáles son las razones por las que el Ayuntamiento de Sunbilla haya quedado por segundo año consecutivo fuera de las subvenciones otorgadas? Interesa el detalle de dicha denegación.</w:t>
      </w:r>
    </w:p>
    <w:p>
      <w:pPr>
        <w:pStyle w:val="Normal"/>
        <w:rPr/>
      </w:pPr>
      <w:r>
        <w:rPr>
          <w:rStyle w:val="Normal1"/>
          <w:lang w:val="es-ES_tradnl"/>
        </w:rPr>
        <w:t>Iruña, 26 de noviem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