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sa Maxurrenea de Leitz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Desde el año 2002, año en el que el Gobierno de Navarra y el Ministerio del Interior firman el acuerdo sobre la Casa Maxurrenea de Leitza, el Gobierno de Navarra ha recibido por parte del Ministerio del Interior una cantidad de dinero muy importante (entre 2006-2008: 62.586 euros) en concepto de arrendamiento.</w:t>
      </w:r>
    </w:p>
    <w:p>
      <w:pPr>
        <w:pStyle w:val="Normal"/>
        <w:rPr/>
      </w:pPr>
      <w:r>
        <w:rPr>
          <w:rStyle w:val="Normal1"/>
          <w:lang w:val="es-ES_tradnl"/>
        </w:rPr>
        <w:t>El punto 6° de dicho acuerdo, firmado por el Gobierno de Navarra en sesión celebrada el día 2 de febrero de 2002, en el 2° párrafo dice que el producto del arrendamiento se contabilizará presupuestariamente en una partida independiente adscrita al Departamento de Educación y Cultura, hoy Departamento de Educación, destinándose los ingresos al cumplimiento de la voluntad del donante: la Diputación Foral de Navarra, mediante escritura pública de 17 de noviembre de 1978, por el que se cede a esta la propiedad de la casa con el único condicionante de destinarlo al establecimiento de una residencia-internado o escuela-hogar para los alumnos de la escuela profesional de Leitza o cualquier otra obra benéfico-docente que la Diputación considere conveniente.</w:t>
      </w:r>
    </w:p>
    <w:p>
      <w:pPr>
        <w:pStyle w:val="Normal"/>
        <w:rPr/>
      </w:pPr>
      <w:r>
        <w:rPr>
          <w:rStyle w:val="Normal1"/>
          <w:lang w:val="es-ES_tradnl"/>
        </w:rPr>
        <w:t>Según la Orden Foral 26/2005, de 4 de marzo (BON de 9 de marzo de 2005) certifica que el entonces Departamento de Educación y Cultura proponía para el caso de optar por el cambio de destino de la casa que, las compensaciones económicas que se obtuvieran se destinasen a sufragar los gastos de remodelación de la antigua residencia masculina, ubicada dentro del lES Amazabal.</w:t>
      </w:r>
    </w:p>
    <w:p>
      <w:pPr>
        <w:pStyle w:val="Normal"/>
        <w:rPr/>
      </w:pPr>
      <w:r>
        <w:rPr>
          <w:rStyle w:val="Normal1"/>
          <w:lang w:val="es-ES_tradnl"/>
        </w:rPr>
        <w:t>El acuerdo recuerda que el arrendatario será el responsable directo del mantenimiento del edificio. Teniendo en cuenta la cantidad recibida por parte del Gobierno de Navarra por el arrendamiento de la Casa Maxurrenea, este parlamentario desea conocer:</w:t>
      </w:r>
    </w:p>
    <w:p>
      <w:pPr>
        <w:pStyle w:val="Normal"/>
        <w:rPr/>
      </w:pPr>
      <w:r>
        <w:rPr>
          <w:rStyle w:val="Normal1"/>
          <w:lang w:val="es-ES_tradnl"/>
        </w:rPr>
        <w:t>1. ¿En qué inversiones y dónde se ha empleado el dinero recibido por el arrendamiento desde el año 2002 hasta la fecha?</w:t>
      </w:r>
    </w:p>
    <w:p>
      <w:pPr>
        <w:pStyle w:val="Normal"/>
        <w:rPr/>
      </w:pPr>
      <w:r>
        <w:rPr>
          <w:rStyle w:val="Normal1"/>
          <w:lang w:val="es-ES_tradnl"/>
        </w:rPr>
        <w:t>2. De las compensaciones económicas obtenidas, ¿qué cantidad de dinero se ha destinado para sufragar los gastos de remodelación de la antigua residencia masculina, ubicada dentro del lES Amazabal? Desglose de cantidades de dinero empleado en sufragar los gastos de remodelación de la antigua residencia masculina</w:t>
      </w:r>
    </w:p>
    <w:p>
      <w:pPr>
        <w:pStyle w:val="Normal"/>
        <w:rPr/>
      </w:pPr>
      <w:r>
        <w:rPr>
          <w:rStyle w:val="Normal1"/>
          <w:lang w:val="es-ES_tradnl"/>
        </w:rPr>
        <w:t>3. De los ingresos obtenidos ¿qué cantidad de dinero se ha destinado al cumplimiento de la voluntad del donante? Desglose de cantidades de dinero empleado en el cumplimiento de la voluntad del donante de la Casa Maxurrenea.</w:t>
      </w:r>
    </w:p>
    <w:p>
      <w:pPr>
        <w:pStyle w:val="Normal"/>
        <w:rPr/>
      </w:pPr>
      <w:r>
        <w:rPr>
          <w:rStyle w:val="Normal1"/>
          <w:lang w:val="es-ES_tradnl"/>
        </w:rPr>
        <w:t>Pamplona-Iruña, 25 de noviembre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