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de modificación de la Ley Foral 11/1998, de 3 de julio, que regula la financiación pública de los centros de iniciativa social que imparten las enseñanzas de bachillerato, ciclos formativos de grado medio y programas de garantía social, presentada por la A.P.F. de Izquierda Unida de Navarra-Nafarroako Ezker Batua. </w:t>
      </w:r>
    </w:p>
    <w:p>
      <w:pPr>
        <w:pStyle w:val="Texto"/>
        <w:rPr/>
      </w:pPr>
      <w:r>
        <w:rPr>
          <w:i w:val="false"/>
          <w:iCs/>
        </w:rPr>
        <w:t>SRA. PRESIDENTA:</w:t>
      </w:r>
      <w:r>
        <w:rPr/>
        <w:t xml:space="preserve"> Pasamos al segundo punto del orden del día: Toma en consideración, si procediere, de la proposición de ley foral de modificación de la Ley Foral 11/1998, de 3 de julio, que regula la financiación pública de los centros de iniciativa social que imparten las enseñanzas de bachillerato, ciclos formativos de grado medio y programas de garantía social, presentada por la Agrupación de Parlamentarios Forales de Izquierda Unida. Para su defensa, señora Figueras, tiene la palabra.</w:t>
      </w:r>
    </w:p>
    <w:p>
      <w:pPr>
        <w:pStyle w:val="Texto"/>
        <w:rPr/>
      </w:pPr>
      <w:r>
        <w:rPr>
          <w:i w:val="false"/>
        </w:rPr>
        <w:t>SRA. FIGUERAS CASTELLANO:</w:t>
      </w:r>
      <w:r>
        <w:rPr/>
        <w:t xml:space="preserve"> Gracias de nuevo, señora Presidenta. No hace muchos meses, yo creo que fue al final del periodo anterior de esta legislatura, hubo un debate en esta Cámara sobre la cuestión que hoy vuelve a plantear Izquierda Unida. Entonces se hizo una pregunta al Gobierno y, caracterizándole como le caracteriza al señor Consejero la claridad en sus intervenciones y también en sus propuestas, creo recordar que más o menos dijo: bueno, de lo que se trata es de una modificación importante, traigan ustedes una proposición de ley. </w:t>
      </w:r>
    </w:p>
    <w:p>
      <w:pPr>
        <w:pStyle w:val="Texto"/>
        <w:rPr/>
      </w:pPr>
      <w:r>
        <w:rPr/>
        <w:t>Bueno, pues la proposición de ley la hemos traído hoy para un debate que no queremos sustraer, sino que queremos plantear, además con tranquilidad y con sosiego, y no cabe duda de que ese debate tiene una carga ideológica importante, es una propuesta política que, como todas, tiene una carga ideológica. Además, consideramos que es oportuna porque está en el debate, la consideramos también importante porque hacemos una apuesta muy clara por la enseñanza pública y de calidad y porque nos parece que hay diferencias y que hay que priorizar los gastos, y, desde luego, en cuanto a esta proposición, ya no tanto por la cuantía económica sino por el concepto, nos parece importante un posicionamiento de esta Cámara al respecto.</w:t>
      </w:r>
    </w:p>
    <w:p>
      <w:pPr>
        <w:pStyle w:val="Texto"/>
        <w:rPr/>
      </w:pPr>
      <w:r>
        <w:rPr/>
        <w:t xml:space="preserve">La proposición de ley que presentamos a debate tiene por finalidad, primero, que no se establezcan conciertos con aquellos centros educativos que admiten alumnos en sus aulas de un solo sexo o que imparten las enseñanzas en grupos separados también por sexos o que no aplican el principio de coeducación. Del mismo modo pedimos que la Administración foral no concierte con los centros de Educación Infantil Primaria o Secundaria Obligatoria que admiten alumnos de un solo sexo o imparten las enseñanzas en grupos separados por razón también de sexo. </w:t>
      </w:r>
    </w:p>
    <w:p>
      <w:pPr>
        <w:pStyle w:val="Texto"/>
        <w:rPr/>
      </w:pPr>
      <w:r>
        <w:rPr/>
        <w:t xml:space="preserve">El motivo que nos lleva a plantear esta proposición de ley no es otro que la no discriminación en las aulas, sobre todo cuando estas están sostenidas por fondos públicos, y menos que la discriminación sea por razón de sexo. Se trata de que el Gobierno foral establezca cómo y con quién acuerda subvenciones en función de no segregar al alumnado por razón de sexo, como hemos comentado. </w:t>
      </w:r>
    </w:p>
    <w:p>
      <w:pPr>
        <w:pStyle w:val="Texto"/>
        <w:rPr/>
      </w:pPr>
      <w:r>
        <w:rPr/>
        <w:t>A nuestro modo de ver, el Gobierno foral debe apoyar a la escuela pública fundamentalmente por ser esta un bien público no siendo una pieza más del mercado. La escuela en general debe rechazar cualquier exclusión y fracaso, promoviendo la cohesión social y el aprendizaje de la vida en comunidad. La escuela debe dar respuesta educativa a la diversidad, no se debe separar a la escuela de la sociedad, y esta es diversa, existen niños y niñas que han nacido aquí y viven aquí o que naciendo en otro lugares del mundo hoy residen en nuestra Comunidad. Por tanto, se trata de plan-tear los principios básicos para financiar a la escuela que se inspiren en los valores de nuestra Constitución, asentados en el respeto a los derechos y libertades reconocidos en ella, y estos deben regirse por lo estipulado en la LOE, que en su artículo 84 habla de que en ningún caso habrá discriminación por razón de raza, sexo, religión, opinión o cualquier otra circunstancia personal o social.</w:t>
      </w:r>
    </w:p>
    <w:p>
      <w:pPr>
        <w:pStyle w:val="Texto"/>
        <w:rPr/>
      </w:pPr>
      <w:r>
        <w:rPr/>
        <w:t xml:space="preserve">Por otra parte, leyes recientemente aprobadas, como la Ley Orgánica de la Igualdad Efectiva entre Mujeres y Hombres, encomiendan a las Administraciones educativas realizar y desarrollar proyectos y programas dirigidos a fomentar el conocimiento y la difusión entre la comunidad educativa de los principios de coeducación y de igualdad efectiva entre mujeres y hombres. Entendiendo como entendemos que existe discriminación en aquellos centros educativos que admiten únicamente alumnado de un solo sexo, solicitamos que se extinga el concierto con quien lo hubiere. </w:t>
      </w:r>
    </w:p>
    <w:p>
      <w:pPr>
        <w:pStyle w:val="Texto"/>
        <w:rPr/>
      </w:pPr>
      <w:r>
        <w:rPr/>
        <w:t>Para finalizar, en esta primera intervención diré que nosotros respetamos la libertad de elección de los padres a la hora de elegir el centro que más convenga al interés de sus hijos, pero si deciden llevar a sus hijos a un centro que separa al alumnado por razón de sexo, deberán costearse íntegramente el gasto de la educación a la que ellos han optado.</w:t>
      </w:r>
    </w:p>
    <w:p>
      <w:pPr>
        <w:pStyle w:val="Texto"/>
        <w:rPr/>
      </w:pPr>
      <w:r>
        <w:rPr>
          <w:i w:val="false"/>
        </w:rPr>
        <w:t>SRA. PRESIDENTA:</w:t>
      </w:r>
      <w:r>
        <w:rPr/>
        <w:t xml:space="preserve"> Gracias, señora Figueras. A continuación vamos a abrir un turno a favor. Por Na-Bai, señora Mangado, tiene la palabra.</w:t>
      </w:r>
    </w:p>
    <w:p>
      <w:pPr>
        <w:pStyle w:val="Texto"/>
        <w:rPr/>
      </w:pPr>
      <w:r>
        <w:rPr>
          <w:i w:val="false"/>
        </w:rPr>
        <w:t>SRA. MANGADO CORTES:</w:t>
      </w:r>
      <w:r>
        <w:rPr/>
        <w:t xml:space="preserve"> Eskerrik asko, mahaiburu andrea. Egun on berriro. Al preparar la defensa de esta proposición de modificación de la Ley Foral 11/1998 he percibido esa sensación interior que producen los recuerdos unas veces asociados a momentos placenteros, otras a dolorosos o, cuando menos, frustrantes, y en estos parámetros me muevo cuando recuerdo mi infancia y mi adolescencia. </w:t>
      </w:r>
    </w:p>
    <w:p>
      <w:pPr>
        <w:pStyle w:val="Texto"/>
        <w:rPr/>
      </w:pPr>
      <w:r>
        <w:rPr/>
        <w:t>Las escuelas municipales, como se llamaban entonces, a las cuales yo asistí, así como todos los colegios existentes, estaban separados por sexos, y a las chicas y a los chicos se les preparaba para los roles que deberían desempeñar en la sociedad. Si la situación económica lo permitía, los chicos tenían la posibilidad de acceder a estudios de Bachiller y en algún caso a estudios superiores o a través del Seminario con la promoción de vocaciones religiosas. Las mujeres de clase media baja, como en este caso era yo, se incorporaban al trabajo generalmente hasta el casamiento, momento en el que cesaban en su actividad laboral, escasamente remunerada por cierto, para convertirse en amas de casa al servicio del marido y de los hijos e hijas. Recuerdos.</w:t>
      </w:r>
    </w:p>
    <w:p>
      <w:pPr>
        <w:pStyle w:val="Texto"/>
        <w:rPr/>
      </w:pPr>
      <w:r>
        <w:rPr/>
        <w:t>Recuerdos también de los lugares de ocio, como eran las piscinas, que segregaban a las familias por una tapia, donde los niños y las niñas podían permanecer en el espacio destinado a las mujeres. Y qué decir de los costes sociales con calificativos irreproducibles que soportábamos las mujeres por atrevernos a utilizar una prenda como es el pantalón, fumar o entrar en los bares. Y otra cosa para mí frustrante fue el conocimiento y las relaciones con el otro sexo, separados, incapaces de comprender los estados de ánimo del otro sexo; incomunicados, esa era la situación.</w:t>
      </w:r>
    </w:p>
    <w:p>
      <w:pPr>
        <w:pStyle w:val="Texto"/>
        <w:rPr/>
      </w:pPr>
      <w:r>
        <w:rPr/>
        <w:t>Todo esto ha cambiado felizmente, aunque falta mucho recorrido para la igualdad efectiva entre hombres y mujeres. Uno de los elementos esenciales es el trato entre iguales y para ello la coeducación es esencial ya que crea las condiciones necesarias para que la escuela potencie los aprendizajes para la vida efectiva e incorpore el valor y la riqueza que supone la diversidad del modo de ser hombre y de ser mujer, que son el sustrato imprescindible para establecer unas relaciones basadas en la equidad, el respeto y la corresponsabilidad. Porque todas las personas tenemos derecho a la igualdad efectiva entre hombres y mujeres, y para que esto sea posible es preciso que ningún ámbito de la sociedad segregue a su población y mucho menos, como en este caso, en educación.</w:t>
      </w:r>
    </w:p>
    <w:p>
      <w:pPr>
        <w:pStyle w:val="Texto"/>
        <w:rPr/>
      </w:pPr>
      <w:r>
        <w:rPr/>
        <w:t>Una vez dicho esto, y ajustándonos a la proposición de modificación de esta ley, es necesario hacer una reflexión sobre qué entidades deben ser subvencionadas o financiadas en toda su amplitud. ¿Se debe financiar, por ejemplo, la Escuela de Enfermería que solo promueve la presencia de mujeres? Otra reflexión que se debe abordar es si la ciudadanía tiene derecho a elegir un centro concertado de estas características. Ese es el debate que queremos promover y para ello votaremos afirmativamente a esta proposición de ley. Eskerrik asko.</w:t>
      </w:r>
    </w:p>
    <w:p>
      <w:pPr>
        <w:pStyle w:val="Texto"/>
        <w:rPr/>
      </w:pPr>
      <w:r>
        <w:rPr>
          <w:i w:val="false"/>
        </w:rPr>
        <w:t>SRA. PRESIDENTA:</w:t>
      </w:r>
      <w:r>
        <w:rPr/>
        <w:t xml:space="preserve"> Muchas gracias, señora Mangado. Por el grupo socialista, señora Arraiza.</w:t>
      </w:r>
    </w:p>
    <w:p>
      <w:pPr>
        <w:pStyle w:val="Texto"/>
        <w:rPr/>
      </w:pPr>
      <w:r>
        <w:rPr>
          <w:i w:val="false"/>
        </w:rPr>
        <w:t>SRA. ARRAIZA ZORZANO:</w:t>
      </w:r>
      <w:r>
        <w:rPr/>
        <w:t xml:space="preserve"> Muchas gracias, señora Presidenta. Buenos días. Como ya anunciamos y como estaba presente en el ánimo y en el espíritu de la pregunta que hicimos al Consejero no sé si fue en el último Pleno del pasado periodo de sesiones, vamos a apoyar esta iniciativa presentada por la Agrupación de Parlamentarios de Izquierda Unida porque, tal y como se ha señalado en anteriores intervenciones, a nosotros también nos interesa sobremanera abrir un debate sobre qué esta sucediendo en los colegios públicos y en los colegios concertados y, sobre todo, qué está sucediendo en cuanto al desequilibrio a la hora de escolarizar al conjunto de la población, pues en el conjunto de la población hay personas con muy diversas características que no tienen que ver solamente con el sexo sino que también tienen que ver con la clase social, con las diferencias culturales, con las diferencias sociales, con las dificultades de uno u otro tipo. Ese es el gran debate que tenemos pendiente, ese es el debate que está hoy en todos los lugares donde se habla de educación, porque la educación interesa, y ese es el debate que nosotros queremos traer a esta Cámara.</w:t>
      </w:r>
    </w:p>
    <w:p>
      <w:pPr>
        <w:pStyle w:val="Texto"/>
        <w:rPr/>
      </w:pPr>
      <w:r>
        <w:rPr/>
        <w:t>Es por eso que vamos a apoyar esta iniciativa, pero tenemos intención de mejorarla a lo largo de su trámite parlamentario por una razón muy simple, porque nosotros no queremos perseguir a nadie. Nuestro modelo educativo, que es un modelo educativo coeducativo en el que la enseñanza pública debe ser la columna vertebral del sistema, es un modelo de pluralidad, es un modelo de respeto y es un modelo de convivencia. Y quien quiere hacer modelos de respeto, de pluralidad y de convivencia no tiene que partir de la base de perseguir a nadie, sino justamente de construir y tratar de elaborar entre todos ese sistema educativo para Navarra que pueda crear y pueda construir no solamente una ciudadanía competitiva, con competencias profesionales para el desempeño profesional, sino una ciudadanía justa, solidaria y cohesionada. Y lo que nosotros creemos es que los centros que hay en Pamplona o en la comarca de Navarra con un modelo educativo diferenciado, con el que no compartimos absolutamente nada, no son el mayor problema que tiene el desequilibrio en cuanto a la escolarización del alumnado en Pamplona, en Tudela y en Estella, que son las ciudades en las que compiten la enseñanza pública y la enseñanza concertada y, a nuestro juicio, con un grave desequilibrio para la enseñanza pública, que se está ocupando del alumnado con mayores dificultades. Por tanto, creemos que estos dos centros no son los que están produciendo ese grave desequilibrio, y todos conjuntamente tenemos que ayudar a desequilibrar, digamos, o a romper ese desequilibrio y justamente a producir el equilibrio deseable para que todos estén en igualdad de condiciones a la hora de acceder a la educación.</w:t>
      </w:r>
    </w:p>
    <w:p>
      <w:pPr>
        <w:pStyle w:val="Texto"/>
        <w:rPr/>
      </w:pPr>
      <w:r>
        <w:rPr/>
        <w:t>Mejora, por tanto, de esta modificación de la ley de conciertos para los centros de iniciativa social en los que se imparten bachillerato y ciclos formativos de grado medio, apuesta decidida por aquellos elementos que contribuyan a un mayor equilibrio entre todos los centros docentes, acordémonos, sostenidos con fondos públicos, tanto los concertados como los públicos, y ahí es donde tenemos que prestar mayor atención, y yo creo que ahí tendríamos que contar fuertemente, cómo no, con el grupo de Izquierda Unida, que siempre muestra su especial apoyo a la enseñanza pública. Tenemos un grave problema, y es que como hagamos persecuciones de uno u otro tipo podemos llegar no se sabe adonde. De hecho, hace poco tiempo también en una comunidad autónoma se habló de la posibilidad de un decreto por el cual perdieran los conciertos aquellos centros que no alcanzasen en aquel caso concreto una competencia lingüística determinada. El problema de las persecuciones es que sabemos dónde empiezan pero no sabemos dónde acaban. Ya sé que me va a decir, señora Figueras, que esto no es una persecución. Únicamente quiero decir que creo que en este momento no tenemos que tener como objetivo político ir contra nadie sino actuar a favor del sistema público de enseñanza o actuar a favor de los centros docentes que funcionan con fondos públicos, y todos ellos tienen que estar exactamente igual de implicados en la escolarización de todos los alumnos, y eso hoy no ocurre, tengan o no tengan conciertos aquellos dos centros educativos que tienen un modelo educativo, a nuestro juicio, equivocado, poco rico y poco favorable para una ciudadanía plural, pero que, también lo sabemos, no cometen ninguna ilegalidad al hacerlo porque, si no, estarían cerrados.</w:t>
      </w:r>
    </w:p>
    <w:p>
      <w:pPr>
        <w:pStyle w:val="Texto"/>
        <w:rPr/>
      </w:pPr>
      <w:r>
        <w:rPr/>
        <w:t>Por tanto, desde nuestro punto de vista, apuesta decidida por un sistema de acceso a cualquier centro educativo sostenido con fondos públicos en condiciones de igualdad para todos los ciudadanos, lo que significa modificación de los baremos de entrada, que, dado que todos los centros son centros sostenidos con fondos públicos, tendrá que ser igual y tendrá que venir desde una orden o decreto foral similar para todos, y existencia de un organismo que recoja todas las solicitudes de acceso a los centros sostenidos con fondos públicos de manera que el sistema sea transparente y de manera que todos los ciudadanos estén en igualdad de condiciones a la hora de presentar su solicitud y que no haya ningún elemento que pueda hacer que algún ciudadano no pueda ir a un centro educativo a presentar la solicitud de su hijo o de su hija.</w:t>
      </w:r>
    </w:p>
    <w:p>
      <w:pPr>
        <w:pStyle w:val="Texto"/>
        <w:rPr/>
      </w:pPr>
      <w:r>
        <w:rPr/>
        <w:t>Por tanto, a nosotros el artículo que nos interesa sobremanera es el 87 de la LOE, que dice que las Administraciones educativas garantizarán la equilibrada escolarización del alumnado con necesidades de apoyo educativo, de todo el alumnado. Hoy lo que se está produciendo en nuestra sociedad y lo que realmente es profundamente discriminatorio es una dualización del sistema. Allí donde existen las dos redes, la red pública se está haciendo cargo de los ciudadanos más desfavorecidos y la red concertada no. Esa es una auténtica discriminación porque tendremos ciudadanos con muchas competencias pero no tendremos una ciudadanía cohesionada, y ese efecto no lo estamos sintiendo ahora pero probablemente se dejará sentir un poco más adelante.</w:t>
      </w:r>
    </w:p>
    <w:p>
      <w:pPr>
        <w:pStyle w:val="Texto"/>
        <w:rPr/>
      </w:pPr>
      <w:r>
        <w:rPr/>
        <w:t>Por tanto, apoyamos su iniciativa. Recordamos, además, que apoyamos tanto su iniciativa que lamentamos, y permítame también este pequeño paréntesis, que hayan retirado su moción, que no tiene mucho sentido, porque la moción que presentaron la presentaron con los argumentos que nosotros habíamos esgrimido en la nota de prensa en la cual dábamos a conocer nuestra iniciativa parlamentaria, nuestra pregunta parlamentaria, que formulamos el día 17 de junio, la registramos en el Registro del Parlamento e hicimos una nota de prensa porque entendíamos que era un debate interesante, y el día 18 de junio, con los argumentos que nosotros habíamos utilizado en nuestra nota de prensa, ustedes presentaron una iniciativa parlamentaria, una moción. Por tanto, estamos de acuerdo en los argumentos, estamos de acuerdo en el modelo educativo, pero creemos que lo que la ciudadanía necesita para tener un sistema educativo que no discrimine y para tener un sistema educativo en el que realmente toda la ciudadanía pueda estar cohesionada es un sistema en el que todos los centros educativos sean corresponsables en la educación del conjunto de los alumnos, independientemente de sus situaciones personales, sociales, de partida, religiosas, sean estas las que sean. Muchas gracias.</w:t>
      </w:r>
    </w:p>
    <w:p>
      <w:pPr>
        <w:pStyle w:val="Texto"/>
        <w:rPr/>
      </w:pPr>
      <w:r>
        <w:rPr>
          <w:i w:val="false"/>
        </w:rPr>
        <w:t>SRA. PRESIDENTA:</w:t>
      </w:r>
      <w:r>
        <w:rPr/>
        <w:t xml:space="preserve"> Gracias, señora Arraiza. Abrimos un turno en contra. Por UPN, señor García Adanero.</w:t>
      </w:r>
    </w:p>
    <w:p>
      <w:pPr>
        <w:pStyle w:val="Texto"/>
        <w:rPr/>
      </w:pPr>
      <w:r>
        <w:rPr>
          <w:i w:val="false"/>
        </w:rPr>
        <w:t>SR. GARCÍA ADANERO:</w:t>
      </w:r>
      <w:r>
        <w:rPr/>
        <w:t xml:space="preserve"> Muchas gracias, señora Presidenta. Señorías, buenos días. Tras escuchar las intervenciones tanto de la representante del Partido Socialista, señora Arraiza, como de la representante de Nafarroa Bai, señora Mangado, entiendo que lo normal y lo lógico sería rechazar la toma en consideración de la proposición de ley y debatir esta cuestión en una ley más amplia sobre el tema educativo. Entiendo que así han dejado abierto el debate de este tema, porque ellos se estaban refiriendo, y algunas cosas, de hecho, las compartimos, a algo más amplio que la proposición de ley que nos presenta Izquierda Unida para tomar en consideración y debatir posteriormente en Comisión, porque luego llegará la proposición de ley a Comisión, visto el anuncio del voto de los diferentes partidos, y habrá que presentar las enmiendas correspondientes, que seguramente no tendrán, como digo,  el mejor encaje en esta ley como podrían tenerlo en otra ley al respecto, pero como supongo que eso es inamovible a estas alturas, me referiré a la proposición propiamente dicha.</w:t>
      </w:r>
    </w:p>
    <w:p>
      <w:pPr>
        <w:pStyle w:val="Texto"/>
        <w:rPr/>
      </w:pPr>
      <w:r>
        <w:rPr/>
        <w:t>Desde nuestro punto de vista, es la típica proposición de ley absolutamente sectaria que está hecha contra unos determinados ciudadanos, y es la típica proposición de ley que no beneficia absolutamente a nadie porque el objetivo de Izquierda Unida es cerrar unos colegios que en este momento están satisfaciendo a muchas familias de esta Comunidad, a más de dos mil familias. El único objetivo es cerrar esos centros, que esas familias no puedan elegir libremente el centro educativo para sus hijos. Y esto ¿a quién beneficia? A nadie. Porque a quien tiene escolarizados a sus hijos en otros centros no le afecta para nada que estos centros estén abiertos o cerrados, la persona que ha decidido que su hijo vaya a la escuela pública no tiene ningún problema, lo tiene escolarizado, el que ha decidido que vaya a una concertada lo tiene en una concertada, el que ha decidido que vaya a una concertada en vascuence está en vascuence. El que ha decidido que tenga una educación llamada diferenciada como es este caso, ¿qué problema tiene?, ¿qué han hecho estos ciudadanos para machacarlos? ¿Y los demás, el que está en la ikastola, que a mí me parece muy legítimo, el que está en la concertada, el que está en la pública, etcétera? O sea, a esos, a los que van a la educación diferenciada personalizada, los machacamos, esos dos mil quinientos a la calle, esos sin libertad de elección.</w:t>
      </w:r>
    </w:p>
    <w:p>
      <w:pPr>
        <w:pStyle w:val="Texto"/>
        <w:rPr/>
      </w:pPr>
      <w:r>
        <w:rPr/>
        <w:t>Y dice usted: no, cada uno que elija lo que quiera para sus hijos, eso si, que se lo pague. ¿Eso dice Izquierda Unida, que la igualdad consiste en que el que tenga dinero es el que puede hacer lo que le dé la gana?, ¿eso es lo que defiende Izquierda Unida? Cuando ha dicho usted eso he dicho: bueno, ya estamos otra vez, o sea, la libertad según el dinero que tenga. Pues bien estamos. Entonces, los centros de educación diferenciada para los ricos, y los demás a la escuela pública. Eso defiende Izquierda Unida hoy en este Parlamento, eso está defendiendo. Diga lo que diga, usted ha dicho eso, el que quiera libertad que se la pague con dinero. Pues muy bien, eso es Izquierda Unida. Bien, bien, ya vamos entrando en el tema, eso está muy bien. Usted ha dicho eso, ha dicho: el que quiera libertad para sus hijos que lo elija, eso sí, que se lo pague. O sea, precisamente todo lo contrario a lo que se ha conseguido, que es que uno que no tenga dinero y quiera mandar a su hijo a un colegio de los que usted quiere cerrar pueda mandarlo aunque no tenga dinero. Pero si es que al final está usted una vez más buscando colegios de elite. Está buscando, esta persiguiendo el elitismo. Pues nada, el elitismo, eso es lo que buscan ustedes.</w:t>
      </w:r>
    </w:p>
    <w:p>
      <w:pPr>
        <w:pStyle w:val="Texto"/>
        <w:rPr/>
      </w:pPr>
      <w:r>
        <w:rPr/>
        <w:t>Porque todo lo demás es discutible. La educación diferenciada no tiene nada que ver con lo que dice la ley que usted ha dicho que se ha hecho en el Congreso de los Diputados de la coeducación, es que no es contradictorio. Educación diferenciada no es contradictorio de coeducación en absoluto. Pero es que usted, desde el punto de vista legal, tiene sentencias, tiene pronunciamientos del Tribunal Constitucional, del Tribunal Supremo, etcétera, y las que tendrá si siguen por esa línea, claro. Y nadie ha dicho que esto no sea legal. Ya lo decía la señora Arraiza, esto no es ilegal, si fueran ilegales estarían cerrados. No, no, no es ilegal. Usted está en contra de eso, es legítimo, pero de ahí a querer cerrar las puertas a unos colegios y decir que el que quiera elegir esa educación que se la pague él, pues nada, pues ya estamos con la elite. Además, una vez más, como con la palabra progresismo se cubre todo, en esta ocasión cuando ustedes van otros países ya han vuelto. Entonces, en Estados Unidos la abanderada de la educación diferenciada Hillary Clinton, conservadora donde las haya; en Alemania, la diputada de izquierdas, reconocida feminista, creo que es la señora Simons, también, de derechas de toda la vida; en Inglaterra, en Suecia, en Australia. En estos países este debate ya lo han superado. Esto ya no es cuestión de izquierdas o de derechas, no, ya lo han superado, es cuestión de elementos pedagógicos, y han llegado a la conclusión unos cuantos, es verdad que unos más relacionados con partidos que están en la órbita llamada derecha que con los que están en la izquierda, pero nada tiene que ver con las izquierdas o con las derechas.</w:t>
      </w:r>
    </w:p>
    <w:p>
      <w:pPr>
        <w:pStyle w:val="Texto"/>
        <w:rPr/>
      </w:pPr>
      <w:r>
        <w:rPr/>
        <w:t>Por lo tanto, nosotros no vamos a darle el visto bueno a una proposición de ley cuyo único objetivo es ir contra una serie de familias concretas, con nombres y apellidos. Porque aquí podríamos haber traído la relación de las más de dos mil personas que están en esos centros, con sus nombres y apellidos, y decir: Izquierda Unida presenta una proposición de ley contra tal, tal, tal, y leer los tres o cuatro mil, no sé cuántos alumnos tienen exactamente los centros que usted quiere cerrar, y decir: bueno, de todos estos podrán seguir escolarizados en esa educación diferenciada aquellos que tengan los medios económicos suficientes para poder pagarse la educación. Pues muy bien, pues si ese el objetivo de Izquierda Unida, desde luego, no-sotros no lo compartimos. Nosotros creemos que la igualdad consiste en que tanto el que tiene como el que no tiene puede tener libertad de elección. Pensábamos que estaban superados aquellos tiempos en que las cosas eran solo para los ricos y, por lo tanto, no apoyaremos esta proposición de ley que, desde luego, legalmente es absolutamente discutible, pedagógicamente está también en discusión, no voy a entrar en esos temas porque los desconozco, pero podríamos traer aquí a gente partidaria, a gente no partidaria, por lo tanto, ese es un debate que yo creo que está abierto en los órdenes pedagógicos y el voto de nuestro grupo será contrario a la toma en consideración de esta proposición de ley. Muchas gracias.</w:t>
      </w:r>
    </w:p>
    <w:p>
      <w:pPr>
        <w:pStyle w:val="Texto"/>
        <w:rPr/>
      </w:pPr>
      <w:r>
        <w:rPr>
          <w:i w:val="false"/>
        </w:rPr>
        <w:t>SRA. PRESIDENTA:</w:t>
      </w:r>
      <w:r>
        <w:rPr/>
        <w:t xml:space="preserve"> Gracias, señor García Adanero. Por Convergencia, señor Burguete, tiene la palabra.</w:t>
      </w:r>
    </w:p>
    <w:p>
      <w:pPr>
        <w:pStyle w:val="Texto"/>
        <w:rPr/>
      </w:pPr>
      <w:r>
        <w:rPr>
          <w:i w:val="false"/>
        </w:rPr>
        <w:t xml:space="preserve">SR. BURGUETE TORRES: </w:t>
      </w:r>
      <w:r>
        <w:rPr/>
        <w:t xml:space="preserve">Gracias, señora Presidenta. Buenos días, egun on, señorías. Convergencia ha manifestado a lo largo de esta semana cuál va a ser su posición respecto a la toma en consideración de esta proposición de Izquierda Unida que intenta modificar curiosamente una iniciativa de proposición de ley de Convergencia del año 98. En aquel momento lo único que se pretendía, con carácter puntero y prioritario en el conjunto de España, era plantear una concertación en aquellos ciclos postobligatorios de bachillerato y ciclos de grado medio. A partir de la implantación de aquella ley en el año 98, que ha venido dando unos buenos resultados, Izquierda Unida nos presenta hoy una proposición de ley y, aprovechando que el Pisuerga pasa por Valladolid, modifica ya no solo la posibilidad de la concertación de los ciclos postobligatorios de bachillerato y de los ciclos de grado medio, sino que también aprovechando, como digo, se retoca la concertación de los centros de Educación Infantil, Primaria o Secundaria. </w:t>
      </w:r>
    </w:p>
    <w:p>
      <w:pPr>
        <w:pStyle w:val="Texto"/>
        <w:rPr/>
      </w:pPr>
      <w:r>
        <w:rPr/>
        <w:t>Después de analizar detenidamente, como corresponde, la proposición de ley de Izquierda Unida, desde Convergencia tenemos que afirmar que vamos a rechazar rotundamente la toma en consideración de esta iniciativa de ley por las razones que daremos a continuación. Después de escuchar los argumentos que se han esgrimido, parece ser que se eleva a la categoría de requisito en la LOE la posibilidad de que las Administraciones Públicas puedan concertar con los centros que apuestan por una educación diferenciada. Es cierto que la LOE señala que tendrán atención preferente y prioritaria aquellos centros que desarrollen el principio de la coeducación, pero no impide, no imposibilita que la Administración pueda concertar con esos centros que apuestan por una enseñanza diferenciada que cumple con los cánones y los principios constitucionales y que la Unesco señala que en absoluto es discriminatoria. Por tanto, con esos criterios, nosotros estamos en condiciones de afirmar que nos parece que esto es una persecución de aquellos colegios privados concertados con la Administración que, como consecuencia de que no siguen los criterios, aquella sentencia de que el que paga exige, no tienen plena libertad y capacidad para ofrecer unas alternativas diferentes que, además, tienen cobertura en la Constitución, en la LOE, y por las que diferentes países europeos, Alemania, Suiza, Suecia, y otros países de otras zonas como pueden ser Estados Unidos, Nueva Zelanda y Australia, apuestan también y, además, cada día más como consecuencia de que entienden que es un método pedagógico muy positivo en el ámbito de la eliminación del fracaso escolar, del absentismo y de la mejora de los resultados pedagógicos.</w:t>
      </w:r>
    </w:p>
    <w:p>
      <w:pPr>
        <w:pStyle w:val="Texto"/>
        <w:rPr/>
      </w:pPr>
      <w:r>
        <w:rPr/>
        <w:t>Por todo ello entendemos que esta iniciativa no debe ser tramitada y, por tanto, no contará con el apoyo de Convergencia, porque defendemos que en una sociedad democrática y plural los poderes públicos deben asegurar, señora Figueras, que los padres puedan elegir, dentro de la legalidad, y la enseñanza diferenciada está dentro de la legalidad, el modelo educativo que prefieran para sus hijos y también, por tanto, los poderes públicos deben garantizar la gratuidad de esa enseñanza obligatoria y postobligatoria. La ley que pretende modificar, que, como he señalado, es una ley del CDN, supuso en su momento un importante avance social en la igualdad de oportunidades, en la gratuidad de la enseñanza en el conjunto de la Comunidad Foral de Navarra y, por tanto, lo que se plantea hoy aquí para nosotros es una manifiesta regresión, un retroceso frente a los avances que se han ido consiguiendo y constatando con el respaldo de grupos que hoy incluso ponen en cuestión este tema pero que ha venido dando buenos resultados dentro de un modelo mixto de enseñanza con una presencia importante de la enseñanza pública pero también con una no menos importante presencia de la enseñanza privada concertada y que, como digo, viene dando muy buenos resultados.</w:t>
      </w:r>
    </w:p>
    <w:p>
      <w:pPr>
        <w:pStyle w:val="Texto"/>
        <w:rPr/>
      </w:pPr>
      <w:r>
        <w:rPr/>
        <w:t xml:space="preserve">Esta ley del año 98 que ustedes pretenden modificar ha conseguido una verdadera igualdad, una verdadera libertad y el ejercicio del derecho de las familias a elegir el centro educativo que consideren mejor y más adecuado para el desarrollo educativo y social de sus hijos. Frente a eso, frente a esta iniciativa que ustedes pretenden modificar, la propuesta que ustedes defienden pretende castigar, pretende penalizar y, por tanto, señorías, es profundamente discriminatoria y, a nuestro juicio, injusta. No vamos a hacer hoy aquí un canto de la enseñanza diferenciada, ni la defendemos ni la defenestramos, pero, como he dicho, países como Alemania, Gran Bretaña, Suecia, Suiza, Estados Unidos, Canadá o Nueva Zelanda están apostando claramente por un importante crecimiento de esa enseñanza diferenciada como un método para paliar el fracaso escolar, el absentismo y, en definitiva, avanzar en una mayor calidad de los resultados pedagógicos de los educandos en esos países. Es más, Francia, en una trasposición de mayo del año 2008 de la Directiva de bienes y servicios y su suministro, señala y abre la vía para la creación de escuelas diferenciadas para que la educación pueda ser organizada agrupando al alumnado en función de su sexo. Incluso Francia, en esa ley de mayo del año 2008, en una trasposición de una Directiva de acceso de bienes y servicios y su suministro, ha abierto la posibilidad nuevamente reseñada expresamente de apostar claramente por la enseñanza diferenciada. </w:t>
      </w:r>
    </w:p>
    <w:p>
      <w:pPr>
        <w:pStyle w:val="Texto"/>
        <w:rPr/>
      </w:pPr>
      <w:r>
        <w:rPr/>
        <w:t>Desde CDN está claro que apostamos por la enseñanza pública. En esa línea y en ese objetivo está trabajando el Consejero del Gobierno señor Pérez-Nievas, pero respetamos y amparamos la enseñanza concertada y ese modelo mixto que, como digo, ha dado buenos resultados en el conjunto de la Comunidad Foral de Navarra. Ustedes lo que pretenden hoy es cercenar, perjudicar, limitar la capacidad de oferta por parte de los colegios, la capacidad de decidir, la capacidad de libertad de las familias de poder optar por uno u otro modelo educativo, y, además, lo que pretenden es que no tenga el respaldo económico de la Administración con aquella sentencia, como he señalado, de que parece que el que paga impone cuáles son los principios y las líneas en las que se ha de tener que trabajar en esta materia, y no-sotros, en un ejercicio de libertad de los centros y de las familias dentro del marco de la Constitución, dentro del marco de la LOE y, por tanto, dentro del marco de la legalidad, respetamos que se desarrollen este tipo de modelos que, como digo, nosotros ni defendemos ni denostamos, simplemente respetamos, y entendemos que se tiene que mantener la posibilidad del concierto en los mismos términos que se ha mantenido hasta estas fechas.</w:t>
      </w:r>
    </w:p>
    <w:p>
      <w:pPr>
        <w:pStyle w:val="Texto"/>
        <w:rPr/>
      </w:pPr>
      <w:r>
        <w:rPr/>
        <w:t>Llama la atención la postura de algunos grupos parlamentarios en la medida en que en la Comunidad Autónoma Vasca hay seis colegios, señorías, con tres mil novecientos alumnos, concertados, y es curioso que los mismos grupos –Eusko Alkartasuna, PNV– que en la Comunidad Autónoma Vasca mantienen en el Gobierno ese tipo de conciertos sin ningún altercado, sin ninguna alteración, sin ninguna estridencia, sin ninguna novedad, aquí en la Comunidad Foral de Navarra defiendan un modelo completamente distinto. Se han señalado los perjuicios y los efectos negativos que puede tener este modelo. Oigan, pues revísenlo allá si es tan negativo. Les garantizó que tres mil novecientos alumnos tienen ustedes con ese tipo de enseñanza diferenciada concertada por el Gobierno del PNV, de Eusko Alkartasuna y de Izquierda Unida, que no se me había olvidado. Por tanto, es un ejercicio más de manifiesta incoherencia al que estamos acostumbrados. Lo que aquí es malo, lo que aquí es negativo, lo que aquí no vale, en la Comunidad Autónoma Vasca es bueno, porque se concierta, no causa ningún problema y pedagógicamente seguro que allá será un buen método y un buen sistema que estará dando buenos resultados, supongo solamente. Pues todo aquello que allá es bueno aquí es malo.</w:t>
      </w:r>
    </w:p>
    <w:p>
      <w:pPr>
        <w:pStyle w:val="Texto"/>
        <w:rPr/>
      </w:pPr>
      <w:r>
        <w:rPr/>
        <w:t>Por tanto, y voy finalizando, señora Presidenta, desde el CDN respetamos el ejercicio de libertad de los colegios, de las familias, y entendemos que debemos dar cobertura a este tipo de enseñanzas en los mismos términos que hemos venido dando a lo largo de los últimos años. La concertación es un tema que ha venido funcionando muy bien desde hace muchos años en la Comunidad Foral de Navarra, ha sido una fórmula respaldada por los diferentes Gobiernos, y me da la sensación, posiblemente equivocada, de que lo que hoy se está debatiendo aquí no es si los centros tienen que apostar por la coeducación o la enseñanza diferenciada sino que lo que se está poniendo en cuestión, me da la sensación después de escuchar algunas de las valoraciones y de las intervenciones, es realmente el concierto educativo de los centros privados, y a nosotros eso nos preocupa profundamente, y nos preocupa además que esa posición pueda ser defendida en algunos otros términos por el Partido Socialista. Hoy aquí, señorías, no se habla del número de alumnos inmigrantes que acogen los centros concertados, de eso no se habla aquí, hoy se habla de que si no se atiende...</w:t>
      </w:r>
    </w:p>
    <w:p>
      <w:pPr>
        <w:pStyle w:val="Texto"/>
        <w:rPr/>
      </w:pPr>
      <w:r>
        <w:rPr>
          <w:i w:val="false"/>
        </w:rPr>
        <w:t>SRA. PRESIDENTA:</w:t>
      </w:r>
      <w:r>
        <w:rPr/>
        <w:t xml:space="preserve"> Señor Burguete, vaya terminando.</w:t>
      </w:r>
    </w:p>
    <w:p>
      <w:pPr>
        <w:pStyle w:val="Texto"/>
        <w:rPr/>
      </w:pPr>
      <w:r>
        <w:rPr>
          <w:i w:val="false"/>
        </w:rPr>
        <w:t xml:space="preserve">SR. BURGUETE TORRES: </w:t>
      </w:r>
      <w:r>
        <w:rPr/>
        <w:t xml:space="preserve">Gracias, señora Presidenta. ... una enseñanza coeducativa la Administración no concierte esos colegios. Hoy aquí no se habla del número de alumnos que acogen los centros concertados. Por cierto, daré algunos datos, Jesuitinas, la Compasión, Santa Catalina, la Anunciata, de Tudela, el colegio concertado de Estella, son colegios privados concertados con mayor porcentaje de alumnos inmigrantes que otros colegios públicos de Navarra. Por tanto, ese debate, ese discurso tendrá que ser en otra ocasión, hoy aquí lo que se está tomando en consideración es que a aquellos colegios que apuestan por la enseñanza diferenciada no se les concierte desde la Administración Pública. </w:t>
      </w:r>
    </w:p>
    <w:p>
      <w:pPr>
        <w:pStyle w:val="Texto"/>
        <w:rPr/>
      </w:pPr>
      <w:r>
        <w:rPr>
          <w:i w:val="false"/>
        </w:rPr>
        <w:t>SRA. PRESIDENTA:</w:t>
      </w:r>
      <w:r>
        <w:rPr/>
        <w:t xml:space="preserve"> Señor Burguete, ha terminado su tiempo.</w:t>
      </w:r>
    </w:p>
    <w:p>
      <w:pPr>
        <w:pStyle w:val="Texto"/>
        <w:rPr/>
      </w:pPr>
      <w:r>
        <w:rPr>
          <w:i w:val="false"/>
        </w:rPr>
        <w:t xml:space="preserve">SR. BURGUETE TORRES: </w:t>
      </w:r>
      <w:r>
        <w:rPr/>
        <w:t>Gracias, señora Presidenta. Muy buenos dí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Como cada cual que sube a la tribuna es libre para interpretar las opiniones y las razones que una da para justificar una proposición de ley, voy a empezar diciendo clara y rotundamente que nosotros estamos en contra de la discriminación por razón de sexo. Estamos en contra de la discriminación por razón de sexo porque lo ampara la ley, lo ampara la Constitución y porque, además, en este país se ha avanzado en la igualdad entre mujeres y hombres con leyes como hace años era impensable. Por lo tanto, como estamos en contra de la segregación, estamos en contra de que los blancos vayan a un sitio y los negros vayan a otro y estamos en contra de que con el dinero público unos se puedan montar en el primer tren o en el coche más flamante y otros tengan que ir andando, como estamos en contra de eso, decimos que la libertad existe, señor García Adanero. Que quede claro para usted y para todas las familias que se sientan amenazadas que no-sotros no vamos a cerrar esos colegios, simplemente la familia que quiera llevar a sus hijos a unos centros de enseñanza diferenciada, que yo diría de élite, que se lo pague, y los padres de esos alumnos, con mucho dinero, con menos dinero o con poco dinero, sabrán cómo priorizan el gasto para la educación de sus hijos y si deciden llevarlos a los centros de enseñanza diferenciada tendrán todo el derecho a hacerlo, pero no con fondos públicos, en nuestra opinión.</w:t>
      </w:r>
    </w:p>
    <w:p>
      <w:pPr>
        <w:pStyle w:val="Texto"/>
        <w:rPr/>
      </w:pPr>
      <w:r>
        <w:rPr/>
        <w:t>Y, desde luego, este es un debate ideológico. La proposición de ley les ha escocido, y, lógicamente, no vamos a traer aquí una proposición de ley íntegra que podía haber llevado el camino que ustedes quisieran que llevase, que es ir directamente a la papelera. Nosotros lo que planteamos es que con las herramientas que tenemos debemos intentar mejorar, y queremos dejar claro que estamos en contra de la segregación, en contra de la discriminación, y lo que es evidente es que la discriminación se produce en estos términos y en estos centros de educación diferenciada. Hay otras discriminaciones también en la enseñanza concertada, pero eso es objeto de otro debate que ya tuvimos en la legislatura pasada. Nosotros defendimos y defenderemos que la red concertada sea un reflejo de la realidad social de nuestra Comunidad y de nuestro país. Y la realidad de nuestra sociedad, de nuestro país y de nuestra Comunidad es, afortunadamente, mixta, es mezclada, es mucho más rica de lo que existe en los centros privados, casi todos concertados, y, desde luego, pelearemos en la medida de nuestras posibilidades por que en los centros de enseñanza exista esa riqueza. Y los que no la tengan, se lo pierden. Pero, desde luego, desde la Administración y desde los fondos públicos deberemos plantear un giro importante en ese sentido.</w:t>
      </w:r>
    </w:p>
    <w:p>
      <w:pPr>
        <w:pStyle w:val="Texto"/>
        <w:rPr/>
      </w:pPr>
      <w:r>
        <w:rPr/>
        <w:t>Estamos en contra de la segregación, señores de UPN y CDN, y, desde luego, no les quepa ninguna duda de que si nosotros tuviéramos responsabilidad de gobierno plantearíamos este debate sin la agresividad con la que ustedes lo han planteado, porque, desde luego, me parece maniqueo y que es faltar a la realidad que UPN diga que lo que se intenta con esta ley es cerrar los centros de educación diferenciada. No señor, nosotros no podemos cerrar ni abrir los centros, su existencia es libre, es una empresa, ¿o es que ustedes no entienden en ese sentido como una empresa a la iniciativa privada que ofrece al alumnado o a los padres esa educación? El problema es si yo a esa empresa le subvenciono o no le subvenciono; el problema es si yo, Administración, quiero que la educación pública sea excelente y dedico todos los recursos y más a que la educación pública mixta, donde estén blancos y negros, donde estén niños y niñas, donde estén pobres y ricos, sea el reflejo de la sociedad. Eso es lo que yo quiero y, desde luego, sin ninguna duda, ténganlo usted claro. Hay ahí una diferencia ideológica sustancial, pero no ponga en boca de Izquierda Unida que lo que queremos es cerrar los centros, dejar a esos padres sin que sus hijos puedan acudir al centro, porque eso es incierto, por utilizar una expresión menos dura. Es verdad que eso responde a una ideología, y, desde luego, no-sotros no estamos de acuerdo con eso porque tenemos un gran camino todavía por recorrer en la enseñanza pública, porque nos parece que es nuestra enseñanza pública. La de ustedes es otro tipo de enseñanza. Pues muy bien, nos parece respetable y nos parece bien, pero no descalifiquen ustedes ni digan cosas que no son verdad.</w:t>
      </w:r>
    </w:p>
    <w:p>
      <w:pPr>
        <w:pStyle w:val="Texto"/>
        <w:rPr/>
      </w:pPr>
      <w:r>
        <w:rPr/>
        <w:t xml:space="preserve">¿Que han hecho estos ciudadanos para que nosotros intentemos machacarlos? No, nosotros no intentamos machacarlos, nosotros no decimos que hayan hecho nada contra nosotros, nosotros lo único que hacemos es priorizar, vuelvo a decirlo, y plantear un debate, lógicamente, ideológico en el que, desde luego, si nosotros tenemos que afianzarnos, ya le digo cuáles son las señas de identidad de Izquierda Unida en lo referente a la educación: pública, excelente y mixta, mezclada, que sea el reflejo de la sociedad, porque, como decía la señora Arraiza, aunque, como digo, es un debate superado porque también trajimos a esta Cámara una iniciativa en ese sentido, es verdad que las Administraciones tienen que prever, las Administraciones tienen la obligación de evitar problemas mayores, las Administraciones son responsables de que mañana, no habiendo hecho hoy, no habiendo influido hoy, tengamos personas que han fracasado escolarmente o que no tienen posibilidades de ganarse la vida dignamente. Ese es el problema y esa es la obligación que tenemos como Administración y en este caso como oposición de exigírselo al Gobierno. Por tanto, señores de UPN y CDN, nada de machacar a nadie que tiene una opción legítima y libre, nada de machacar. </w:t>
      </w:r>
    </w:p>
    <w:p>
      <w:pPr>
        <w:pStyle w:val="Texto"/>
        <w:rPr/>
      </w:pPr>
      <w:r>
        <w:rPr/>
        <w:t>Y que nosotros no dejamos libertad de elección es radicalmente falso. Para nosotros lo que es claro es que la enseñanza pública es el baluarte de lo que consideramos que tiene que ser el avance en libertad y en igualdad, y, desde luego, nosotros creemos que ahí es donde se demuestra que los poderes públicos están con la realidad, prevén las necesidades y, además, dirigen los esfuerzos económicos fundamentalmente a lo que en este caso tiene que ser la coeducación de niños y niñas en el aula porque es básico en la igualdad de derechos de las personas. Por lo tanto, creo que estamos en el buen camino planteando el debate, espero y deseo que la proposición de ley se mejore y que en un momento determinado las aulas de nuestras escuelas públicas, y desde luego es deseable que las de las concertadas también, tengan respectivamente, como he dicho antes, a personas que proceden de diferentes países, que tienen diferentes niveles económicos, que tienen diferente raza, reflejando, en definitiva, lo que es nuestra sociedad, mixta y, desde luego, enriquecedora, y quien no lo tenga pues se lo pierde. Pero la Administración tiene que prever y tiene que dar soluciones y, sobre todo, tiene que crear condiciones para que todas esas diferencias a la hora de apostar y de poder ganarse la vida y de poder vivir en libertad y con garantías no se den, y, desde luego, está claro que nosotros consideramos que con estas actitudes y con la segregación que se plantea esas condiciones no se dan.</w:t>
      </w:r>
    </w:p>
    <w:p>
      <w:pPr>
        <w:pStyle w:val="Texto"/>
        <w:rPr/>
      </w:pPr>
      <w:r>
        <w:rPr>
          <w:i w:val="false"/>
        </w:rPr>
        <w:t>SRA. PRESIDENTA:</w:t>
      </w:r>
      <w:r>
        <w:rPr/>
        <w:t xml:space="preserve"> Gracias, señora Figueras. A continuación pasaremos a votar si se toma o no en consideración la proposición de ley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2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toma en consideración de la proposición de ley foral de modificación de la Ley Foral 11/1998, de 3 de julio, que regula la financiación pública de los centros de iniciativa social que imparten las enseñanzas de bachillerato, ciclos formativos de grado medio y programas de garantía social,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4:00Z</dcterms:created>
  <dc:creator/>
  <dc:description/>
  <dc:language>en-US</dc:language>
  <cp:lastModifiedBy>mertxe</cp:lastModifiedBy>
  <dcterms:modified xsi:type="dcterms:W3CDTF">2008-11-12T12:44:00Z</dcterms:modified>
  <cp:revision>3</cp:revision>
  <dc:subject/>
  <dc:title/>
</cp:coreProperties>
</file>