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bate y votaci�n de la solicitud de creaci�n de una Ponencia Parlamentaria sobre los modelos ling��sticos actualmente vigentes en nuestra Comunidad, presentada por el G.P. Nafarroa-Bai.</w:t>
      </w:r>
    </w:p>
    <w:p>
      <w:pPr>
        <w:pStyle w:val="PreformattedText"/>
        <w:bidi w:val="0"/>
        <w:spacing w:before="0" w:after="0"/>
        <w:jc w:val="left"/>
        <w:rPr/>
      </w:pPr>
      <w:r>
        <w:rPr/>
        <w:t>SRA. VICEPRESIDENTA (Sra. Bozal Bozal): Se�or�as, reanudamos esta Comisi�n con el cuarto punto del orden del d�a en el que se solicita la creaci�n de una ponencia parlamentaria sobre los modelos ling��sticos actualmente vigentes en nuestra Comunidad, presentada por el Grupo Parlamentario de Nafarroa Bai. Como sus se�or�as ven, es un acuerdo de la Mesa, el cual ya ha sido debatido. Si les parece a sus se�or�as vamos a proceder a un turno a favor y otro en contra, dependiendo de cada uno de sus posicionamientos, y a continuaci�n pasar�amos a la votaci�n. Creo que lleva el orden de mayor a menor, seg�n me ha comentado el letrado. Por eso, �qui�n va a intervenir en el turno a favor? Se�ora Mangado. �Turno en contra? Entonces, en el turno a favor, se�ora Mangado, tiene diez minutos para su exposici�n.</w:t>
      </w:r>
    </w:p>
    <w:p>
      <w:pPr>
        <w:pStyle w:val="PreformattedText"/>
        <w:bidi w:val="0"/>
        <w:spacing w:before="0" w:after="0"/>
        <w:jc w:val="left"/>
        <w:rPr/>
      </w:pPr>
      <w:r>
        <w:rPr/>
        <w:t>SRA. MANGADO CORTES: Eskerrik asko, Mahaiburu andrea. O sea, que en la presentaci�n de una ponencia lo que se requiere, simplemente, es posici�n, a favor o no, de la conveniencia. De acuerdo. Eskerrik asko.</w:t>
      </w:r>
    </w:p>
    <w:p>
      <w:pPr>
        <w:pStyle w:val="PreformattedText"/>
        <w:bidi w:val="0"/>
        <w:spacing w:before="0" w:after="0"/>
        <w:jc w:val="left"/>
        <w:rPr/>
      </w:pPr>
      <w:r>
        <w:rPr/>
        <w:t>Pues s�, en la Comisi�n de Educaci�n, celebrada el 15 de mayo, presentamos una enmienda de modificaci�n del texto alternativo de la moci�n, presentada por el Grupo Parlamentario del PSN, por la que se instaba al Departamento de Educaci�n a presentar un plan en el que quedasen definidos los aspectos m�s relevantes para la introducci�n de la lengua extranjera como lengua de aprendizaje, as� como para fijar el n�mero de centros que dispondr�an de esta experiencia a lo largo de la legislatura. En nuestra enmienda resalt�bamos la importancia, ante un cambio tan dr�stico anunciado por el Consejero de Educaci�n de los modelos de ense�anza en nuestra Comunidad, de hacer un an�lisis previo de los modelos actualmente existentes, haciendo una valoraci�n exhaustiva de su rendimiento para dar la oportunidad de elaborar un planteamiento coherente que nos condujera a obtener unos resultados �ptimos.</w:t>
      </w:r>
    </w:p>
    <w:p>
      <w:pPr>
        <w:pStyle w:val="PreformattedText"/>
        <w:bidi w:val="0"/>
        <w:spacing w:before="0" w:after="0"/>
        <w:jc w:val="left"/>
        <w:rPr/>
      </w:pPr>
      <w:r>
        <w:rPr/>
        <w:t>En nuestra propuesta, que nuevamente viene hoy a la Comisi�n, despu�s de seis meses, proponemos la creaci�n en esta Comisi�n de una ponencia parlamentaria sobre los modelos ling��sticos actualmente vigentes en nuestra Comunidad. Con ella pretendemos analizar y estudiar el balance de los modelos educativos actualmente vigentes: A, B, British, D y G; la evoluci�n e implantaci�n de modelos biling�es y pluriling�es en otras autonom�as y pa�ses; el an�lisis y los desarrollos te�ricos y experimentales de los diferentes modelos ling��sticos; el an�lisis de la necesidad, las condiciones y los requisitos del procedimiento de inmersi�n ling��stica; as� como la introducci�n temprana del aprendizaje en las lenguas.</w:t>
      </w:r>
    </w:p>
    <w:p>
      <w:pPr>
        <w:pStyle w:val="PreformattedText"/>
        <w:bidi w:val="0"/>
        <w:spacing w:before="0" w:after="0"/>
        <w:jc w:val="left"/>
        <w:rPr/>
      </w:pPr>
      <w:r>
        <w:rPr/>
        <w:t>Asimismo, en la creaci�n de ponencia que presentamos decimos que, despu�s de estudiar las diferentes aportaciones, se recabar�a la valoraci�n de propuestas de expertos y personas que pudi�ramos aportar los diferentes grupos parlamentarios, cuyo trabajo concluir�a con un documento en el que se aprobar�an, en todo caso, las conclusiones a las que se hubiera llegado por mayor�a simple. Adem�s, dec�amos que el plazo de la ponencia deber�a ser, como m�nimo, de seis meses y luego ampliable. Esta era nuestra pretensi�n, precisamente una evaluaci�n previa de lo existente, hacia d�nde queremos ir y una profundizaci�n hacia el cambio de un sistema educativo para ver si hab�a dado o no el resultado apetecido.</w:t>
      </w:r>
    </w:p>
    <w:p>
      <w:pPr>
        <w:pStyle w:val="PreformattedText"/>
        <w:bidi w:val="0"/>
        <w:spacing w:before="0" w:after="0"/>
        <w:jc w:val="left"/>
        <w:rPr/>
      </w:pPr>
      <w:r>
        <w:rPr/>
        <w:t>Nuestro grupo piensa que nuestro sistema educativo debe potenciar la ense�anza de las lenguas, empezando por las lenguas de nuestra Comunidad. El reto de la educaci�n pluriling�e requiere una reconversi�n profesional para una educaci�n pluriling�e como orientaci�n actual de la educaci�n y que permita responder a la complejidad de la identidad cultural y de la comunicaci�n intercultural. Estas problem�ticas de nuestro contexto social y cultural constituyen los dos pilares en que debe basarse una ense�anza ling��stica de calidad. La ense�anza de las diferentes lenguas debe realizarse desde un esp�ritu de cooperaci�n, de reconocimiento en la diversidad cultural y de respeto a las referencias y diferencias ling��sticas y culturales. Vivimos en un momento de gran auge e inter�s por las lenguas y es como si de pronto tuvi�ramos prisa por aprender, por ejemplo, italiano, portugu�s, dan�s, griego, alem�n, lituano, franc�s. Evidentemente, no. Las prisas solo afectan al ingl�s, qu� cosa.</w:t>
      </w:r>
    </w:p>
    <w:p>
      <w:pPr>
        <w:pStyle w:val="PreformattedText"/>
        <w:bidi w:val="0"/>
        <w:spacing w:before="0" w:after="0"/>
        <w:jc w:val="left"/>
        <w:rPr/>
      </w:pPr>
      <w:r>
        <w:rPr/>
        <w:t>En Navarra tenemos un dato altamente revelador y preocupante: se ha eliminado pr�cticamente la ense�anza del franc�s en Primaria y Secundaria, a pesar de la estrecha relaci�n geogr�fica y personal que existe y, adem�s, con la posibilidad de comunicarse, que ese es el fundamento real de las lenguas, la comunicaci�n, de comunicarse con los vecinos en condiciones �ptimas. Adem�s, eso se har�a a trav�s de intercambios que no resultar�an costosos, con visitas, etc�tera. Tambi�n ten�amos un buen profesorado que en estos momentos ha dejado de ejercer porque no tiene d�nde. Se ha tenido que instalar en otros espacios con una consecuencia fatal, que lo que ha sido una zona triling�e se ha convertido en estos momentos en una biling�e e, incluso, en una monoling�e. O sea, en estos momentos tambi�n dentro de la ponencia que nosotros pretend�amos que saliera adelante �ya he visto que no va a salir�, pretend�amos eso, hacer una reflexi�n, mirar hacia d�nde vamos, si tiene que ser precisamente el ingl�s, c�mo tiene que ser, vamos a evaluar.</w:t>
      </w:r>
    </w:p>
    <w:p>
      <w:pPr>
        <w:pStyle w:val="PreformattedText"/>
        <w:bidi w:val="0"/>
        <w:spacing w:before="0" w:after="0"/>
        <w:jc w:val="left"/>
        <w:rPr/>
      </w:pPr>
      <w:r>
        <w:rPr/>
        <w:t>Nuestra Comunidad es una, una diferente como dec�a mi compa�era Paula. Eso es lo que hay que pensar. �Qu� se puede poner en contradicci�n con esto?, �qu� se quiere decir con esto?, �que se ha ido hacia un modelo y que no existe la posibilidad de que los elementos sociales y racionales puedan participar con su opini�n? No estamos de acuerdo. Pensamos que, como en todo, hay que reflexionar. No se puede ir a la brava con un modelo porque, desgraciadamente, en esta nuestra Comunidad navarra todo se hace en base a la grandeza. Parece una carrera, como dec�a yo en tiempos: somos los primeros, somos los mejores, somos en Europa, somos, somos, somos. �Qu� es eso?, �qu� estamos haciendo?, �una carrera de competici�n?, no, no lo estamos haciendo, queremos lo mejor. Para eso habr� que pensar, habr� que contar con la gente tambi�n para que haga sus aportaciones, que enriquezca. El departamento tiene t�cnicos, por supuesto que tiene t�cnicos el departamento, pero la importancia es que ante cualquier modelo no exista una confrontaci�n de sociedad, que a eso tenemos que ir, tiene que contentar a la mayor�a, no digo a todo el mundo, pero s� a la mayor�a, y, sobre todo, en esta nuestra Comunidad que tiene tambi�n una lengua propia y, por lo tanto, hay que promocionarla y, por supuesto, aprender otras lenguas, pero con capacidad, pensando qu� es lo m�s conveniente.</w:t>
      </w:r>
    </w:p>
    <w:p>
      <w:pPr>
        <w:pStyle w:val="PreformattedText"/>
        <w:bidi w:val="0"/>
        <w:spacing w:before="0" w:after="0"/>
        <w:jc w:val="left"/>
        <w:rPr/>
      </w:pPr>
      <w:r>
        <w:rPr/>
        <w:t>Quiero recordar, puesto que ya s� el sentido de voto del Partido Socialista, que nosotros presentamos en esta misma Comisi�n una enmienda, de modificaci�n, porque pens�bamos que lo conveniente era hacer un estudio antes de plantificar, como si fuera una subasta: cincuenta centros tienen que ser con el ingl�s. Pens�bamos que hab�a que reflexionar, lo seguimos pensando y lo seguiremos pensando.</w:t>
      </w:r>
    </w:p>
    <w:p>
      <w:pPr>
        <w:pStyle w:val="PreformattedText"/>
        <w:bidi w:val="0"/>
        <w:spacing w:before="0" w:after="0"/>
        <w:jc w:val="left"/>
        <w:rPr/>
      </w:pPr>
      <w:r>
        <w:rPr/>
        <w:t>Dec�a don Rom�n Felones, del Partido Socialista, que hab�a que hacer un profundo an�lisis, por supuest�simo que s� y que esta no era una propuesta que se opon�a a la otra. En su momento �l estaba de acuerdo, pienso, que es de su grupo, el se�or Felones. Por lo tanto, no entiendo en este momento, una vez anunciado su voto en contra, la postura del PSN una vez m�s. Lo siento por todos y todas nosotras. Lo digo absolutamente convencida. De todas formas, cambios en Navarra se est�n produciendo a niveles pol�ticos, ideol�gicos, etc�tera. No sabemos d�nde nos vamos a encontrar. All� nos encontraremos. Arrieritos somos y en el caminito nos encontraremos. De acuerdo.</w:t>
      </w:r>
    </w:p>
    <w:p>
      <w:pPr>
        <w:pStyle w:val="PreformattedText"/>
        <w:bidi w:val="0"/>
        <w:spacing w:before="0" w:after="0"/>
        <w:jc w:val="left"/>
        <w:rPr/>
      </w:pPr>
      <w:r>
        <w:rPr/>
        <w:t>SRA. VICEPRESIDENTA (Sra. Bozal Bozal): Gracias, se�ora Mangado. Entonces, creo que no hay m�s turnos a favor. Empezamos el turno en contra. Se�ora Gonz�lez, tiene la palabra.</w:t>
      </w:r>
    </w:p>
    <w:p>
      <w:pPr>
        <w:pStyle w:val="PreformattedText"/>
        <w:bidi w:val="0"/>
        <w:spacing w:before="0" w:after="0"/>
        <w:jc w:val="left"/>
        <w:rPr/>
      </w:pPr>
      <w:r>
        <w:rPr/>
        <w:t>SRA. GONZ�LEZ GARC�A: Muchas gracias, se�ora Presidenta. UPN va a votar en contra de la creaci�n de esta ponencia ya que entendemos que no es necesaria en estos momentos y que la remisi�n de los modelos ling��sticos debe hacerse por el Departamento de Educaci�n y debe ser este y no otros quien eval�e esos modelos y en su caso quien decida las l�neas que ha de trabajar sobre ellos.</w:t>
      </w:r>
    </w:p>
    <w:p>
      <w:pPr>
        <w:pStyle w:val="PreformattedText"/>
        <w:bidi w:val="0"/>
        <w:spacing w:before="0" w:after="0"/>
        <w:jc w:val="left"/>
        <w:rPr/>
      </w:pPr>
      <w:r>
        <w:rPr/>
        <w:t>El modelo TIL, que se instaur� hace poco m�s de un a�o, se ha unido a otros modelos existentes ya en Navarra, pero parece que est� siendo permanentemente cuestinado. Es un modelo que hoy por hoy tiene escasos resultados con los que podamos contar, ya que no todos los centros tienen este sistema, sino que se trata de un modelo en progresi�n, para el que se deber�n adaptar aulas, pero que actualmente convive con perfecta normalidad.</w:t>
      </w:r>
    </w:p>
    <w:p>
      <w:pPr>
        <w:pStyle w:val="PreformattedText"/>
        <w:bidi w:val="0"/>
        <w:spacing w:before="0" w:after="0"/>
        <w:jc w:val="left"/>
        <w:rPr/>
      </w:pPr>
      <w:r>
        <w:rPr/>
        <w:t>Este Gobierno, y eso es una realidad, ha apostado fuertemente por �l, como lo est� haciendo tambi�n con otros modelos ling��sticos, pero, eso s� que es cierto, redise�an el mapa y la oferta educativa en la Comunidad Foral. Hoy mismo algunos de los Parlamentarios que nos encontramos aqu� hemos estado en el Instituto Toki Ona, de Vera de Bidasoa, y hemos sido part�cipes del buen funcionamiento en el tratamiento de lenguas que hace este centro y la convivencia de diferentes modelos en un mismo espacio.</w:t>
      </w:r>
    </w:p>
    <w:p>
      <w:pPr>
        <w:pStyle w:val="PreformattedText"/>
        <w:bidi w:val="0"/>
        <w:spacing w:before="0" w:after="0"/>
        <w:jc w:val="left"/>
        <w:rPr/>
      </w:pPr>
      <w:r>
        <w:rPr/>
        <w:t>Pensamos que es muy pronto para evaluar concretamente este modelo TIL en tono pol�tico y son los t�cnicos quienes deben marcar los criterios en esta cuesti�n. En cuanto a este modelo, se est� elaborando un futuro decreto por parte del departamento y quedar� de alguna manera enmarcado en los diferentes modelos ling��sticos. En cuanto a entrar a debatir en el terreno pol�tico el modelo D o el modelo A, G o B, cuando los resultados est�n siendo positivos, cuando las matriculaciones tambi�n nos lo est�n diciendo, no sabemos o no llegamos a entender qu� nos puede aportar este debate.</w:t>
      </w:r>
    </w:p>
    <w:p>
      <w:pPr>
        <w:pStyle w:val="PreformattedText"/>
        <w:bidi w:val="0"/>
        <w:spacing w:before="0" w:after="0"/>
        <w:jc w:val="left"/>
        <w:rPr/>
      </w:pPr>
      <w:r>
        <w:rPr/>
        <w:t>Por lo tanto, para hablar de estos temas entendemos que el Departamento de Educaci�n es quien puede venir a sede parlamentaria cuando ustedes lo estimen oportuno o lo soliciten y dar� las oportunas informaciones y explicaciones acerca de los diferentes modelos y cu�l est� siendo su desarrollo e implantaci�n en Navarra.</w:t>
      </w:r>
    </w:p>
    <w:p>
      <w:pPr>
        <w:pStyle w:val="PreformattedText"/>
        <w:bidi w:val="0"/>
        <w:spacing w:before="0" w:after="0"/>
        <w:jc w:val="left"/>
        <w:rPr/>
      </w:pPr>
      <w:r>
        <w:rPr/>
        <w:t>Adem�s, contestando a la propuesta de ponencia, pensamos que, con la creaci�n de esta ponencia y un plazo de finalizaci�n o prorrogable de seis meses, distorsionar�amos y desorientar�amos a las familias en el proceso de matriculaci�n para el curso que viene. Por lo tanto, con estas argumentaciones que mi grupo parlamentario est� dando no vamos a apoyar esta propuesta. Muchas gracias.</w:t>
      </w:r>
    </w:p>
    <w:p>
      <w:pPr>
        <w:pStyle w:val="PreformattedText"/>
        <w:bidi w:val="0"/>
        <w:spacing w:before="0" w:after="0"/>
        <w:jc w:val="left"/>
        <w:rPr/>
      </w:pPr>
      <w:r>
        <w:rPr/>
        <w:t>SRA. VICEPRESIDENTA (Sra. Bozal Bozal): Gracias, se�ora Gonz�lez. Se�ora Arraiza, �desea intervenir? Tiene su turno.</w:t>
      </w:r>
    </w:p>
    <w:p>
      <w:pPr>
        <w:pStyle w:val="PreformattedText"/>
        <w:bidi w:val="0"/>
        <w:spacing w:before="0" w:after="0"/>
        <w:jc w:val="left"/>
        <w:rPr/>
      </w:pPr>
      <w:r>
        <w:rPr/>
        <w:t>SRA. ARRAIZA ZORZANO: Muchas gracias, se�ora Presidenta. No voy a hablar de aquello que pudo opinar o no o un compa�ero m�o que no est� hoy aqu� porque ser�a �l quien tendr�a que opinar, pero, en cualquier caso y aunque tampoco es cuesti�n, le digo que en aquellas posiciones que adopta mi grupo en lo que hace referencia a la materia educativa nos reunimos, las discutimos y las valoramos. En aquel momento yo no estaba aqu�. Rom�n me coment� la respuesta que �l hab�a dado valorando la proposici�n que ustedes hab�an hecho, pero tengan claro que nuestro voto negativo a la creaci�n de esta ponencia tiene varias razones. La primera es que no ponemos en duda los modelos y hoy hemos o�do algunas cosas aqu� que nos han hecho reafirmarnos en nuestra posici�n: modelos que mueren. Mire, nos hemos quedado francamente estupefactos. �Por qu�, adem�s, puedo confiar en el criterio de algunos compa�eros m�os? Miren, porque en su d�a cuando aqu� se implant� el modelo D, ellos estaban gestionando todo y saben cu�les fueron las dificultades, saben qu� pas� en aquel proceso y saben c�mo se de-sarrollaron las cosas y la titulaci�n que ten�an los profesores, o la que no ten�an, y es por eso, porque saben lo que pas�, por lo que nuestro grupo entiende que uno de los elementos fundamentales es la formaci�n del profesorado para que no se repita lo que ocurri� en aquel momento.</w:t>
      </w:r>
    </w:p>
    <w:p>
      <w:pPr>
        <w:pStyle w:val="PreformattedText"/>
        <w:bidi w:val="0"/>
        <w:spacing w:before="0" w:after="0"/>
        <w:jc w:val="left"/>
        <w:rPr/>
      </w:pPr>
      <w:r>
        <w:rPr/>
        <w:t>En segundo lugar, porque creemos que el modelo ling��stico que se ha implantado aqu�, el modelo D, aunque nosotros hemos repetido muchas veces que somos m�s partidarios del modelo B por la sencilla raz�n de que respeta la lengua materna del alumno y luego incorpora otra lengua..., seg�n donde la hable, por supuesto, si en el Bazt�n la lengua materna del alumno es el euskera, pues tendr� el modelo B, y el modelo B en Pamplona podr� ser otro y en Cintru�nigo otro, por supuesto, estamos hablando de lengua materna, evidentemente, y la lengua materna es un asunto que tambi�n ha salido en Vera de Bidasoa esta ma�ana, la escolarizaci�n en la lengua materna. Entonces, entendemos que el modelo de escolarizaci�n en la lengua materna con otra lengua es el mejor modelo. Y, desde luego, nunca se deber�a haber consentido, pero se consinti�, la separaci�n de centros y tambi�n el Partido Socialista en esto, desde luego, ha sido siempre contrario, no se puede decir lo mismo de otros grupos pol�ticos que apostaron y favorecieron esa separaci�n de los centros por modelos ling��sticos, con lo cual no creemos que en este momento est�n en discusi�n los modelos, en absoluto.</w:t>
      </w:r>
    </w:p>
    <w:p>
      <w:pPr>
        <w:pStyle w:val="PreformattedText"/>
        <w:bidi w:val="0"/>
        <w:spacing w:before="0" w:after="0"/>
        <w:jc w:val="left"/>
        <w:rPr/>
      </w:pPr>
      <w:r>
        <w:rPr/>
        <w:t>Ahora bien, cuando dos centros p�blicos de Pamplona y Tudela estaban desmoron�ndose y perdiendo matr�cula, nadie se ocup� de ellos, a nadie le importaba que hubiera centros p�blicos que estuvieran en v�as de cerrar. Cuando esos centros con el impulso del profesorado, al igual que pasa en Bera, llevaron adelante un modelo educativo, una propuesta educativa que pudiera rescatarles de esa situaci�n, resulta que esos centros educativos se han convertido en centros educativos exitosos, y lo que queremos nosotros para la ense�anza p�blica son modelos y programas educativos exitosos. De verdad, cuando Elvira Espa�a no ten�a pr�cticamente alumnos o cuando Cardenal Ilund�in no ten�a pr�cticamente alumnos nadie se acordaba de ellos, ni de un modelo ni de otro, pero fue la implantaci�n de un nuevo programa educativo el que los ha rehabilitado. En ese sentido, nos parece interesante que pueda haber un modelo con lengua extranjera para la ense�anza p�blica, que creemos que no entra en contradicci�n con nada ni con nadie, sino que justamente sirve para apoyar y para aumentar.</w:t>
      </w:r>
    </w:p>
    <w:p>
      <w:pPr>
        <w:pStyle w:val="PreformattedText"/>
        <w:bidi w:val="0"/>
        <w:spacing w:before="0" w:after="0"/>
        <w:jc w:val="left"/>
        <w:rPr/>
      </w:pPr>
      <w:r>
        <w:rPr/>
        <w:t>Que desapareca el modelo G, �de d�nde? Los centros privados de Pamplona se llenan de alumnos y tienen modelo G. Algo tendremos que hacer en la ense�anza p�blica para que no haya esa fuga. No puede desaparecer porque entonces igual todos se concentrar�n en la ense�anza privada y lo que queremos es dar un apoyo y un impulso a la ense�anza p�blica.</w:t>
      </w:r>
    </w:p>
    <w:p>
      <w:pPr>
        <w:pStyle w:val="PreformattedText"/>
        <w:bidi w:val="0"/>
        <w:spacing w:before="0" w:after="0"/>
        <w:jc w:val="left"/>
        <w:rPr/>
      </w:pPr>
      <w:r>
        <w:rPr/>
        <w:t>Por tanto, nosotros no ponemos en cuesti�n los modelos, sino que simplemente queremos aportar programas educativos que puedan conseguir una renovaci�n de la ense�anza p�blica y que puedan tener un mayor inter�s para estas ense�anzas. Es por eso por lo que creemos que no deben estar en discusi�n los modelos ling��sticos, sino que tenemos otras cuestiones para discutir que permitan revitalizar la ense�anza p�blica. Lo que ha conseguido la implantaci�n de este modelo con ingl�s en los centros ha sido revitalizarlos cuando estaban pr�cticamente en v�as de cerrar. Para no-sotros es un �xito y por eso queremos extender ese modelo y, adem�s, creemos que es un buen modelo para revitalizar la ense�anza p�blica.</w:t>
      </w:r>
    </w:p>
    <w:p>
      <w:pPr>
        <w:pStyle w:val="PreformattedText"/>
        <w:bidi w:val="0"/>
        <w:spacing w:before="0" w:after="0"/>
        <w:jc w:val="left"/>
        <w:rPr/>
      </w:pPr>
      <w:r>
        <w:rPr/>
        <w:t>Esas son las razones que a nosotros nos llevan a no creer que sea necesaria ni importante la creaci�n de esta ponencia ling��stica. Muchas gracias.</w:t>
      </w:r>
    </w:p>
    <w:p>
      <w:pPr>
        <w:pStyle w:val="PreformattedText"/>
        <w:bidi w:val="0"/>
        <w:spacing w:before="0" w:after="0"/>
        <w:jc w:val="left"/>
        <w:rPr/>
      </w:pPr>
      <w:r>
        <w:rPr/>
        <w:t>SRA. VICEPRESIDENTA (Sra. Bozal Bozal): Gracias, se�ora Arraiza. Se�or Burguete, tiene la palabra.</w:t>
      </w:r>
    </w:p>
    <w:p>
      <w:pPr>
        <w:pStyle w:val="PreformattedText"/>
        <w:bidi w:val="0"/>
        <w:spacing w:before="0" w:after="0"/>
        <w:jc w:val="left"/>
        <w:rPr/>
      </w:pPr>
      <w:r>
        <w:rPr/>
        <w:t>SR. BURGUETE TORRES: Gracias, se�ora Presidenta. Intervendr� muy brevemente para manifestar la posici�n del CDN con respecto a esta propuesta de Nafarroa Bai referida a la creaci�n de una ponencia para discutir los diferentes modelos educativos, modelos ling��sticos. Nosotros no vamos a apoyar, vamos a rechazar por innecesaria e inoportuna esta iniciativa. Entendemos que es necesario revisar y, por tanto, redefinir los actuales modelos. Desde ese punto de vista, respaldamos y reconocemos el importante trabajo que viene de-sarrollando el Departamento de Educaci�n. El Departamento de Educaci�n es el competente y el responsable sobre esta cuesti�n y, por tanto, entendemos que en esa l�nea el Consejero comparecer� ante esta C�mara cuantas veces sea necesario y oportuno, a petici�n de los diferentes grupos, para dar cuenta de cu�l es el desarrollo de las diferentes propuestas o iniciativas que se pongan en pr�ctica y en marcha. Por tanto, nosotros entendemos que esa responsabilidad y esa competencia recae en el Gobierno y, como digo, por innecesaria e inoportuna rechazaremos esta propuesta. Gracias.</w:t>
      </w:r>
    </w:p>
    <w:p>
      <w:pPr>
        <w:pStyle w:val="PreformattedText"/>
        <w:bidi w:val="0"/>
        <w:spacing w:before="0" w:after="0"/>
        <w:jc w:val="left"/>
        <w:rPr/>
      </w:pPr>
      <w:r>
        <w:rPr/>
        <w:t>SRA. VICEPRESIDENTA (Sra. Bozal Bozal): Gracias, se�or Burguete. Se�or�as, entonces vamos a proceder a la votaci�n de la creaci�n de esta ponencia sobre los modelos ling��sticos que est�n actualmente vigentes en nuestra Comunidad. �Votos a favor? 4 votos a favor. �Votos en contra? 8 votos en contra. Por lo tanto, se�or�as, queda rechazada la creaci�n de esta ponencia. Se�or�as, se levanta la ses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