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 política general desarrollada por el Gobierno Foral en materia de sanidad, presentada por el G.P. Socialistas del Parlamento de Navarra.</w:t>
      </w:r>
    </w:p>
    <w:p>
      <w:pPr>
        <w:pStyle w:val="Texto"/>
        <w:rPr/>
      </w:pPr>
      <w:r>
        <w:rPr>
          <w:i w:val="false"/>
          <w:iCs/>
        </w:rPr>
        <w:t>SRA. PRESIDENTA:</w:t>
      </w:r>
      <w:r>
        <w:rPr/>
        <w:t xml:space="preserve"> Continuamos con el quinto punto del orden del día: Interpelación sobre la política general desarrollada por el Gobierno Foral en materia de sanidad, presentada por el grupo parlamentario socialista. Tiene la palabra para su defensa la señora Chivite.</w:t>
      </w:r>
    </w:p>
    <w:p>
      <w:pPr>
        <w:pStyle w:val="Texto"/>
        <w:rPr/>
      </w:pPr>
      <w:r>
        <w:rPr>
          <w:i w:val="false"/>
        </w:rPr>
        <w:t xml:space="preserve">SRA. CHIVITE NAVASCUÉS: </w:t>
      </w:r>
      <w:r>
        <w:rPr/>
        <w:t>Muchas gracias, señora Presidenta. Salgo a este estrado con el objetivo de interpelar al Gobierno de Navarra en materia de sanidad. No hace falta más que leer los periódicos todos los días para darse cuenta de todas las quejas, problemas, reclamaciones, denuncias y requerimientos que hay en esta materia. Hoy concretamente salen dos. Ante esto, no-sotros, los socialistas, podemos adoptar dos tipos de posturas: una, la que adopta la señora Consejera, que dice que no es que realmente existan problemas, sino que las exigencias son muy altas; dos, preocuparnos por lo que pasa y tomar medidas, acciones o iniciativas. En esto es en lo que nosotros estamos.</w:t>
      </w:r>
    </w:p>
    <w:p>
      <w:pPr>
        <w:pStyle w:val="Texto"/>
        <w:rPr/>
      </w:pPr>
      <w:r>
        <w:rPr/>
        <w:t>El tema de la salud es una cuestión que preocupa mucho a la ciudadanía y, por ende, al Partido Socialista. Mi preocupación en salud es lo que ocupa toda mi actividad parlamentaria. Me reúno de manera diaria con asociaciones, Ayuntamientos, centros de salud, consultorios, colectivos de profesionales, etcétera. Y todos coinciden en una cosa, en que algo está fallando en la sanidad pública de Navarra. Así que no lo decimos solo nosotros, lo dicen todas estas asociaciones de usuarios, profesionales, colectivos, etcétera. La sanidad pública de Navarra hace veinte años experimentó un cambio radical y un crecimiento diferenciador con respecto a otras comunidades. Este crecimiento hace ya tiempo que ha dejado de tener un impulso desde el Gobierno de Navarra, más concretamente desde el Departamento de Salud. Hemos podido ver y comprobar que comunidades vecinas nos han pasado más que de largo en temas como tecnología, investigación, asistencia en enfermedad mental, políticas de recursos humanos y un largo etcétera.</w:t>
      </w:r>
    </w:p>
    <w:p>
      <w:pPr>
        <w:pStyle w:val="Texto"/>
        <w:rPr/>
      </w:pPr>
      <w:r>
        <w:rPr/>
        <w:t>La sanidad pública navarra funciona con ciertos niveles de calidad gracias a los profesionales que están trabajando en y para la salud, porque en la consejería ha habido una dejadez, una falta de liderazgo, una falta de gestión, de innovación y de visión de futuro que han hecho que nuestra sanidad en este momento viva de las rentas acumuladas en otros tiempos y que se mueva por la inercia generada entonces. Es muy fácil comprobar que no nos encontramos a la cola en cuestión de recursos humanos y materiales, ni tampoco llegamos a la media de demanda de servicios sanitarios por los ciudadanos, pero, sin embargo, podemos comprobar los numerosísimos problemas que existen, como la saturación de las urgencias, la presión que tienen nuestros centros de salud, las listas de espera. Entonces, nosotros nos preguntamos: ¿qué es lo que está fallando? Pues lo que está fallando es que no se está haciendo una adecuada gestión de los recursos humanos y económicos, no se está siendo eficaz en la gestión ni eficiente en el gasto.</w:t>
      </w:r>
    </w:p>
    <w:p>
      <w:pPr>
        <w:pStyle w:val="Texto"/>
        <w:rPr/>
      </w:pPr>
      <w:r>
        <w:rPr/>
        <w:t>En Atención Primaria se están dando numerosos problemas: centros de salud que no se han podido abrir, médicos que no se han podido coger sus vacaciones, personal que no es sustituido en sus bajas por enfermedad, plazas que no se cubren, médicos de familia que están haciendo de pediatras, plazas de pediatría que no se cubren, direcciones de centros que no se asumen.</w:t>
      </w:r>
    </w:p>
    <w:p>
      <w:pPr>
        <w:pStyle w:val="Texto"/>
        <w:rPr/>
      </w:pPr>
      <w:r>
        <w:rPr/>
        <w:t>En cuanto a Salud Mental, la política que se está siguiendo es totalmente errática. La red de salud mental está compuesta por un conjunto de dispositivos inconexos, aislados, fragmentados, que lo único que mantienen entre ellos son relaciones administrativas, por lo que es incapaz de caminar a la vanguardia de las necesidades comunitarias. Se funciona a golpe de ocurrencia sin ningún camino o marco prefijado.</w:t>
      </w:r>
    </w:p>
    <w:p>
      <w:pPr>
        <w:pStyle w:val="Texto"/>
        <w:rPr/>
      </w:pPr>
      <w:r>
        <w:rPr/>
        <w:t>Las famosas y tan manipuladas listas de espera son un ejemplo clarísimo de dejadez en la gestión, de despreocupación total de cómo se está gastando el dinero público, pero no es que lo diga el Partido Socialista, es que lo acabará diciendo la Cámara de Comptos, y, si no, al tiempo.</w:t>
      </w:r>
    </w:p>
    <w:p>
      <w:pPr>
        <w:pStyle w:val="Texto"/>
        <w:rPr/>
      </w:pPr>
      <w:r>
        <w:rPr/>
        <w:t xml:space="preserve">En cuanto a los datos concretos, sale usted, señora Consejera, ante la prensa defendiéndose con unos datos sobre las listas de espera totalmente inventados, diciendo que los días que una persona espera para una primera consulta son treinta. No es verdad. Para maquillar nuestras denuncias ustedes se han inventado en el mes de septiembre una nueva tabla que se titula Lista de espera primera consulta, pero que en realidad es Demora media prospectiva en días hábiles, que es no sé qué estimación de absorción de pacientes a un ritmo de trabajo no sé cuál, o sea, una tabla en la que calculan primero el resultado que quieren tener y luego hacen la formulilla para que les salga el resultado. Y esta tabla no la habíamos tenido hasta el mes de septiembre. Lo que sí teníamos eran los días que espera una persona para ser atendida en su primera consulta, y en estos momentos son cuarenta y cinco días naturales, que son cuarenta y un días hábiles, muy lejos de los treinta días que pone en la Ley de Garantías, porque ¿qué van a hacer cuando la ley tenga que cumplirse?, ¿seguir maquillando los datos como hasta ahora? </w:t>
      </w:r>
    </w:p>
    <w:p>
      <w:pPr>
        <w:pStyle w:val="Texto"/>
        <w:rPr/>
      </w:pPr>
      <w:r>
        <w:rPr/>
        <w:t>Pasando al tema de urgencias, que no lo voy a tratar en profundidad porque lo veremos en una próxima moción, quiero dar una pequeña pincelada. Se va a hacer un edificio para las urgencias del Hospital de Navarra. Las urgencias de Virgen del Camino también tienen un problema de espacio. Ambos hospitales están separados por cien metros. Y en vez de hacer un único edificio de urgencias ahora hacemos uno, solucionamos el problema que tiene el Hospital de Navarra, nos gastamos veinte millones de euros de todos los contribuyentes y luego ya veremos cómo arreglamos el de Virgen del Camino, igual lo dejamos como está o igual dentro de unos años nos planteamos hacer un nuevo edificio. Señora Consejera, lo que planteamos al respecto es de sentido común, es que un solo edificio aglutine los pacientes de urgencias de los dos hospitales, que están separados por cien metros. Es muchísimo más barato de mantener, por lo tanto, si se replantea el actual proyecto, unificando los dos servicios, haríamos una inversión muchísimo más eficaz, pero, como digo, esto ya lo veremos en una próxima moción que se verá en esta Cámara, aunque la respuesta que hemos escuchado al respecto por parte del Departamento de Salud, desde luego, no nos ha gustado en absoluto.</w:t>
      </w:r>
    </w:p>
    <w:p>
      <w:pPr>
        <w:pStyle w:val="Texto"/>
        <w:rPr/>
      </w:pPr>
      <w:r>
        <w:rPr/>
        <w:t>Pasando al tema de los profesionales de la salud, que son el mayor activo que tenemos, los profesionales, ya sean médicos, enfermeras, auxiliares, celadores, son la parte más importante de nuestro sistema de salud. El capital humano es la base de nuestro sistema, ¿y qué es lo que se está haciendo con ellos? En muchos casos marearlos y cabrearlos por la gestión deficiente de su departamento. Lo único que se hace con el personal es pagarles las nóminas y hacer el calendario de vacaciones, y muchas veces ni se cumple. No hay desarrollo de carreras profesionales, ni planes de formación, ni motivación, ni nada de nada. En vez de cuidar a este personal, tan valioso, se hace todo lo contrario. Desde luego, así no se consigue una excelencia en materia de salud.</w:t>
      </w:r>
    </w:p>
    <w:p>
      <w:pPr>
        <w:pStyle w:val="Texto"/>
        <w:rPr/>
      </w:pPr>
      <w:r>
        <w:rPr/>
        <w:t>Todos estos problemas existen. Ya estaban encima de la mesa hace tiempo, no se los ha inventado el Partido Socialista, señora Consejera. ¿Lee usted la prensa? ¿Ve las quejas continuas de los pacientes, usuarios en general y del personal sanitario? Podría seguir hablando de más cosas, pero creo que no me daría tiempo. Podría hablar de atención a ancianos, del transporte sanitario, etcétera. Todo esto, y desde el Partido Socialista lo tenemos muy claro, se está produciendo porque el Departamento de Salud ha estado dejando que el sistema se mueva por inercia, sin un objetivo claro, sin ningún tipo de gestión, sin ningún plan que establezca adónde vamos y qué queremos que sea nuestra sanidad, sin ningún tipo de rumbo, sin un liderazgo claro desde la consejería. Esta falta de liderazgo, esta dejadez en la gestión es la que está provocando la acumulación de incidencias y problemas que a su vez están provocando una pérdida de calidad en la asistencia.</w:t>
      </w:r>
    </w:p>
    <w:p>
      <w:pPr>
        <w:pStyle w:val="Texto"/>
        <w:rPr/>
      </w:pPr>
      <w:r>
        <w:rPr/>
        <w:t>Por ir terminando con mi intervención, en resumen, creo que todos estos problemas que se están dando en salud son debidos a la dejadez, desidia, falta de gestión, falta de planificación y, sobre todo, falta de liderazgo de la Consejera y de su equipo. Por lo tanto, señora Consejera, haga el favor de gestionar de manera más eficiente los recursos de los que dispone el departamento y corrija su actitud de desidia y su estrategia política de apagafuegos. El castillo de naipes de la autocomplacencia en materia de salud hace ya tiempo que se le ha caído encima. Señora Kutz, póngase a trabajar, y a hacerlo bien, por la salud de nuestra Comunidad. Planifique, ordene, gestione, motive, lidere, que la sanidad pública navarra bien lo merece. Muchas gracias.</w:t>
      </w:r>
    </w:p>
    <w:p>
      <w:pPr>
        <w:pStyle w:val="Texto"/>
        <w:rPr/>
      </w:pPr>
      <w:r>
        <w:rPr>
          <w:i w:val="false"/>
        </w:rPr>
        <w:t>SRA. PRESIDENTA:</w:t>
      </w:r>
      <w:r>
        <w:rPr/>
        <w:t xml:space="preserve"> Gracias, señora Chivite. Para contestar, por parte del Gobierno, señora Consejera de Salud, señora Kutz.</w:t>
      </w:r>
    </w:p>
    <w:p>
      <w:pPr>
        <w:pStyle w:val="Texto"/>
        <w:rPr/>
      </w:pPr>
      <w:r>
        <w:rPr>
          <w:i w:val="false"/>
        </w:rPr>
        <w:t>SRA. CONSEJERA DE SALUD (Sra. Kutz Peironcely):</w:t>
      </w:r>
      <w:r>
        <w:rPr/>
        <w:t xml:space="preserve"> Gracias, señora Presidenta. Señorías, comparto con usted, señora Chivite, con su grupo y con toda la Cámara el interés por la situación sanitaria navarra. El sistema sanitario navarro es el resultado del conjunto de esfuerzos que toda la sociedad navarra acepta y ejecuta con un único fin, el de preservar y mejorar la salud de los ciudadanos. Según el conjunto de ratios aceptadas mundialmente como indicadores de salud, Navarra se sitúa en los primeros puestos. Voy a basarme, si le parece, en esos datos objetivos y externos a nuestro sistema para responder. En los indicadores comparables que tienen que ver con la producción de salud en una sociedad, por ejemplo, el incremento de esperanza de vida o la disminución de la mortalidad infantil, la Comunidad Foral ocupa un sensible liderazgo. Puede consultar su señoría algunas fuentes, que, además, resultan coincidentes, por ejemplo, le propongo que consulte la OCDE o el INE y puede consultar, si quiere, también cualquier otra. Estos y todo un conjunto de indicadores comparables, utilizados para medir diversos aspectos que retratan la situación sanitaria de una sociedad, señalan que Navarra está permanentemente en los primeros puestos. Vamos a añadir, además, a esto el factor tiempo. Estos datos se repiten y mantienen desde hace al menos una década. Son datos como gasto sanitario por persona protegida, índice de médicos, enfermeras y personal sanitario, índice de quirófanos por diez mil habitantes o disponibilidad de equipos de alta tecnología. Nuestro sistema está por encima de la media nacional. También en este dato tan revelador de actualización y puesta al día como es el de la disponibilidad de equipos de alta tecnología. Estos son datos de la Federación Española de Empresas de Tecnología Sanitaria, FENIN.</w:t>
      </w:r>
    </w:p>
    <w:p>
      <w:pPr>
        <w:pStyle w:val="Texto"/>
        <w:rPr/>
      </w:pPr>
      <w:r>
        <w:rPr/>
        <w:t>Es cierto, lo sabemos y lo hemos expresado, y ayer en su visita a Pamplona lo comentaba el Ministro, que existe una preocupación en todas las comunidades autónomas por la falta de médicos. En el Consejo Interterritorial del Sistema Nacional de Salud se ha solicitado reiteradamente el aumento de número de alumnos que puedan optar y llegar a las facultades de medicina. Tenga en cuenta, además, los años necesarios para la formación de un especialista. En este sentido, el propio Ministerio de Sanidad y Consumo está preparando un real decreto que permite una habilitación más rápida a médicos extracomunitarios para trabajar en España, eso sí, manteniendo criterios de calidad.</w:t>
      </w:r>
    </w:p>
    <w:p>
      <w:pPr>
        <w:pStyle w:val="Texto"/>
        <w:rPr/>
      </w:pPr>
      <w:r>
        <w:rPr/>
        <w:t>Quiero decirle, además, señoría, que el sistema sanitario público navarro está en fase expansiva. En Atención Primaria estamos trabajando en colaboración con el Ministerio de Sanidad en la estrategia AP 21, de Atención Primaria. Podemos decir que en lo que llevamos de legislatura se han realizado reformas en urgencia rural e iniciado el pilotaje en algunos centros de salud con nuevas formas de gestión, con un objetivo: desburocratizar la labor de los profesionales sanitarios y optimizar su tiempo de trabajo. En Asistencia Especializada seguimos ampliando la cartera de servicios con criterios de calidad y de equidad.</w:t>
      </w:r>
    </w:p>
    <w:p>
      <w:pPr>
        <w:pStyle w:val="Texto"/>
        <w:rPr/>
      </w:pPr>
      <w:r>
        <w:rPr/>
        <w:t>También tenemos que hablar del Plan Navarra 2012, que usted conoce bien. Una parte importante del mismo está dedicado a las infraestructuras sanitarias.</w:t>
      </w:r>
    </w:p>
    <w:p>
      <w:pPr>
        <w:pStyle w:val="Texto"/>
        <w:rPr/>
      </w:pPr>
      <w:r>
        <w:rPr/>
        <w:t>En relación con la investigación en esta legislatura se ha realizado una apuesta decisiva: por una parte, la redacción del plan estratégico de investigación y, por otra, la construcción de un nuevo edificio de investigación biomédica que en la actualidad está en fase de licitación. También me gustaría que viera usted las ratios de producción y de calidad de investigación biomédica de nuestra Comunidad en relación con el resto de comunidades autónomas. Ya que lo cita usted expresamente en la interpelación, le diré, para su conocimiento, que la receta electrónica está ya licitada.</w:t>
      </w:r>
    </w:p>
    <w:p>
      <w:pPr>
        <w:pStyle w:val="Texto"/>
        <w:rPr/>
      </w:pPr>
      <w:r>
        <w:rPr/>
        <w:t>Por otra parte, como su señoría ya conoce, existe un compromiso del Departamento de Salud con el Parlamento de Navarra para la presentación de un plan estratégico que determinará las actuaciones del Departamento de Salud a medio plazo.</w:t>
      </w:r>
    </w:p>
    <w:p>
      <w:pPr>
        <w:pStyle w:val="Texto"/>
        <w:rPr/>
      </w:pPr>
      <w:r>
        <w:rPr/>
        <w:t>Somos conscientes de que en nuestro sistema sanitario existen puntos de mejora, como no podría ser de otro modo. No obstante, aunque no lo reconozcan muchos de ustedes y pese a quien pese, en Navarra tenemos un sistema sanitario público que es referente del sistema nacional de salud, uno de los mejores sistemas sanitarios públicos del mundo, y si no lo creen así, les invito a que salgan, vean, pregunten a personas relacionadas con la sanidad y realicen un ejercicio de mera comparación.</w:t>
      </w:r>
    </w:p>
    <w:p>
      <w:pPr>
        <w:pStyle w:val="Texto"/>
        <w:rPr/>
      </w:pPr>
      <w:r>
        <w:rPr/>
        <w:t>Siempre he dicho que nunca utilizaré la sanidad como arma política. Algunas veces percibo en ustedes la sensación de no querer hacer una oposición constructiva, de querer inculcar a los ciudadanos la idea de que se les presta una sanidad deficiente. En esto no tienen ustedes buena suerte. El ciudadano navarro no tiene esa misma percepción de su sanidad, de esa sanidad que ustedes tratan de presentar, y voy a dar algunos ejemplos. El 81,7 por ciento de los navarros dicen que su sistema sanitario funciona bien o muy bien, son datos del Barómetro Sanitario de 2007. Navarra se encuentra entre las comunidades autónomas que ofrecen mejores servicios sanitarios, según revela un informe de la Federación de Asociaciones para la Defensa de la Sanidad Pública de septiembre del año 2008. Este informe está elaborado a partir de datos como gasto sanitario y farmacéutico per cápita, número de profesionales sanitarios, camas en los hospitales, listas de espera, valoraciones de los propios ciudadanos de cada Comunidad. Desde que se publican estos informes, Navarra siempre ha estado en los puestos de cabeza. Podría seguir poniendo ejemplos de lo que opinan los ciudadanos sobre su sistema sanitario. Hay muchos datos públicos a los que cualquier persona con interés en informarse y no desinformar tiene acceso.</w:t>
      </w:r>
    </w:p>
    <w:p>
      <w:pPr>
        <w:pStyle w:val="Texto"/>
        <w:rPr/>
      </w:pPr>
      <w:r>
        <w:rPr/>
        <w:t>Para terminar, quiero decirle, señoría, que el sistema sanitario navarro es un bien patrimonial de todos los navarros que vamos a seguir mejorando con criterios de eficiencia y calidad. Nos gustaría hacerlo con la colaboración de todos preferiblemente. ¿Para qué? Para seguir siendo referente de uno de los mejores sistemas sanitarios del mundo, y digo referente, no tengo la menor duda, actualmente lo somos, aunque algunos no quieran o no les convenga reconocerlo. Muchas gracias.</w:t>
      </w:r>
    </w:p>
    <w:p>
      <w:pPr>
        <w:pStyle w:val="Texto"/>
        <w:rPr/>
      </w:pPr>
      <w:r>
        <w:rPr>
          <w:i w:val="false"/>
        </w:rPr>
        <w:t>SRA. PRESIDENTA:</w:t>
      </w:r>
      <w:r>
        <w:rPr/>
        <w:t xml:space="preserve"> Gracias, señora Consejera. Su turno de réplica, señora Chivite, por un tiempo de cinco minutos.</w:t>
      </w:r>
    </w:p>
    <w:p>
      <w:pPr>
        <w:pStyle w:val="Texto"/>
        <w:rPr/>
      </w:pPr>
      <w:r>
        <w:rPr>
          <w:i w:val="false"/>
        </w:rPr>
        <w:t xml:space="preserve">SRA. CHIVITE NAVASCUÉS: </w:t>
      </w:r>
      <w:r>
        <w:rPr/>
        <w:t>Muchas gracias, señora Presidenta. Hago uso de mi turno de réplica para rebatir algunas de las afirmaciones que ha hecho la señora Consejera. Mire, señora Consejera, la ratio en índices de mortalidad infantil de la que nos ha hablado nada tiene que ver con la eficiencia en la gestión, que es de lo que estamos tratando hoy aquí. No me hable de la tecnología porque en otras comunidades autónomas los centros de alta resolución llevan implantados más de diez años y aquí todavía no sabemos ni dónde se va a ubicar el centro. La receta electrónica ni sé en las comunidades que está implantada y la de años que llevan, y nosotros este año vamos a empezar con un pequeño proyecto piloto para ver cómo lo hacemos, quizás en el 2010 tenemos la receta electrónica implantada.</w:t>
      </w:r>
    </w:p>
    <w:p>
      <w:pPr>
        <w:pStyle w:val="Texto"/>
        <w:rPr/>
      </w:pPr>
      <w:r>
        <w:rPr/>
        <w:t xml:space="preserve">En cuanto a la calidad asistencial, ya he dicho que tenemos unos índices de calidad más o menos aceptables, no lo voy a negar, pero ¿por qué en Navarra no se hace un estudio de calidad desde el año 2000? Desde luego, no me vale compararme con las comunidades que están peor, porque esta Comunidad en su momento llegó a ser la primera y referente nacional, y ahora no estamos a la cabeza prácticamente en nada. </w:t>
      </w:r>
    </w:p>
    <w:p>
      <w:pPr>
        <w:pStyle w:val="Texto"/>
        <w:rPr/>
      </w:pPr>
      <w:r>
        <w:rPr/>
        <w:t>Hace usted referencia al tema de la escasez de médicos. Sabemos que es un problema a nivel nacional, pero también es cierto que Navarra tiene un índice de médicos por habitante muy superior al de otras comunidades autónomas. Entonces, lo que no entiendo yo es por qué tenemos más problemas que otras comunidades autónomas. Desde luego, falta de gestión.</w:t>
      </w:r>
    </w:p>
    <w:p>
      <w:pPr>
        <w:pStyle w:val="Texto"/>
        <w:rPr/>
      </w:pPr>
      <w:r>
        <w:rPr/>
        <w:t xml:space="preserve">Usted hablaba el otro día en una rueda de prensa de que había un aumento en el número de intervenciones, de consultas, de exploraciones, que había un aumento de la demanda sanitaria, que había un aumento de la población y que, desde luego, había un envejecimiento de la misma. Estamos totalmente de acuerdo, pero esto lo decía usted hace un año, hace dos, hace tres, hace cuatro, y en su mano ha estado en todo momento gestionar esta demanda y planificar los recursos necesarios para atenderla. Usted acertó en ese momento en el diagnóstico, pero, desde luego, en la planificación y en la gestión no. El otro día en la rueda de prensa a la que me refiero usted decía que la población, las TIS habían aumentado un 22 por ciento, y los recursos en salud, ¿cuánto han aumentado? ¿Cuánto ha aumentado el presupuesto de su departamento en los últimos diez años y cuántos profesionales hay ahora respecto a hace diez años? ¿No han aumentado también? Por supuesto que han aumentado, pero ¿ha sido insuficiente este aumento? Pues, señora Consejera, esto también ha estado en su mano. Si ha aumentado lo suficiente los recursos, ¿cómo es que no ha sido capaz de absorber este crecimiento de la demanda? Falta de gestión. Si no han aumentado lo suficiente los recursos, ¿por qué no ha sido así? Falta de planificación. </w:t>
      </w:r>
    </w:p>
    <w:p>
      <w:pPr>
        <w:pStyle w:val="Texto"/>
        <w:rPr/>
      </w:pPr>
      <w:r>
        <w:rPr/>
        <w:t>En cualquier caso, señora Consejera, repito, responsabilidad del Departamento de Salud: falta de gestión, falta de planificación y dejadez de funciones.</w:t>
      </w:r>
    </w:p>
    <w:p>
      <w:pPr>
        <w:pStyle w:val="Texto"/>
        <w:rPr/>
      </w:pPr>
      <w:r>
        <w:rPr/>
        <w:t>El Partido Socialista, sensible con los problemas de sanidad, ha querido arrimar el hombro y ha aportado soluciones, porque ha hecho críticas constructivas. Incluso hemos dotado a su departamento de más recursos económicos, pero, desde luego, en el tema de la falta de gestión no podemos ayudarle, tan solo emplazarle a que se ponga a trabajar en ello.</w:t>
      </w:r>
    </w:p>
    <w:p>
      <w:pPr>
        <w:pStyle w:val="Texto"/>
        <w:rPr/>
      </w:pPr>
      <w:r>
        <w:rPr/>
        <w:t>Quiero terminar mi turno de réplica con una frase que me parece muy ilustrativa para el tema que estamos debatiendo, y me gustaría que la señora Consejera me escuchara con especial atención. La satisfacción del cliente –en este caso la satisfacción del paciente–, la satisfacción de los empleados y un impacto positivo en la sociedad se consigue mediante el liderazgo en política y estrategia, una acertada gestión de personal, el uso eficiente de los recursos y una adecuada definición de los procesos, lo que conduce, finalmente, a la excelencia de los resultados. Muchas gracias.</w:t>
      </w:r>
    </w:p>
    <w:p>
      <w:pPr>
        <w:pStyle w:val="Texto"/>
        <w:rPr/>
      </w:pPr>
      <w:r>
        <w:rPr>
          <w:i w:val="false"/>
        </w:rPr>
        <w:t>SRA. PRESIDENTA:</w:t>
      </w:r>
      <w:r>
        <w:rPr/>
        <w:t xml:space="preserve"> Gracias, señora Chivite. Señora Consejera, ¿no va a hacer uso de su turno de réplica? Si no es así, intervendrán ahora los grupos. Por UPN, señor Marcotegui, tiene la palabra.</w:t>
      </w:r>
    </w:p>
    <w:p>
      <w:pPr>
        <w:pStyle w:val="Texto"/>
        <w:rPr/>
      </w:pPr>
      <w:r>
        <w:rPr>
          <w:i w:val="false"/>
        </w:rPr>
        <w:t>SR. MARCOTEGUI ROS:</w:t>
      </w:r>
      <w:r>
        <w:rPr/>
        <w:t xml:space="preserve"> Muchas gracias, señora Presidenta, con su permiso. Yo comprendo que en el juego parlamentario el papel de la oposición tiene que ser destacar los grises, exagerar los negros, exponer con la mayor radicalidad los fracasos, si se han producido, y disimular los objetivos y éxitos alcanzados –es su papel, no puede ser de otra manera–, con el fin de trascender a través de esta tribuna a la opinión pública y de mediatizar y condicionar su opinión, que, lógicamente, la tiene, pero es objeto de posible manipulación, para llevarles el mensaje de que la sanidad navarra fracasa, de que el Departamento de Salud fracasa, de que la gestión de la Consejera fracasa, para desgastar, evidentemente, al Gobierno. En fin, es su papel, yo lo comprendo, y lo hacen bien, no tengo por qué criticar esa gestión. Pero para ello lo que hacen es recurrir a la subjetividad: todo esto es así a su juicio. Yo podría responder de la misma manera diciendo que, a mi juicio, todo es de la otra manera, y entonces caeríamos en un tuya-mía que no lleva a ningún terreno.</w:t>
      </w:r>
    </w:p>
    <w:p>
      <w:pPr>
        <w:pStyle w:val="Texto"/>
        <w:rPr/>
      </w:pPr>
      <w:r>
        <w:rPr/>
        <w:t xml:space="preserve">Traer a colación las quejas de algunos ciudadanos en los medios de comunicación no es elemento objetivo suficiente, porque también aparecen ciudadanos satisfechos, y, en cualquier caso, saben ustedes que la noticia siempre recoge los aspectos más extraordinarios. Es más lo normal que lo anormal, sin embargo, los medios de comunicación recogen lo anormal. </w:t>
      </w:r>
    </w:p>
    <w:p>
      <w:pPr>
        <w:pStyle w:val="Texto"/>
        <w:rPr/>
      </w:pPr>
      <w:r>
        <w:rPr/>
        <w:t>Pues bien, yo, para superar este subjetivismo en el que la oposición en esta interpelación se ha instalado, voy a traer datos de cuatro entidades externas al departamento, externas a Unión del Pueblo Navarro, para ver cuál es su opinión.</w:t>
      </w:r>
    </w:p>
    <w:p>
      <w:pPr>
        <w:pStyle w:val="Texto"/>
        <w:rPr/>
      </w:pPr>
      <w:r>
        <w:rPr/>
        <w:t>La primera es la Asociación del Defensor del Paciente, que no es precisamente de derechas, como el partido al cual yo pertenezco. Sencillamente dice, y doy un solo dato: en Navarra se produce una queja cada 8.038 ciudadanos, mientras que la media nacional es una queja cada 3.593 ciudadanos. Esto es, hay la mitad de quejas en Navarra.</w:t>
      </w:r>
    </w:p>
    <w:p>
      <w:pPr>
        <w:pStyle w:val="Texto"/>
        <w:rPr/>
      </w:pPr>
      <w:r>
        <w:rPr>
          <w:i w:val="false"/>
        </w:rPr>
        <w:t>SRA. PRESIDENTA:</w:t>
      </w:r>
      <w:r>
        <w:rPr/>
        <w:t xml:space="preserve"> Señorías, ruego silencio.</w:t>
      </w:r>
    </w:p>
    <w:p>
      <w:pPr>
        <w:pStyle w:val="Texto"/>
        <w:rPr/>
      </w:pPr>
      <w:r>
        <w:rPr>
          <w:i w:val="false"/>
        </w:rPr>
        <w:t>SR. MARCOTEGUI ROS:</w:t>
      </w:r>
      <w:r>
        <w:rPr/>
        <w:t xml:space="preserve"> ¿Qué significará esto? Significa la conclusión que extrae la Asociación, que Navarra –dice literalmente– sigue siendo la mejor Comunidad en el ámbito sanitario.</w:t>
      </w:r>
    </w:p>
    <w:p>
      <w:pPr>
        <w:pStyle w:val="Texto"/>
        <w:rPr/>
      </w:pPr>
      <w:r>
        <w:rPr/>
        <w:t>La segunda referencia es la del INE, Instituto Nacional de Estadística, la opción del Partido Socialista, que tiene la responsabilidad de manejarlo. El INE da referencias objetivas sobre las instalaciones, muy por encima de la media nacional en los primeros casos, cuatro camas por encima de la media nacional, veintinueve personas por cada diez mil habitantes, por encima de la media nacional, y así sucesivamente. Pero no voy a insistir en ello, porque curiosamente ha sido empleado como una razón del demérito: tienen muchos recursos y encima los usan mal, cuando en realidad es un aspecto positivo de la salud navarra.</w:t>
      </w:r>
    </w:p>
    <w:p>
      <w:pPr>
        <w:pStyle w:val="Texto"/>
        <w:rPr/>
      </w:pPr>
      <w:r>
        <w:rPr/>
        <w:t xml:space="preserve">El tercero es el Barómetro Sanitario de 2007, también de responsabilidad del Partido Socialista. Entre los abundantísimos datos que trae y que reflejan la opinión de los ciudadanos solamente voy a destacar dos, aunque como carácter general Navarra se encuentra entre los primeros lugares. En primer lugar, el sistema sanitario, a criterio de los encuestados, funciona entre bastante bien y bien, que son las dos máximas categorías. Así opinan el 81,7 por ciento de los ciudadanos encuestados. Es la segunda Comunidad, solamente hay una que nos gana. Y el otro dato, por no aburrirles, es relativo a los servicios sanitarios respecto de otras comunidades autónomas. Los encuestados en el Barómeto Sanitario, de órbita socialista, dicen en un 58,8 por ciento de los casos que la sanidad navarra es la mejor. Es la primera comunidad autónoma donde se da un porcentaje tan alto de satisfacción del funcionamiento de la sanidad. </w:t>
      </w:r>
    </w:p>
    <w:p>
      <w:pPr>
        <w:pStyle w:val="Texto"/>
        <w:rPr/>
      </w:pPr>
      <w:r>
        <w:rPr>
          <w:i w:val="false"/>
        </w:rPr>
        <w:t>SRA. PRESIDENTA:</w:t>
      </w:r>
      <w:r>
        <w:rPr/>
        <w:t xml:space="preserve"> Señor Marcotegui, debe ir terminando.</w:t>
      </w:r>
    </w:p>
    <w:p>
      <w:pPr>
        <w:pStyle w:val="Texto"/>
        <w:rPr/>
      </w:pPr>
      <w:r>
        <w:rPr>
          <w:i w:val="false"/>
        </w:rPr>
        <w:t>SR. MARCOTEGUI ROS:</w:t>
      </w:r>
      <w:r>
        <w:rPr/>
        <w:t xml:space="preserve"> Termino, señora Presidenta.</w:t>
      </w:r>
    </w:p>
    <w:p>
      <w:pPr>
        <w:pStyle w:val="Texto"/>
        <w:rPr/>
      </w:pPr>
      <w:r>
        <w:rPr/>
        <w:t>Y la cuarta es más próxima, de Navarra, es la Asociación de Consumidores Irache, que dice que el 74 por ciento de los encuestados valora con sobresaliente o notable, y en urgencias también con el mismo porcentaje.</w:t>
      </w:r>
    </w:p>
    <w:p>
      <w:pPr>
        <w:pStyle w:val="Texto"/>
        <w:rPr/>
      </w:pPr>
      <w:r>
        <w:rPr/>
        <w:t>Y ahora sí que termino, señora Presidenta. Todo esto no quiere decir que estemos satisfechos. No estamos parados, somos críticos, señora Consejera, y usted también lo es, con su gestión. Porque de la crítica surgen nuevos retos, y esos nuevos retos los vamos resolviendo poco a poco. Y voy a dar un dato: treinta mil millones de pesetas previstos de 2008 a 2012 para mejorar la sanidad navarra, treinta mil millones, ciento sesenta y ocho millones de euros. El gasto ha crecido el 14,6 por ciento desde la última revalidación por los ciudadanos de la gestión de Unión del Pueblo Navarro.</w:t>
      </w:r>
    </w:p>
    <w:p>
      <w:pPr>
        <w:pStyle w:val="Texto"/>
        <w:rPr/>
      </w:pPr>
      <w:r>
        <w:rPr>
          <w:i w:val="false"/>
        </w:rPr>
        <w:t>SRA. PRESIDENTA:</w:t>
      </w:r>
      <w:r>
        <w:rPr/>
        <w:t xml:space="preserve"> Señor Marcotegui, ha acabado su tiempo.</w:t>
      </w:r>
    </w:p>
    <w:p>
      <w:pPr>
        <w:pStyle w:val="Texto"/>
        <w:rPr/>
      </w:pPr>
      <w:r>
        <w:rPr>
          <w:i w:val="false"/>
        </w:rPr>
        <w:t>SR. MARCOTEGUI ROS:</w:t>
      </w:r>
      <w:r>
        <w:rPr/>
        <w:t xml:space="preserve"> Muchas gracias, señora Presidenta.</w:t>
      </w:r>
    </w:p>
    <w:p>
      <w:pPr>
        <w:pStyle w:val="Texto"/>
        <w:rPr/>
      </w:pPr>
      <w:r>
        <w:rPr>
          <w:i w:val="false"/>
        </w:rPr>
        <w:t>SRA. PRESIDENTA:</w:t>
      </w:r>
      <w:r>
        <w:rPr/>
        <w:t xml:space="preserve"> Gracias, señor Marcotegui. Por el grupo Nafarroa Bai, señora Fernández de Garaialde, tiene la palabra.</w:t>
      </w:r>
    </w:p>
    <w:p>
      <w:pPr>
        <w:pStyle w:val="Texto"/>
        <w:rPr/>
      </w:pPr>
      <w:r>
        <w:rPr>
          <w:i w:val="false"/>
        </w:rPr>
        <w:t xml:space="preserve">SRA. FERNÁNDEZ DE GARAIALDE Y LAZKANO SALA: </w:t>
      </w:r>
      <w:r>
        <w:rPr/>
        <w:t>Buenos días, muchas gracias, señora Presidenta. Egun on denoi. Nafarroa Bai también se fija en datos objetivos, pero no en indicadores, sino en la realidad a pie de calle. A Nafarroa Bai también le preocupa la gestión que el departamento está haciendo. Hemos dicho muchas veces que no dudamos de que se necesita aumentar el dinero que se destina a la sanidad para los cambios que se tienen que abordar, pero tampoco dudamos de que tiene que existir una buena gestión de ese dinero y de los recursos de que disponemos tanto económicos como físicos y humanos, así como una profunda reflexión sobre qué tipo de sanidad queremos y de que si queremos una sanidad pública y de calidad tenemos que invertir en ella y apostar por ella.</w:t>
      </w:r>
    </w:p>
    <w:p>
      <w:pPr>
        <w:pStyle w:val="Texto"/>
        <w:rPr/>
      </w:pPr>
      <w:r>
        <w:rPr/>
        <w:t>La Atención Primaria sigue siendo la cenicienta del sistema sanitario. Se le dedica mucho menos presupuesto del necesario para poder realizar su función como puerta de entrada al sistema sanitario. Y hablamos de promoción de la salud, de prevención de la enfermedad y tratamiento de la enfermedad. Cada vez se le atribuyen más funciones o servicios, orientando a la misma a una mayor tecnificación. Cada vez se realizan más espirometrías, anticoagulación, cirugía menor, etcétera, lo que no nos parece mal, pero hay que incrementar la partida presupuestaria para que se puedan llevar a cabo y no sigamos en la tendencia actual de aumento de la medicalización y tratamiento de la enfermedad frente a la prevención y la promoción de la salud. El departamento se llama Departamento de Salud y no Departamento de Enfermedad. Dicho esto, si nos fiamos de lo que dicen los periódicos –este grupo parlamentario por lo menos no tiene todavía los presupuestos pactados entre UPN, CDN y PSN–, desde luego, la tendencia va en dirección contraria, concretamente en Atención Primaria.</w:t>
      </w:r>
    </w:p>
    <w:p>
      <w:pPr>
        <w:pStyle w:val="Texto"/>
        <w:rPr/>
      </w:pPr>
      <w:r>
        <w:rPr/>
        <w:t>¿Qué ocurre en zonas rurales en cuanto a las guardias? No voy a hablar ni del INE ni de unos ni de otros, porque la señora Consejera tendrá oportunidad de explicarlo en la comparecencia pedida por este grupo parlamentario, pero voy a poner un ejemplo concreto. En la zona de Sangüesa antes del verano las guardias las hacían dos equipos, es decir, dos médicos y dos enfermeras. Uno de ellos se quedaba en el centro de salud y el otro acudía a los domicilios. Hacían ocho o nueve guardias al mes, sin librar al día siguiente, con jornadas maratonianas. Y para intentar paliar la situación se ha reducido a un médico y dos enfermeras, teniendo el médico menos guardias al mes, pero ¿qué ocurre con la calidad asistencial? El peligro es si hay varios avisos, por la distancia entre los pueblos, además, estamos hablando de una población envejecida. En Cáseda no hubo médico desde mayo, y se dio atención a ese cupo por los médicos de la zona, con consecuencias negativas en sus propias consultas. Esta situación no es aislada, ocurre en Goizueta y Leitza, Elizondo, etcétera.</w:t>
      </w:r>
    </w:p>
    <w:p>
      <w:pPr>
        <w:pStyle w:val="Texto"/>
        <w:rPr/>
      </w:pPr>
      <w:r>
        <w:rPr/>
        <w:t>Frente a esto, se nos dice que no hay médicos, que no lo negamos, o que se ha realizado una OPE que va a ser la panacea frente a los problemas de la falta de médicos. Veremos si la OPE lo soluciona, porque sabemos que los ciento veinte médicos no son nuevos y que se van a generar huecos en otras zonas.</w:t>
      </w:r>
    </w:p>
    <w:p>
      <w:pPr>
        <w:pStyle w:val="Texto"/>
        <w:rPr/>
      </w:pPr>
      <w:r>
        <w:rPr/>
        <w:t>Respecto a la falta de médicos, todo el mundo conocemos la huida, por ponerle un nombre, de facultativos a otra comunidades autónomas, y no hace mucho incluso el Colegio de Médicos y la SEMFYC, entre otros, criticaron las medidas tomadas por el departamento para solucionar este problema. Son organismos que entienden y saben de lo que hablan, y, desde luego, está claro que no tienen nada que ver con este grupo parlamentario. Y digo esto por aquello de que solo vemos la botella medio vacía, que es lo que se nos suele decir.</w:t>
      </w:r>
    </w:p>
    <w:p>
      <w:pPr>
        <w:pStyle w:val="Texto"/>
        <w:rPr/>
      </w:pPr>
      <w:r>
        <w:rPr/>
        <w:t>En cuanto a la reestructuración, la organización existente en los centros-piloto que se incorpora a la estrategia de Atención Primaria, nos parece algo positivo, pero tenemos que darle continuidad e ir extendiendo este modelo a otros centros si la valoración es positiva. La señora Consejera se comprometió a explicar en la Comisión de Salud si se cumplían los cronogramas y, desde luego, es algo que no sabemos.</w:t>
      </w:r>
    </w:p>
    <w:p>
      <w:pPr>
        <w:pStyle w:val="Texto"/>
        <w:rPr/>
      </w:pPr>
      <w:r>
        <w:rPr/>
        <w:t>No pretendemos extender de golpe estos centros piloto a todos los centros de Navarra porque sabemos que sería pedir una utopía, pero tampoco queremos que se queden como una experiencia más, como otras muchas que se quedan en el cajón.</w:t>
      </w:r>
    </w:p>
    <w:p>
      <w:pPr>
        <w:pStyle w:val="Texto"/>
        <w:rPr/>
      </w:pPr>
      <w:r>
        <w:rPr>
          <w:i w:val="false"/>
        </w:rPr>
        <w:t>SR. VICEPRESIDENTE PRIMERO (Sr. Marcotegui Ros):</w:t>
      </w:r>
      <w:r>
        <w:rPr/>
        <w:t xml:space="preserve"> Señora Fernández de Garaialde, debe ir terminando.</w:t>
      </w:r>
    </w:p>
    <w:p>
      <w:pPr>
        <w:pStyle w:val="Texto"/>
        <w:rPr/>
      </w:pPr>
      <w:r>
        <w:rPr>
          <w:i w:val="false"/>
        </w:rPr>
        <w:t xml:space="preserve">SRA. FERNÁNDEZ DE GARAIALDE Y LAZKANO SALA: </w:t>
      </w:r>
      <w:r>
        <w:rPr/>
        <w:t xml:space="preserve">Muy bien. En cuanto a urgencias, nos alegramos de que algo haya cambiado a raíz de la propuesta de una ponencia que hizo este grupo parlamentario, aunque se tenga por norma no aceptar lo que este grupo propone, unos por convencimiento y otros por imposición de UPN. </w:t>
      </w:r>
    </w:p>
    <w:p>
      <w:pPr>
        <w:pStyle w:val="Texto"/>
        <w:rPr/>
      </w:pPr>
      <w:r>
        <w:rPr/>
        <w:t>Cuando se hablaba de urgencias, se decía que se iba a realizar un edificio del Hospital de Navarra y para el Hospital de Navarra. Hoy se habla de unificar urgencias, y además lo debatiremos en una próxima moción planteada por el Partido Socialista. Es un ejemplo de que piensa parecido o semejante a nosotros pero por algún motivo o alguna imposición no lo pueden hacer.</w:t>
      </w:r>
    </w:p>
    <w:p>
      <w:pPr>
        <w:pStyle w:val="Texto"/>
        <w:rPr/>
      </w:pPr>
      <w:r>
        <w:rPr>
          <w:i w:val="false"/>
        </w:rPr>
        <w:t>SR. VICEPRESIDENTE PRIMERO (Sr. Marcotegui Ros):</w:t>
      </w:r>
      <w:r>
        <w:rPr/>
        <w:t xml:space="preserve"> Señora Fernández de Garaialde, su tiempo ha terminado.</w:t>
      </w:r>
    </w:p>
    <w:p>
      <w:pPr>
        <w:pStyle w:val="Texto"/>
        <w:rPr/>
      </w:pPr>
      <w:r>
        <w:rPr>
          <w:i w:val="false"/>
        </w:rPr>
        <w:t xml:space="preserve">SRA. FERNÁNDEZ DE GARAIALDE Y LAZKANO SALA: </w:t>
      </w:r>
      <w:r>
        <w:rPr/>
        <w:t>Muchas gracias, señor Presidente.</w:t>
      </w:r>
    </w:p>
    <w:p>
      <w:pPr>
        <w:pStyle w:val="Texto"/>
        <w:rPr/>
      </w:pPr>
      <w:r>
        <w:rPr>
          <w:i w:val="false"/>
        </w:rPr>
        <w:t>SR. VICEPRESIDENTE PRIMERO (Sr. Marcotegui Ros):</w:t>
      </w:r>
      <w:r>
        <w:rPr/>
        <w:t xml:space="preserve"> A continuación, por el CDN, tiene la palabra el señor Alli.</w:t>
      </w:r>
    </w:p>
    <w:p>
      <w:pPr>
        <w:pStyle w:val="Texto"/>
        <w:rPr/>
      </w:pPr>
      <w:r>
        <w:rPr>
          <w:i w:val="false"/>
        </w:rPr>
        <w:t>SR. ALLI ARANGUREN:</w:t>
      </w:r>
      <w:r>
        <w:rPr/>
        <w:t xml:space="preserve"> Muchas gracias, señor Presidente. Intervengo para manifestar nuestro apoyo a la gestión que se viene realizando en el departamento. Con independencia de que toda labor de gestión pública de una materia tan sensible como la sanidad no solo es susceptible, sino que es necesario estar en permanente actualización, de mejora de las prestaciones, atención más rápida y eficiente, etcétera, tenemos que poner de manifiesto, sin recrearnos en ello, que el grado de satisfacción manifestado por la ciudadanía es muy importante. La ciudadanía mayoritariamente piensa que las prestaciones de la sanidad pública navarra son buenas o muy buenas. </w:t>
      </w:r>
    </w:p>
    <w:p>
      <w:pPr>
        <w:pStyle w:val="Texto"/>
        <w:rPr/>
      </w:pPr>
      <w:r>
        <w:rPr/>
        <w:t>Por tanto, todos y todas, los grupos parlamentarios, el equipo de gobierno tenemos que asumir la labor que tengamos que hacer, una labor de constante mejora porque no hay nada más importante para el conjunto de los ciudadanos que su propia salud, y esto lo tenemos que hacer utilizando recursos cada vez más escasos, pero buscando la mayor eficacia y eficiencia en la gestión de los mismos para superar las listas de espera y todos los inconvenientes que se están produciendo. No podemos recrearnos en la satisfacción constatada, el reto es siempre mejorar la atención, reducir las listas de espera, tener los mejores profesionales y que estos trabajen en óptimas condiciones. Parece evidente que un sistema de contratación por tiempos limitados, etcétera, no hace que los profesionales se integren en el servicio; si hay necesidad de plazas hay que superar las situaciones de improvisación y de interinidad, pero mi grupo confía en que los acuerdos políticos que se van a establecer para la gestión presupuestaria hagan que el sistema sanitario de salud de Navarra siga siendo un sistema excelente. Gracias.</w:t>
      </w:r>
    </w:p>
    <w:p>
      <w:pPr>
        <w:pStyle w:val="Texto"/>
        <w:rPr/>
      </w:pPr>
      <w:r>
        <w:rPr>
          <w:i w:val="false"/>
        </w:rPr>
        <w:t>SR. VICEPRESIDENTE PRIMERO (Sr. Marcotegui Ros):</w:t>
      </w:r>
      <w:r>
        <w:rPr/>
        <w:t xml:space="preserve"> Muchas gracias, señor Alli. A continuación, por Izquierda Unida, señora Figueras, tiene la palabra.</w:t>
      </w:r>
    </w:p>
    <w:p>
      <w:pPr>
        <w:pStyle w:val="Texto"/>
        <w:rPr/>
      </w:pPr>
      <w:r>
        <w:rPr>
          <w:i w:val="false"/>
        </w:rPr>
        <w:t>SRA. FIGUERAS CASTELLANO:</w:t>
      </w:r>
      <w:r>
        <w:rPr/>
        <w:t xml:space="preserve"> Gracias, señor Presidente. Este es un tema apasionante, aunque reiterativo, pero estando básicamente de acuerdo con la interpelación que ha hecho el Partido Socialista, creo que lo que habría que hacer en estos momentos es un análisis de por qué no se han solucionado esa retahíla de despropósitos que ha planteado la señora Chivite. Creo que hay una cuestión  muy clara, y es que hay diferentes formas de entender la oportunidad y la conveniencia de dedicar esfuerzos, tanto económicos como de otro tipo, a Salud, y unos tenemos una visión y otros tienen otra, pero siendo cierto que Navarra ha supuesto durante muchos años en la sanidad española y habiéndolo perdido hoy, algo que está constatado por algún tipo de encuesta como la del CIS, donde se refleja claramente que los navarros han percibido que se había deteriorado la atención en salud, cabe una pregunta, que en parte puede estar contestada con la reflexión que ha hecho el señor Alli. Esperemos que en los próximos presupuestos, con el apoyo de los grupos que se supone que lo van a dar, podamos seguir metiendo dinero en la sanidad pública de Navarra para que mejoren los problemas. </w:t>
      </w:r>
    </w:p>
    <w:p>
      <w:pPr>
        <w:pStyle w:val="Texto"/>
        <w:rPr/>
      </w:pPr>
      <w:r>
        <w:rPr/>
        <w:t>Y aquí cabría una reflexión: pues si hay tanto desgobierno y tanto despropósito ¿por qué se apoya al Gobierno? Lo lógico sería, ante la evidencia de que las cosas se pueden hacer mejor, se pueden hacer de otra manera, lo que nos diferencia además es cómo entendemos la eficiencia, la eficacia desde una posición y desde otra, bueno, pues sería bueno que se tuvieran los arrestos de decir: tenemos una oportunidad, podemos y sabemos hacerlo de distinta forma y vamos a intentarlo. Pero eso, desde luego, no se plantea, se plantea simplemente el enunciado de los problemas, que todos los conocemos, hasta la propia Consejera, que en algún momento también los ha admitido.</w:t>
      </w:r>
    </w:p>
    <w:p>
      <w:pPr>
        <w:pStyle w:val="Texto"/>
        <w:rPr/>
      </w:pPr>
      <w:r>
        <w:rPr/>
        <w:t>Por lo tanto, cabría decir: rompan el acuerdo que tienen y hagamos otra política distinta en Salud para conseguir una mejor utilización de los profesionales, más eficiencia en el trabajo, mejor organización. Y, desde luego, ya veremos si los recursos económicos son suficientes o no, porque resulta que igual, como han dicho recientemente los propios profesionales y además de manera pública, no es tanto por necesidad de profesionales, que en algún caso la hay, sino que lo que hay que hacer es organizar de forma distinta el trabajo para conseguir precisamente lo que está reclamando el Partido Socialista a través de esta iniciativa: mejor eficiencia, más trabajo, más soluciones.</w:t>
      </w:r>
    </w:p>
    <w:p>
      <w:pPr>
        <w:pStyle w:val="Texto"/>
        <w:rPr/>
      </w:pPr>
      <w:r>
        <w:rPr/>
        <w:t>Por lo tanto, señora Chivite, no le exija usted a la señora Kutz tanto liderazgo porque al final se nos va a hacer imprescindible, no vamos a tener oportunidad de hacer otra propuesta. Yo simplemente sugiero evidenciar los problemas que hay y plantear otra forma de hacer las cosas, que es que además se puede hacer de otra manera. ¿Cómo? Bueno, pues con algunas propuestas que hemos hecho otros grupos en ese plan estratégico de la salud, que yo espero y deseo con fervor que llegue al Parlamento para que podamos hablar, podamos plantear, lo mejoremos y que además se lleve a cabo.</w:t>
      </w:r>
    </w:p>
    <w:p>
      <w:pPr>
        <w:pStyle w:val="Texto"/>
        <w:rPr/>
      </w:pPr>
      <w:r>
        <w:rPr/>
        <w:t>También hay que intentar incorporar la eficiencia en la enfermería junto con un trabajo en equipo con los propios médicos, que si ustedes recuerdan fue una iniciativa y una propuesta que hicimos en la ley de garantía de plazos de espera y que, desde luego, fue rechazada sin ninguna explicación. Nos parece importante unificar las urgencias, pero nos parece tanto o más importante unificar los dos hospitales de Navarra con una única dirección, porque consideramos que estamos llamados a conseguir un principio de equidad, un principio de eficiencia, y para eso vamos a tener una única red que va a distribuir en función de las necesidades y de los recursos. Nos parece importantísimo mejorar el transporte sanitario, dotarlo de más medios. Nos parece fundamentalísimo un plan gerontológico que no existe. Nos parece también importante el plan sociosanitario, recientemente se aprobó una iniciativa del grupo socialista, pues el plan sociosanitario no existe como tal en los centros sociosanitarios, porque los médicos no atienden a los ancianos que están en los centros de mayores.</w:t>
      </w:r>
    </w:p>
    <w:p>
      <w:pPr>
        <w:pStyle w:val="Texto"/>
        <w:rPr/>
      </w:pPr>
      <w:r>
        <w:rPr/>
        <w:t>Por lo tanto, creo que hay tanto que hacer y tan distinto que no pidamos peras al olmo, no le pidamos desde la izquierda a la derecha que haga lo que nosotros queremos, ellos hacen lo que quieren, y lo hacen, lógicamente, con un planteamiento ajustado a lo que es su ideología...</w:t>
      </w:r>
    </w:p>
    <w:p>
      <w:pPr>
        <w:pStyle w:val="Texto"/>
        <w:rPr/>
      </w:pPr>
      <w:r>
        <w:rPr>
          <w:i w:val="false"/>
        </w:rPr>
        <w:t>SR. VICEPRESIDENTE PRIMERO (Sr. Marcotegui Ros):</w:t>
      </w:r>
      <w:r>
        <w:rPr/>
        <w:t xml:space="preserve"> Señora Figueras, debe ir terminando.</w:t>
      </w:r>
    </w:p>
    <w:p>
      <w:pPr>
        <w:pStyle w:val="Texto"/>
        <w:rPr/>
      </w:pPr>
      <w:r>
        <w:rPr>
          <w:i w:val="false"/>
        </w:rPr>
        <w:t>SRA. FIGUERAS CASTELLANO:</w:t>
      </w:r>
      <w:r>
        <w:rPr/>
        <w:t xml:space="preserve"> Acabo rápidamente. ... pero no exijamos peras al olmo y responsabilicémonos de llevar adelante una alternativa a lo que hace UPN. Por lo tanto, lo tienen muy fácil, de aquí a escasamente dos meses, los presupuestos vendrán a este Parlamento, serán votados y espero y deseo que, desde luego, sean unos presupuestos en los que no apoyen a UPN porque, si no, será más de lo mismo.</w:t>
      </w:r>
    </w:p>
    <w:p>
      <w:pPr>
        <w:pStyle w:val="Texto"/>
        <w:rPr/>
      </w:pPr>
      <w:r>
        <w:rPr/>
        <w:t>Y, para finalizar, ya hemos reclamado y seguimos reclamando que el 6 por ciento del PIB de este presupuesto, de la riqueza que generamos en Navarra, vaya destinado a la salud, fundamentalmente para no perder comba, pero sobre todo para equipararnos con aquellos países y regiones fundamentalmente de los Quince o más desarrollados de la Unión Europea. Por lo tanto, esa es la apuesta que ustedes conocen que nosotros hemos hecho y que seguiremos haciendo a lo largo de esta legislatura. Gracias.</w:t>
      </w:r>
    </w:p>
    <w:p>
      <w:pPr>
        <w:pStyle w:val="Texto"/>
        <w:keepLines/>
        <w:widowControl/>
        <w:bidi w:val="0"/>
        <w:spacing w:lineRule="exact" w:line="220" w:before="0" w:after="85"/>
        <w:ind w:firstLine="283"/>
        <w:jc w:val="both"/>
        <w:rPr/>
      </w:pPr>
      <w:r>
        <w:rPr>
          <w:i w:val="false"/>
        </w:rPr>
        <w:t>SR. VICEPRESIDENTE PRIMERO (Sr. Marcotegui Ros):</w:t>
      </w:r>
      <w:r>
        <w:rPr/>
        <w:t xml:space="preserve"> Muchas gracias, señora F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38:00Z</dcterms:created>
  <dc:creator/>
  <dc:description/>
  <dc:language>en-US</dc:language>
  <cp:lastModifiedBy>mertxe</cp:lastModifiedBy>
  <dcterms:modified xsi:type="dcterms:W3CDTF">2008-11-12T12:38:00Z</dcterms:modified>
  <cp:revision>3</cp:revision>
  <dc:subject/>
  <dc:title/>
</cp:coreProperties>
</file>