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nov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mesa de trabajo para el estudio de la situación de la superpoblación de conejos, formulada por la Ilma. Sra. D.ª M.ª Gracia Iribarren Rib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0 de nov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.ª Gracia Iribarren Ribas, Parlamentaria Foral adscrita al Grupo Parlamentario Socialistas del Parlamento de Navarra, al amparo de lo dispuesto en el Reglamento de la Cámara, artículo 186 y siguientes, presenta para su respuesta la siguiente pregunta oral para ser respondida por la Consejera de Desarrollo Rural y Medio Ambiente, en la comisión correspondient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Ha convocado la mesa de trabajo con el fin de estudiar el origen y la situación de la superpoblación de los conejos en diferentes términos municipales de Navarra? ¿Quién forma parte de dicha mesa? ¿Han llegado a algún tipo de conclusión para poner fin al problema?</w:t>
      </w:r>
    </w:p>
    <w:p>
      <w:pPr>
        <w:pStyle w:val="Normal"/>
        <w:rPr/>
      </w:pPr>
      <w:r>
        <w:rPr>
          <w:rStyle w:val="Normal1"/>
          <w:lang w:val="es-ES_tradnl"/>
        </w:rPr>
        <w:t>Pamplona, 6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.ª Gracia Iriba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