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rta</w:t>
        <w:softHyphen/>
        <w:t>rri</w:t>
        <w:softHyphen/>
        <w:t>la</w:t>
        <w:softHyphen/>
        <w:t>ren 22ko elur</w:t>
        <w:softHyphen/>
        <w:t>te</w:t>
        <w:softHyphen/>
        <w:t>ak Loi</w:t>
        <w:softHyphen/>
        <w:t>ti</w:t>
        <w:softHyphen/>
        <w:t>ko men</w:t>
        <w:softHyphen/>
        <w:t>da</w:t>
        <w:softHyphen/>
        <w:t>te</w:t>
        <w:softHyphen/>
        <w:t>an era</w:t>
        <w:softHyphen/>
        <w:t>gin</w:t>
        <w:softHyphen/>
        <w:t>da</w:t>
        <w:softHyphen/>
        <w:t>ko tra</w:t>
        <w:softHyphen/>
        <w:t>fi</w:t>
        <w:softHyphen/>
        <w:t>ko-ara</w:t>
        <w:softHyphen/>
        <w:t>zo</w:t>
        <w:softHyphen/>
        <w:t>ak dire</w:t>
        <w:softHyphen/>
        <w:t>la-et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k jaso</w:t>
        <w:softHyphen/>
        <w:t>ta</w:t>
        <w:softHyphen/>
        <w:t>ko tele</w:t>
        <w:softHyphen/>
        <w:t>fo</w:t>
        <w:softHyphen/>
        <w:t>no dei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dei jaso dira gaur</w:t>
        <w:softHyphen/>
        <w:t>ko egu</w:t>
        <w:softHyphen/>
        <w:t>ne</w:t>
        <w:softHyphen/>
        <w:t>an, urta</w:t>
        <w:softHyphen/>
        <w:t>rri</w:t>
        <w:softHyphen/>
        <w:t>lak 22, elu</w:t>
        <w:softHyphen/>
        <w:t>rra dela-et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</w:t>
        <w:softHyphen/>
        <w:t>tan tra</w:t>
        <w:softHyphen/>
        <w:t>fi</w:t>
        <w:softHyphen/>
        <w:t>ko ara</w:t>
        <w:softHyphen/>
        <w:t>zo</w:t>
        <w:softHyphen/>
        <w:t>ak ote zeu</w:t>
        <w:softHyphen/>
        <w:t>den gal</w:t>
        <w:softHyphen/>
        <w:t>de</w:t>
        <w:softHyphen/>
        <w:t>tze</w:t>
        <w:softHyphen/>
        <w:t>ko? Noiz izan dira dei hori</w:t>
        <w:softHyphen/>
        <w:t>ek eta nork sala</w:t>
        <w:softHyphen/>
        <w:t>tu du?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den</w:t>
        <w:softHyphen/>
        <w:t>bo</w:t>
        <w:softHyphen/>
        <w:t>ra behar izan zuten bali</w:t>
        <w:softHyphen/>
        <w:t>a</w:t>
        <w:softHyphen/>
        <w:t>bi</w:t>
        <w:softHyphen/>
        <w:t>de</w:t>
        <w:softHyphen/>
        <w:t>ek Loi</w:t>
        <w:softHyphen/>
        <w:t>ti</w:t>
        <w:softHyphen/>
        <w:t>ko men</w:t>
        <w:softHyphen/>
        <w:t>da</w:t>
        <w:softHyphen/>
        <w:t>te</w:t>
        <w:softHyphen/>
        <w:t>ko tra</w:t>
        <w:softHyphen/>
        <w:t>fi</w:t>
        <w:softHyphen/>
        <w:t>ko-moz</w:t>
        <w:softHyphen/>
        <w:t>ke</w:t>
        <w:softHyphen/>
        <w:t>ta kon</w:t>
        <w:softHyphen/>
        <w:t>pon</w:t>
        <w:softHyphen/>
        <w:t>tze</w:t>
        <w:softHyphen/>
        <w:t>ko eta zein izan ziren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koor</w:t>
        <w:softHyphen/>
        <w:t>di</w:t>
        <w:softHyphen/>
        <w:t>n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 Liza</w:t>
        <w:softHyphen/>
        <w:t>rral</w:t>
        <w:softHyphen/>
        <w:t>de</w:t>
        <w:softHyphen/>
        <w:t>ko erre</w:t>
        <w:softHyphen/>
        <w:t>pi</w:t>
        <w:softHyphen/>
        <w:t>de</w:t>
        <w:softHyphen/>
        <w:t>ek elu</w:t>
        <w:softHyphen/>
        <w:t>rra</w:t>
        <w:softHyphen/>
        <w:t>ren era</w:t>
        <w:softHyphen/>
        <w:t>gi</w:t>
        <w:softHyphen/>
        <w:t>na izan zuten urta</w:t>
        <w:softHyphen/>
        <w:t>rri</w:t>
        <w:softHyphen/>
        <w:t>la</w:t>
        <w:softHyphen/>
        <w:t>ren 22an egun osoan. Hori dela eta, zen</w:t>
        <w:softHyphen/>
        <w:t>bat den</w:t>
        <w:softHyphen/>
        <w:t>bo</w:t>
        <w:softHyphen/>
        <w:t>ran eta zer bali</w:t>
        <w:softHyphen/>
        <w:t>a</w:t>
        <w:softHyphen/>
        <w:t>bi</w:t>
        <w:softHyphen/>
        <w:t>de koor</w:t>
        <w:softHyphen/>
        <w:t>di</w:t>
        <w:softHyphen/>
        <w:t>na</w:t>
        <w:softHyphen/>
        <w:t>tu zitu</w:t>
        <w:softHyphen/>
        <w:t>en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