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Toma en consideración, si procediere, de la proposición de Ley Foral que establece la prohibición del uso de bolsas plásticas no biodegradables, presentada por el G.P. Nafarroa-Bai.</w:t>
      </w:r>
    </w:p>
    <w:p>
      <w:pPr>
        <w:pStyle w:val="Texto"/>
        <w:rPr/>
      </w:pPr>
      <w:r>
        <w:rPr>
          <w:b w:val="false"/>
          <w:sz w:val="21"/>
          <w:lang w:val="es-ES_tradnl"/>
        </w:rPr>
        <w:t>SRA. PRESIDENTA:</w:t>
      </w:r>
      <w:r>
        <w:rPr>
          <w:lang w:val="es-ES_tradnl"/>
        </w:rPr>
        <w:t xml:space="preserve"> Seguimos con el tercer punto del orden del día: Toma en consideración, si procediere, de la proposición de ley foral que establece la prohibición del uso de bolsas plásticas no biodegradables, presentada por el Grupo Parlamentario Nafarroa-Bai. Para su defensa, señor Ramirez, tiene la palabra.</w:t>
      </w:r>
    </w:p>
    <w:p>
      <w:pPr>
        <w:pStyle w:val="Texto"/>
        <w:rPr/>
      </w:pPr>
      <w:r>
        <w:rPr>
          <w:i w:val="false"/>
          <w:lang w:val="es-ES_tradnl"/>
        </w:rPr>
        <w:t xml:space="preserve">SR. RAMIREZ ERRO: </w:t>
      </w:r>
      <w:r>
        <w:rPr>
          <w:lang w:val="es-ES_tradnl"/>
        </w:rPr>
        <w:t>Eskerrik asko, Presidenta andrea. Buenos días, egun on, señorías. Esta proposición de ley presentada por el Grupo Parlamentario Nafarroa Bai está basada en que en Navarra actualmente se utilizan decenas de miles de bolsas plásticas anualmente, las cuales tardan entre dos y cuatro siglos en ser absorbidas y degradadas por el medio ambiente. Este tipo de contaminación por bolsas derivadas de hidrocarburos tiene un fuerte impacto ambiental pues afecta a la fauna, flora terrestre u oceánica y al paisaje, constituye un elemento de contaminación visual y del suelo y afecta a la calidad de vida de miles de personas. Estamos hablando de unos residuos que no se reciclan, de unos residuos que contaminan gravemente, y, a juicio de este grupo parlamentario, y teniendo en cuenta las diferentes legislaciones e iniciativas que se están desarrollando a nivel mundial, merece la pena tratar esta cuestión en este Parlamento para situarnos a la vanguardia de la reciclabilidad, a la vanguardia de una gestión sostenible de los recursos y, sobre todo, a la vanguardia de la proyección a la ciudadanía del compromiso que deben tener las instituciones con el medio ambiente, con la sostenibilidad y con la contaminación.</w:t>
      </w:r>
    </w:p>
    <w:p>
      <w:pPr>
        <w:pStyle w:val="Texto"/>
        <w:rPr>
          <w:lang w:val="es-ES_tradnl"/>
        </w:rPr>
      </w:pPr>
      <w:r>
        <w:rPr>
          <w:lang w:val="es-ES_tradnl"/>
        </w:rPr>
        <w:t>Estos residuos pueden ser eliminados bien depositándolos en vertederos, con la desventaja del excesivo tiempo que demanda su degradación, o bien incinerándolos, hecho que genera el riesgo de la eventual producción de tóxicos contaminantes como dioxinas y furanos. Como todos ustedes saben, la biodegradación es un proceso fundamental de la naturaleza que consiste básicamente en la descomposición de un organismo producto de la acción de hongos y bacterias. Esta acción produce la creación de sustancias básicas para otros seres vivos. Por el contrario, una sustancia no biodegradable que necesita para degradarse un tiempo extremadamente largo o que supera la capacidad de los organismos descomponedores para procesarla, por ejemplo, la bolsa plástica, genera un gran problema. Las bolsas plásticas por su composición química están dentro de estos elementos no biodegradables. En efecto, las bolsas son fabricadas a base de petróleo, es decir, una fuente no renovable altamente hostil con el medio ambiente, y, además, según la EPA 4, cuando se recicla una tonelada de bolsas se ahorra energía equivalente a once barriles de petróleo, que ascienden aproximadamente a la suma de mil doscientos euros.</w:t>
      </w:r>
    </w:p>
    <w:p>
      <w:pPr>
        <w:pStyle w:val="Texto"/>
        <w:rPr/>
      </w:pPr>
      <w:r>
        <w:rPr>
          <w:lang w:val="es-ES_tradnl"/>
        </w:rPr>
        <w:t>Actualmente la tendencia mundial apunta a la disminución y posterior eliminación del uso de las bolsas plásticas y su sustitución por otras bolsas que no generan este problema u otros recipientes que no suscitan ni generan los problemas que actualmente generan las bolsas plásticas. La experiencia extranjera nos muestra cuatro diferentes paradigmas de control y tratamiento de bolsas plásticas. En primer lugar, una donde el ciudadano adopta medidas de prohibición, es decir, algo propio y muy local de la zona donde habitan determinados ciudadanos. El segundo ejemplo sería el tributario, en el que se aplica un impuesto al uso de las bolsas plásticas. En este sentido he encontrado una iniciativa de Irlanda que, con una imposición sobre el uso de las bolsas plásticas no biodegradables, ha conseguido reducir hasta en un 90 por ciento el uso de las mismas y, por lo tanto, reducir en un 90 por ciento la contaminación que generan las mismas. El tercero sería el de ordenanzas municipales, es decir, dejar a los entes locales que legislen en su entorno y en su ámbito local. Y el cuarto sería el de las prohibiciones a nivel más general, como, por ejemplo, el referente del Estado francés. La ley francesa 2011, de 5 de enero de 2006, prohíbe la comercialización de bolsas plásticas desde el año 2010, y esta normativa tiene una orientación de promoción de desarrollo de productos plásticos biodegradables y es una iniciativa que ya tiene consecuencias, basta con ir a la Navarra de Ultrapuertos o cruzar la frontera de Irún y podremos ver cómo en los grandes centros ya están utilizando bolsas que no tienen los costes medioambientales que tienen las bolsas plásticas y cómo la ciudadanía ha acogido con normalidad y satisfacción la reutilización de una bolsa en este caso no biodegradable con absoluta normalidad.</w:t>
      </w:r>
    </w:p>
    <w:p>
      <w:pPr>
        <w:pStyle w:val="Texto"/>
        <w:rPr/>
      </w:pPr>
      <w:r>
        <w:rPr>
          <w:lang w:val="es-ES_tradnl"/>
        </w:rPr>
        <w:t>Lo que pretendemos con esta iniciativa es abrir un debate, situarlo y tomar decisiones. Nosotros proponemos una alternativa, una posición concreta, y es la de emular la legislación del Estado francés, es decir, mediante la prohibición a 1 de enero de 2010 fomentar que los centros que suministran bolsas gratuitas empiecen de alguna manera a llevar iniciativas encaminadas a sustituir esas bolsas por otras biodegradables o con mayor biodegradabilidad y, por lo tanto, evitar las graves consecuencias que tiene la utilización masiva de estas bolsas de plástico. Proponemos una proposición de ley de tres artículos. Y haciendo un sondeo por la situación de Navarra, consideramos que es una postura acertada. ¿Por qué? En primer lugar, las empresas instaladas en Navarra que fabrican recipientes como son las bolsas biodegradables están absolutamente preparadas para esta normativa. Incluso los comerciantes, también aquí en Pamplona y en la comarca de Pamplona, ya se han comprometido con la no utilización de bolsas de escasa biodegradabilidad por otras que no generan los problemas que están generando las bolsas plásticas de las que estamos hablando. Por lo tanto, tenemos a la sociedad preparada, tenemos a la sociedad concienciada, tenemos a las empresas con iniciativas encaminadas, y pensando que esa prohibición de utilización va a tener que llegar, consideramos que esta Comunidad puede situarse a la vanguardia a nivel del Estado en iniciativas de estas características.</w:t>
      </w:r>
    </w:p>
    <w:p>
      <w:pPr>
        <w:pStyle w:val="Texto"/>
        <w:rPr>
          <w:lang w:val="es-ES_tradnl"/>
        </w:rPr>
      </w:pPr>
      <w:r>
        <w:rPr>
          <w:lang w:val="es-ES_tradnl"/>
        </w:rPr>
        <w:t>En Navarra la legislación ambiental no regula el reciclaje, la distribución y la restricción de bolsas plásticas, constituyendo un vacío legal y reglamentario respecto a este tópico. Así las cosas, se deduce la necesidad de incorporar a nuestra legislación ambiental una regulación eficaz que restrinja el uso de bolsas plásticas, pero siempre teniendo en cuenta la imposibilidad de prohibirlas intempestivamente ya que provocaría un alza de costos en los gastos de empaque, por ello es necesario establecer una regulación gradual. Nosotros consideramos que el 1 de enero de 2010, con un posterior desarrollo reglamentario que, por supuesto, correspondería al Gobierno, es la fórmula adecuada para abordar este tipo de cuestiones. Pero vamos a poner encima de la mesa, en este caso en este hemiciclo, una serie de datos. Señorías, menos del 1 por ciento de las bolsas son recicladas. Esto se debe a que cuesta más reciclar una bolsa que producir una nueva. Procesar y reciclar una tonelada de bolsas plásticas cuesta cuatro mil euros, y posteriormente en el mercado tendría un valor de treinta y dos euros. Cuatro mil euros cuesta reciclarlas y el valor en el mercado es de treinta y dos euros. Las bolsas plásticas fotodegradables con el tiempo se desintegran en petropolímeros más pequeños, más tóxicos y, como consecuencia, las partículas microscópicas pueden entrar en la cadena alimenticia.</w:t>
      </w:r>
    </w:p>
    <w:p>
      <w:pPr>
        <w:pStyle w:val="Texto"/>
        <w:rPr>
          <w:lang w:val="es-ES_tradnl"/>
        </w:rPr>
      </w:pPr>
      <w:r>
        <w:rPr>
          <w:lang w:val="es-ES_tradnl"/>
        </w:rPr>
        <w:t>Señorías, si mediante esta ley promovemos que cada ciudadano use una bolsa de tela o una bolsa de alta biodegradabilidad podremos ahorrar cada ciudadano seis bolsas por semana, esto es veinticuatro bolsas al mes, lo que supondría 288 bolsas en un año, esto es 22.176 bolsas de promedio durante una vida, y si lo extrapolamos a la Comunidad Foral de Navarra, estaríamos hablando de ahorrar 13.305.600 bolsas plásticas no biodegradables que, como todos ustedes saben, señoras y señores Parlamentarios, acaban vía fluvial y también de los vientos en nuestros paisajes y acaban también en los océanos porque al final todos sabemos el recorrido que tienen estas bolsas, bolsas cuya única reciclabilidad es absolutamente inviable en el sentido de que reciclar una tonelada cuesta cuatro mil euros y su precio en el mercado es de treinta y dos euros y que genera grandes estragos, como así lo certifican tanto Naciones Unidas como Greenpeace, y así lo han entendido diferentes Estados como Irlanda, como el Estado francés, y así lo está entendiendo también el Ministerio español, porque también ha anunciado iniciativas en este sentido. Por lo tanto, consideramos que mediante esta proposición de ley podemos situar a Navarra a la vanguardia del uso sostenible de materias primas, a la vanguardia del control de la contaminación que producen estas bolsas de plástico y podemos también situarnos a la vanguardia de una concienciación social en materia de medio ambiente para la que, indudablemente, consideramos que nuestra ciudadanía tiene la suficiente preparación y concienciación.</w:t>
      </w:r>
    </w:p>
    <w:p>
      <w:pPr>
        <w:pStyle w:val="Texto"/>
        <w:rPr/>
      </w:pPr>
      <w:r>
        <w:rPr>
          <w:spacing w:val="0"/>
          <w:lang w:val="es-ES_tradnl"/>
        </w:rPr>
        <w:t>Estamos ante una oportunidad, estamos ante la apertura de un debate. Nos podemos poner las pilas realmente en el sentido de que todos sabemos que esto tarde o temprano va a llegar, pero en la medida en que en Navarra tomemos una iniciativa legislativa de estas características nos situaremos en una posición indudablemente mejor que la del resto del Estado para poder implementar las dinámicas necesarias para que con absoluta normalidad los ciudadanos y ciudadanas vayan asumiendo otras prácticas porque la vía legal les ayuda y la vía reglamentaria dispone ya de instrumentos para que esto no ocurra. Insisto, y termino, señora Presidenta, en que el Ministerio está tomando iniciativa, los diferentes Estados están tomando iniciativa, las empresas navarras están absolutamente preparadas e incluso los comerciantes de diferentes zonas de Navarra, también de Iruña, ya han tomado iniciativas y compromisos respecto de las bolsas de plástico no biodegradables ante la constatación y el conocimiento de que estamos hablando de una fuente de contaminación de difícil o nula reciclabilidad y, sobre todo, de algo que tiene graves afecciones al medio ambiente a nivel mundial. La tomaremos en Navarra, pero en Navarra tenemos que tener un compromiso con el medio ambiente en general, por lo tanto, obremos con el ejemplo. Como decía el imperativo categórico kantiano, obra de tal manera que tu manera de actuar pueda convertirse asimismo en forma de actuación universal, de tal forma que si nuestra política fuese el paradigma de actuación en el resto del mundo, tendríamos un medio ambiente más saludable y supondría la eliminación de los graves perjuicios que genera el uso abusivo, el uso absolutamente consumista e innecesario de bolsas plásticas de baja biodegradabilidad. Eskerrik asko.</w:t>
      </w:r>
    </w:p>
    <w:p>
      <w:pPr>
        <w:pStyle w:val="Texto"/>
        <w:rPr/>
      </w:pPr>
      <w:r>
        <w:rPr>
          <w:i w:val="false"/>
          <w:lang w:val="es-ES_tradnl"/>
        </w:rPr>
        <w:t>SRA. PRESIDENTA:</w:t>
      </w:r>
      <w:r>
        <w:rPr>
          <w:lang w:val="es-ES_tradnl"/>
        </w:rPr>
        <w:t xml:space="preserve"> Gracias, señor Ramirez. A continuación abrimos un turno a favor de la proposición de ley. Por la agrupación de Izquierda Unida, señor Erro, tiene la palabra.</w:t>
      </w:r>
    </w:p>
    <w:p>
      <w:pPr>
        <w:pStyle w:val="Texto"/>
        <w:rPr/>
      </w:pPr>
      <w:r>
        <w:rPr>
          <w:i w:val="false"/>
          <w:lang w:val="es-ES_tradnl"/>
        </w:rPr>
        <w:t>SR. ERRO ARMENDÁRIZ:</w:t>
      </w:r>
      <w:r>
        <w:rPr>
          <w:lang w:val="es-ES_tradnl"/>
        </w:rPr>
        <w:t xml:space="preserve"> Muchas gracias, señora Presidenta. Buenos días, egun on guztioi. Como señala el contenido de la proposición de ley que estamos debatiendo, es una evidencia el uso masivo de este producto, de las bolsas de plástico, que se ha convertido en un grave problema ambiental para el conjunto del Planeta. Los datos apuntan que cada minuto se fabrica en el mundo ni más ni menos que un millón de bolsas de plástico y la inmensa mayoría son de un solo uso. España no escapa, evidentemente, de esta circunstancia. Somos devoradores de bolsas de plástico, el primer productor de bolsas de plástico de Europa y el tercer consumidor. En el Estado español se distribuyen al año diez mil quinientos millones de bolsas de plástico, que suponen noventa y seis mil toneladas de un producto que, como bien se señala en el contenido de la proposición, tarda muchísimo tiempo, miles de años, en poder ser reabsorbido. Cada español, por lo tanto, recibe en un año ni más ni menos que doscientas treinta y ocho bolsas de plástico y solo recicla un 10 por ciento de ellas. Pero además hay un elemento que no se ha señalado y que me parece también de una especial gravedad: la producción de cada bolsa de plástico supone una emisión de cuatro gramos de CO2 a la atmósfera. Es decir, cada año por la producción de estas bolsas de plástico en el Estado español estamos emitiendo cuatrocientas cuarenta y una mil toneladas de CO2 a la atmósfera.</w:t>
      </w:r>
    </w:p>
    <w:p>
      <w:pPr>
        <w:pStyle w:val="Texto"/>
        <w:rPr>
          <w:lang w:val="es-ES_tradnl"/>
        </w:rPr>
      </w:pPr>
      <w:r>
        <w:rPr>
          <w:lang w:val="es-ES_tradnl"/>
        </w:rPr>
        <w:t>También es cierto que, por un criterio de ahorro económico, la calidad de estas bolsas se ha ido deteriorando en los últimos años y se comprueba que en el últimos veinte años se ha reducido en un 75 por ciento su peso. Eso quiero decir que tienen menor tamaño y que son menos resistentes, por lo tanto, esto está impidiendo su reutilización porque, evidentemente, son inservibles ya que pueden ser dañadas en cualquier momento y, en segundo lugar, esta falta de peso favorece su abandono en la calle y su propagación por el conjunto de la naturaleza.</w:t>
      </w:r>
    </w:p>
    <w:p>
      <w:pPr>
        <w:pStyle w:val="Texto"/>
        <w:rPr>
          <w:lang w:val="es-ES_tradnl"/>
        </w:rPr>
      </w:pPr>
      <w:r>
        <w:rPr>
          <w:lang w:val="es-ES_tradnl"/>
        </w:rPr>
        <w:t>El impulso de medidas de estas características va a obligar a que a través de procesos de innovación y desarrollo se esté ya experimentando y se estén poniendo en marcha nuevos materiales ecológicos y biodegradables que no generen el material tóxico que generan estas bolsas de plástico. Quiero recordar que el Plan Nacional Integrado de Residuos 2008-2015 del Gobierno de España plantea la prohibición de las bolsas de plástico de un solo uso para el año 2010. El Director General de Prevención de Residuos precisamente lo ha confirmado a las organizaciones ecologistas, y, evidentemente, creemos que este es el paso importante que hay que dar. Las grandes superficies y supermercados ya han ido adoptando iniciativas en esta materia concienciándose de lo que supone este riesgo. Algunos establecimientos cobran la adquisición de la bolsa, otros ofrecen bolsas reutilizables y otros incluso ya han impulsado las bolsas biodegradables realizadas con almidón de patata, que no producen los efectos nocivos que produce la bolsa de plástico tradicional.</w:t>
      </w:r>
    </w:p>
    <w:p>
      <w:pPr>
        <w:pStyle w:val="Texto"/>
        <w:rPr>
          <w:lang w:val="es-ES_tradnl"/>
        </w:rPr>
      </w:pPr>
      <w:r>
        <w:rPr>
          <w:lang w:val="es-ES_tradnl"/>
        </w:rPr>
        <w:t>Como decía el señor Ramirez en la presentación, un buen número de países ya han adoptado medidas de estas características. Incluso, alguna comunidad autónoma, como la Comunidad Autónoma de Cataluña, ha regulado la prohibición de este material para evitar los efectos negativos para el medio ambiente, lo que ha venido denominándose la contaminación blanca, porque tiene efectos para la fauna, tiene efectos para nuestros ríos, tiene efectos para nuestros bosques y tiene efectos fundamentalmente para el medio marino, que es el más perjudicado por esta contaminación.</w:t>
      </w:r>
    </w:p>
    <w:p>
      <w:pPr>
        <w:pStyle w:val="Texto"/>
        <w:rPr/>
      </w:pPr>
      <w:r>
        <w:rPr>
          <w:lang w:val="es-ES_tradnl"/>
        </w:rPr>
        <w:t>Creemos que la proposición de ley avanza en ese sentido y creemos que sería importante que Navarra se uniera también a Cataluña en materia de legislación con estas características. Pero, a nuestro juicio, falta en esta proposición de ley la necesidad de impulsar campañas pedagógicas para el conjunto de la ciudadanía para promover la reutilización de las bolsas o la utilización de las bolsas biodegradables, y, en segundo lugar, también nos parece que sería importante que el Gobierno del Navarra impulsara medidas para promover o apoyar el sector de la innovación y el desarrollo de materiales alternativos a las bolsas de plástico, materiales biodegradables que corrijan los efectos negativos para el medio ambiente. Por lo tanto, recibirá el apoyo de Izquierda Unida.</w:t>
      </w:r>
    </w:p>
    <w:p>
      <w:pPr>
        <w:pStyle w:val="Texto"/>
        <w:rPr/>
      </w:pPr>
      <w:r>
        <w:rPr>
          <w:i w:val="false"/>
          <w:lang w:val="es-ES_tradnl"/>
        </w:rPr>
        <w:t>SRA. PRESIDENTA:</w:t>
      </w:r>
      <w:r>
        <w:rPr>
          <w:lang w:val="es-ES_tradnl"/>
        </w:rPr>
        <w:t xml:space="preserve"> Gracias, señor Erro. A continuación abrimos un turno en contra. Por UPN, señora Otamendi, tiene la palabra.</w:t>
      </w:r>
    </w:p>
    <w:p>
      <w:pPr>
        <w:pStyle w:val="Texto"/>
        <w:rPr/>
      </w:pPr>
      <w:r>
        <w:rPr>
          <w:i w:val="false"/>
          <w:lang w:val="es-ES_tradnl"/>
        </w:rPr>
        <w:t>SRA. OTAMENDI CLARAMUNT:</w:t>
      </w:r>
      <w:r>
        <w:rPr>
          <w:lang w:val="es-ES_tradnl"/>
        </w:rPr>
        <w:t xml:space="preserve"> Muchas gracias, Presidenta. Buenos días, señorías. Nuestro voto a la toma en consideración de la proposición de ley foral que establece la prohibición del uso de las bolsas plásticas no biodegradables va a ser negativo, no porque estemos en contra del fondo de la cuestión, que compartimos, sino porque creemos que es una propuesta demagógica e inoportuna, ya que se está trabajando, como luego les explicaré, en la gestión integral de los residuos, donde, lógicamente, se incluyen los residuos plásticos.</w:t>
      </w:r>
    </w:p>
    <w:p>
      <w:pPr>
        <w:pStyle w:val="Texto"/>
        <w:rPr>
          <w:lang w:val="es-ES_tradnl"/>
        </w:rPr>
      </w:pPr>
      <w:r>
        <w:rPr>
          <w:lang w:val="es-ES_tradnl"/>
        </w:rPr>
        <w:t xml:space="preserve">Esta proposición de ley supone adoptar una medida puntual, muy simplista, en un campo como el de los residuos plásticos que sería susceptible de medidas mucho más profusas y meditadas. Además, la propia exposición de motivos obvia cuestiones fundamentales para considerar la oportunidad de la proposición de ley, porque España es líder en Europa del reciclado de las bolsas de plástico, porque las bolsas de plástico son cien por cien reciclables y el cien por cien de las bolsas que se depositan en el contendor amarillo se reciclan. Mientras que en otros países europeos las bolsas de plástico se recuperan mediante valoración energética, España es el único país que tiene un sistema de recogida selectiva y reciclado que admite las bolsas como un envase más de plástico a reciclar en el contenedor amarillo. </w:t>
      </w:r>
    </w:p>
    <w:p>
      <w:pPr>
        <w:pStyle w:val="Texto"/>
        <w:rPr>
          <w:lang w:val="es-ES_tradnl"/>
        </w:rPr>
      </w:pPr>
      <w:r>
        <w:rPr>
          <w:lang w:val="es-ES_tradnl"/>
        </w:rPr>
        <w:t>Esto es así desde que en el año 1998 los fabricantes de bolsas y los comercios firmaron un acuerdo voluntario con Ecoembes, mediante el cual el sistema de punto verde financia la recogida selectiva del contenedor amarillo y posterior reciclado de las bolsas de plástico.</w:t>
      </w:r>
    </w:p>
    <w:p>
      <w:pPr>
        <w:pStyle w:val="Texto"/>
        <w:rPr>
          <w:lang w:val="es-ES_tradnl"/>
        </w:rPr>
      </w:pPr>
      <w:r>
        <w:rPr>
          <w:lang w:val="es-ES_tradnl"/>
        </w:rPr>
        <w:t>Esta proposición de ley ni siquiera ha analizado los impactos económicos y sociales derivados de su aplicación. Y, volviendo a la necesidad de la aprobación de la ley, hay que tener en cuenta que ninguna comunidad autónoma ni la Administración del Estado han legislado en contra del uso de las bolsas de plástico no biodegradables, puesto que debe hacerse dentro de un concepto mucho más amplio que recoja todo lo concerniente a envases plásticos, bolsas no biodegradables y otros envases anónimos. Además, este tipo de medidas, como la prohibición de las bolsas de plástico, no pueden ser tomadas unilateralmente por las comunidades autónomas, deben ser políticas armonizadas para todo el Estado.</w:t>
      </w:r>
    </w:p>
    <w:p>
      <w:pPr>
        <w:pStyle w:val="Texto"/>
        <w:rPr>
          <w:lang w:val="es-ES_tradnl"/>
        </w:rPr>
      </w:pPr>
      <w:r>
        <w:rPr>
          <w:lang w:val="es-ES_tradnl"/>
        </w:rPr>
        <w:t>En el año 2007 el Ministerio de Medio Ambiente redactó el borrador del Plan Nacional Integrado de Residuos, donde se prevé la reducción de este tipo de bolsas hasta en un 70 por ciento. Las medidas propuestas en este plan, y sobre todo las líneas de residuos, deben aplicarse en el conjunto del Estado con los siguientes objetivos: la suscripción de acuerdos voluntarios con los sectores de la distribución para reducir la generación de bolsas de plástico de un solo uso y el estudio de diversas medidas para asegurar el cumplimiento de la legislación en materia de residuos de envases, bolsas de plástico y otros envases anónimos; la promoción de las bolsas reutilizables para sustituir a las bolsas de un solo uso en todo tipo de comercios, grandes superficies, etcétera, porque el problema de las bolsas de plástico no es que sean de plástico, es su condición de ser de un solo uso. Se da un uso abusivo o indiscriminado de las bolsas en los comercios, que luego no siempre acaban en el contenedor amarillo para su reciclado. Además, como las bolsas son cada vez de menor espesor, tienen menos valor para el consumidor y entonces se reutilizan menos y con frecuencia se abandonan en lugares inadecuados, provocando un impacto en el paisaje. El último objetivo es la reducción del 50 por ciento en peso del consumo de bolsas comerciales de distribución de un solo uso a partir del año 2010.</w:t>
      </w:r>
    </w:p>
    <w:p>
      <w:pPr>
        <w:pStyle w:val="Texto"/>
        <w:rPr>
          <w:lang w:val="es-ES_tradnl"/>
        </w:rPr>
      </w:pPr>
      <w:r>
        <w:rPr>
          <w:lang w:val="es-ES_tradnl"/>
        </w:rPr>
        <w:t>Es aconsejable reducir su consumo, realizar un consumo más responsable sin olvidar ofrecer alternativas al consumidor adecuadas a su estilo de vida y que además supongan un menor impacto ambiental comparando con otras alternativas. Se propone la reducción del uso de bolsas comerciales de distribución fabricadas con materiales no biodegradables dentro del plazo de ejecución de este plan nacional, mediante instrumentos de carácter económico y medidas de concienciación ciudadana. Las bolsas de plástico reutilizable constituyen la mejor de las soluciones desde el punto de vista ambiental tanto en términos de consumo de energía y agua, como en cuanto al impacto ambiental de las emisiones de CO2 y otras.</w:t>
      </w:r>
    </w:p>
    <w:p>
      <w:pPr>
        <w:pStyle w:val="Texto"/>
        <w:rPr>
          <w:lang w:val="es-ES_tradnl"/>
        </w:rPr>
      </w:pPr>
      <w:r>
        <w:rPr>
          <w:lang w:val="es-ES_tradnl"/>
        </w:rPr>
        <w:t xml:space="preserve">Estas medidas contempladas en el Plan Nacional de Gestión de Residuos, que combinan aspectos relacionados con la prevención, reutilización y reciclaje, se han considerado teniendo en cuenta la problemática del conjunto del Estado y no solo de una comunidad autónoma. Las medidas planteadas como las señaladas tienen sentido e interés en el ámbito de todo el Estado, donde las políticas deben estar armonizadas. </w:t>
      </w:r>
    </w:p>
    <w:p>
      <w:pPr>
        <w:pStyle w:val="Texto"/>
        <w:rPr>
          <w:lang w:val="es-ES_tradnl"/>
        </w:rPr>
      </w:pPr>
      <w:r>
        <w:rPr>
          <w:lang w:val="es-ES_tradnl"/>
        </w:rPr>
        <w:t>En el Departamento de Desarrollo Rural y Medio Ambiente se está trabajando en la revisión del Plan Integrado de Gestión de Residuos de Navarra, en cuyo marco se analizarán las medidas más idóneas que procede plantear en todas las líneas de gestión de los residuos, y entre ellas las de los residuos plásticos, de todos los residuos plásticos, no solo de las bolsas, y propondrán las medidas que consideren más adecuadas.</w:t>
      </w:r>
    </w:p>
    <w:p>
      <w:pPr>
        <w:pStyle w:val="Texto"/>
        <w:rPr>
          <w:lang w:val="es-ES_tradnl"/>
        </w:rPr>
      </w:pPr>
      <w:r>
        <w:rPr>
          <w:lang w:val="es-ES_tradnl"/>
        </w:rPr>
        <w:t>Esta revisión del Plan Integrado de Gestión de Residuos de Navarra coincide con la puesta en marcha de la directiva europea que incorpora nuevos aspectos sobre la gestión y con la redacción, como ya he comentado, desde el Ministerio de Medio Ambiente y Medio Rural y Marino, del Plan Nacional Integrado de Residuos, que debe integrar los diferentes planes autonómicos.</w:t>
      </w:r>
    </w:p>
    <w:p>
      <w:pPr>
        <w:pStyle w:val="Texto"/>
        <w:rPr>
          <w:lang w:val="es-ES_tradnl"/>
        </w:rPr>
      </w:pPr>
      <w:r>
        <w:rPr>
          <w:lang w:val="es-ES_tradnl"/>
        </w:rPr>
        <w:t xml:space="preserve">Este Plan Integrado de Gestión de los Residuos de Navarra deberá definir los criterios y estrategias de actuación coordinada entre las Administraciones y los sectores económicos involucrados en la gestión de los residuos urbanos, industriales y agrícolas. Constituirá, por lo tanto, un instrumento de planificación estratégica para la optimización de la asignación de los recursos públicos y privados a la gestión de los residuos. </w:t>
      </w:r>
    </w:p>
    <w:p>
      <w:pPr>
        <w:pStyle w:val="Texto"/>
        <w:rPr>
          <w:lang w:val="es-ES_tradnl"/>
        </w:rPr>
      </w:pPr>
      <w:r>
        <w:rPr>
          <w:lang w:val="es-ES_tradnl"/>
        </w:rPr>
        <w:t>Como punto de partida de la redacción de este nuevo Plan Integrado de la Gestión de Residuos de Navarra, se ha comenzado con una serie de ponencias en las que participan expertos en la materia, así como representantes del ámbito empresarial, sindical, medioambiental, además de miembros de diferentes organismos públicos de Navarra.</w:t>
      </w:r>
    </w:p>
    <w:p>
      <w:pPr>
        <w:pStyle w:val="Texto"/>
        <w:rPr>
          <w:spacing w:val="0"/>
          <w:lang w:val="es-ES_tradnl"/>
        </w:rPr>
      </w:pPr>
      <w:r>
        <w:rPr>
          <w:spacing w:val="0"/>
          <w:lang w:val="es-ES_tradnl"/>
        </w:rPr>
        <w:t>Estas ponencias, junto con un proceso de participación pública, establecerán un marco de referencia para la redacción de este nuevo Plan Integrado de la Gestión de Residuos de Navarra, logrando, de esta manera, una concertación de voluntades en torno a las ideas de fuerza que regirán la gestión sostenible de los residuos de Navarra.</w:t>
      </w:r>
    </w:p>
    <w:p>
      <w:pPr>
        <w:pStyle w:val="Texto"/>
        <w:rPr>
          <w:spacing w:val="0"/>
          <w:lang w:val="es-ES_tradnl"/>
        </w:rPr>
      </w:pPr>
      <w:r>
        <w:rPr>
          <w:spacing w:val="0"/>
          <w:lang w:val="es-ES_tradnl"/>
        </w:rPr>
        <w:t xml:space="preserve">Decía Stephan Sauer, experto en políticas de energía y medio ambiente, en una de sus últimas conferencias, que las grandes decisiones sobre la gestión de los residuos hay que tomarlas ya. Añadía que las inversiones de hoy determinarán lo que va a ocurrir en las próximas cinco décadas y que disminuir los residuos y aumentar el reciclaje es tanto económicamente viable como objetivo alcanzable. </w:t>
      </w:r>
    </w:p>
    <w:p>
      <w:pPr>
        <w:pStyle w:val="Texto"/>
        <w:rPr/>
      </w:pPr>
      <w:r>
        <w:rPr>
          <w:lang w:val="es-ES_tradnl"/>
        </w:rPr>
        <w:t>La disminución de los residuos tiene mucho sentido en términos de producción y consumo sostenible. Puede jugar un papel fundamental en la lucha contra el calentamiento global. La apuesta por el reciclaje ha hecho que Navarra sea una de las comunidades autónomas de España donde más envases plásticos se reciclan, con porcentajes muy superiores a los exigidos por la Unión Europea, tanto en envases plásticos como en cartón y papel o en madera, y no me voy a extender en darles los datos, aunque son ciertamente interesantes.</w:t>
      </w:r>
    </w:p>
    <w:p>
      <w:pPr>
        <w:pStyle w:val="Texto"/>
        <w:rPr>
          <w:lang w:val="es-ES_tradnl"/>
        </w:rPr>
      </w:pPr>
      <w:r>
        <w:rPr>
          <w:lang w:val="es-ES_tradnl"/>
        </w:rPr>
        <w:t>Por todo esto, y vuelvo al principio, tenemos que decir que esta proposición de ley es demagógica, simplista e inoportuna, así que nuestro voto será contrario a esta toma en consideración. Muchas gracias.</w:t>
      </w:r>
    </w:p>
    <w:p>
      <w:pPr>
        <w:pStyle w:val="Texto"/>
        <w:rPr/>
      </w:pPr>
      <w:r>
        <w:rPr>
          <w:i w:val="false"/>
          <w:lang w:val="es-ES_tradnl"/>
        </w:rPr>
        <w:t>SRA. PRESIDENTA:</w:t>
      </w:r>
      <w:r>
        <w:rPr>
          <w:lang w:val="es-ES_tradnl"/>
        </w:rPr>
        <w:t xml:space="preserve"> Gracias, señora Otamendi. Por el grupo socialista, señora Iribarren, tiene la palabra.</w:t>
      </w:r>
    </w:p>
    <w:p>
      <w:pPr>
        <w:pStyle w:val="Texto"/>
        <w:rPr/>
      </w:pPr>
      <w:r>
        <w:rPr>
          <w:i w:val="false"/>
          <w:lang w:val="es-ES_tradnl"/>
        </w:rPr>
        <w:t>SRA. IRIBARREN RIBAS:</w:t>
      </w:r>
      <w:r>
        <w:rPr>
          <w:lang w:val="es-ES_tradnl"/>
        </w:rPr>
        <w:t xml:space="preserve"> Gracias, señora Presidenta. Buenos días, señorías. Desde luego, nuestro voto va a ser en contra precisamente porque estamos a favor de lo que ustedes están planteando, y estamos a favor de ser la vanguardia en el tema –no se rían, porque lo van a ver– de la sostenibilidad y estamos a favor de que se abra un debate en este Parlamento sobre este tema, pero créame usted, señor Ramirez, que haciendo que un artículo de periódico se reconvierta en proposición de ley, cogiendo cuatro párrafos de Internet donde se establece qué es lo que se hace en cada sitio y haciendo una proposición de ley con tres artículos de los cuales el tercero lo único que hace es delegar en el Gobierno la regulación... Esto no es una proposición de ley para que se debata en este Parlamento, esto es una encomienda al Gobierno, y nosotros encomiendas al Gobierno ninguna, nosotros queremos que se presente una proposición de ley en este Parlamento con base en la cual realmente se pueda discutir, se pueda trabajar y se pueda hacer una ley aquí, y no que la haga el Gobierno, en el tema de la utilización de las bolsas biodegradables.</w:t>
      </w:r>
    </w:p>
    <w:p>
      <w:pPr>
        <w:pStyle w:val="Texto"/>
        <w:rPr>
          <w:lang w:val="es-ES_tradnl"/>
        </w:rPr>
      </w:pPr>
      <w:r>
        <w:rPr>
          <w:lang w:val="es-ES_tradnl"/>
        </w:rPr>
        <w:t>A mí me da la sensación de que ustedes buscaban hoy un titular, y me parece muy bien, pero esto no es serio. Ustedes presentan tres artículos en esta ley. No presentan ni disposiciones finales, ni disposiciones transitorias, ni entrada en vigor de la ley, ni plazos de aplicación, ni qué sistema se va a utilizar, no presentan nada de todo esto. No es posible modificar esta proposición de ley vía enmiendas, tendríamos que hacer una enmienda a la totalidad, porque difícilmente se podían presentar enmiendas en Comisión. Artículo 1): Se prohíbe a supermercados, multitiendas... Defínaseme qué significa multitienda, ¿donde venden chuches y periódicos? Sigamos. Supermercados, multitiendas, farmacias y otros establecimientos comerciales la distribución gratuita u onerosa a los consumidores finales de bolsas plásticas no degradables que provoquen daño ambiental. ¿Desde cuándo, desde ya, desde mañana? Porque tampoco pone la entrada en vigor de la ley.</w:t>
      </w:r>
    </w:p>
    <w:p>
      <w:pPr>
        <w:pStyle w:val="Texto"/>
        <w:rPr>
          <w:lang w:val="es-ES_tradnl"/>
        </w:rPr>
      </w:pPr>
      <w:r>
        <w:rPr>
          <w:lang w:val="es-ES_tradnl"/>
        </w:rPr>
        <w:t>Segundo. Los costos de implementación de dispositivos de empaques degradables soportados por las multitiendas, farmacias, etcétera, no podrán ser traspasados al consumidor final. Bueno, podíamos estar de acuerdo.</w:t>
      </w:r>
    </w:p>
    <w:p>
      <w:pPr>
        <w:pStyle w:val="Texto"/>
        <w:rPr>
          <w:lang w:val="es-ES_tradnl"/>
        </w:rPr>
      </w:pPr>
      <w:r>
        <w:rPr>
          <w:lang w:val="es-ES_tradnl"/>
        </w:rPr>
        <w:t>Tercero. Un reglamento, y es el Gobierno el que tiene que hacerlo, va a ser el que determine todas las condiciones de la prohibición, que comenzará a regir el primero de enero del año 2010. Es decir, no sé cómo ha votado que no el Gobierno, porque, desde luego, yo estaría encantada de después de haber sido aprobada, bajo esa premisa de haga usted las leyes, que yo ya haré los reglamentos, reglamentar este tema.</w:t>
      </w:r>
    </w:p>
    <w:p>
      <w:pPr>
        <w:pStyle w:val="Texto"/>
        <w:rPr/>
      </w:pPr>
      <w:r>
        <w:rPr>
          <w:lang w:val="es-ES_tradnl"/>
        </w:rPr>
        <w:t>Por lo tanto, a mí me parece, señor Ramirez, que se han equivocado. Esto no es una proposición de ley. Si ustedes quieren abrir un debate ábranlo a través de una moción, presenten una proposición de ley mínimamente seria, en la que se regulen los temas. Usted ha hablado de la ley francesa. Pues haber cogido la ley francesa y la hubiese planteado, porque la ley francesa no solo es esto.</w:t>
      </w:r>
    </w:p>
    <w:p>
      <w:pPr>
        <w:pStyle w:val="Texto"/>
        <w:rPr>
          <w:lang w:val="es-ES_tradnl"/>
        </w:rPr>
      </w:pPr>
      <w:r>
        <w:rPr>
          <w:lang w:val="es-ES_tradnl"/>
        </w:rPr>
        <w:t>Entonces, lo único que le digo es que nosotros hemos presentado una moción instando al Gobierno a que en el plazo de seis meses presente una ley para debatir en este Parlamento sobre este tema. Y si el Gobierno no la presenta en el plazo de seis meses, presentaremos una ley en la que se hable de bolsas reutilizables, en la que se hable de quién tiene que pagar, porque ustedes ya dan por hecho que el consumidor no tiene que pagar. A lo mejor, en ese debate que hay que abrir y que ustedes con esta proposición de ley no abren, habría que mirar esto, porque también hay experiencias que dejan claramente constancia de que, evidentemente, el pago por el consumidor de las bolsas de plástico no biodegradables es un instrumento muy válido a la hora de evitar su utilización masiva, como ustedes han dicho, y además nosotros compartimos su filosofía.</w:t>
      </w:r>
    </w:p>
    <w:p>
      <w:pPr>
        <w:pStyle w:val="Texto"/>
        <w:rPr/>
      </w:pPr>
      <w:r>
        <w:rPr>
          <w:spacing w:val="0"/>
          <w:lang w:val="es-ES_tradnl"/>
        </w:rPr>
        <w:t>Por lo tanto, creemos que no da opción al debate, creemos que no nos pone a la vanguardia de la sostenibilidad. Es por eso por lo que hemos presentado una moción y tenemos el compromiso de que si el Gobierno no lo hace nosotros presentaremos una ley alternativa con la que, efectivamente, podamos abrir el debate y nos podamos poner a la vanguardia en este tema. Muchas gracias.</w:t>
      </w:r>
    </w:p>
    <w:p>
      <w:pPr>
        <w:pStyle w:val="Texto"/>
        <w:rPr/>
      </w:pPr>
      <w:r>
        <w:rPr>
          <w:i w:val="false"/>
          <w:lang w:val="es-ES_tradnl"/>
        </w:rPr>
        <w:t>SRA. PRESIDENTA:</w:t>
      </w:r>
      <w:r>
        <w:rPr>
          <w:lang w:val="es-ES_tradnl"/>
        </w:rPr>
        <w:t xml:space="preserve"> Gracias, señora Iribarren. Por Convergencia, señor Burguete, tiene la palabra.</w:t>
      </w:r>
    </w:p>
    <w:p>
      <w:pPr>
        <w:pStyle w:val="Texto"/>
        <w:rPr/>
      </w:pPr>
      <w:r>
        <w:rPr>
          <w:i w:val="false"/>
          <w:lang w:val="es-ES_tradnl"/>
        </w:rPr>
        <w:t xml:space="preserve">SR. BURGUETE TORRES: </w:t>
      </w:r>
      <w:r>
        <w:rPr>
          <w:lang w:val="es-ES_tradnl"/>
        </w:rPr>
        <w:t>Gracias, señora Presidenta. No es fácil discutir la bondad de la iniciativa, el buenismo de esta propuesta, pero es evidente que en este Parlamento yo creo que hay que tener en cuenta no solo el fondo, sino también el procedimiento y la forma. ¿Cuál es el fondo de esta proposición de ley? Se dice en el artículo 1 que se prohíba, la prohibición como referente de esta proposición de ley de las bolsas de plástico no degradables que provoquen daño ambiental. ¿Cuál es el segundo gran objetivo en el fondo? Que ese efecto económico no se traslade al ciudadano, al consumidor. Y el tercer gran objetivo es que el Gobierno redacte un reglamento para cumplir esos objetivos. Ni más ni menos.</w:t>
      </w:r>
    </w:p>
    <w:p>
      <w:pPr>
        <w:pStyle w:val="Texto"/>
        <w:rPr/>
      </w:pPr>
      <w:r>
        <w:rPr>
          <w:lang w:val="es-ES_tradnl"/>
        </w:rPr>
        <w:t>Y entendemos que, por el procedimiento que ha utilizado Nafarroa Bai, ese gran objetivo que se plantea es difícil de cumplir. Y es difícil de cumplir en la medida que tenemos que tener una visión mucho más global, mucho más integral, mucho más en conjunto de estas iniciativas porque, si no, las entidades locales también podrían establecer la prohibición de que en sus tiendas locales se utilicen las bolsas de plástico, y además también les diremos que los consumidores finales no tengan que soportar ese aspecto.</w:t>
      </w:r>
    </w:p>
    <w:p>
      <w:pPr>
        <w:pStyle w:val="Texto"/>
        <w:rPr>
          <w:spacing w:val="0"/>
          <w:lang w:val="es-ES_tradnl"/>
        </w:rPr>
      </w:pPr>
      <w:r>
        <w:rPr>
          <w:spacing w:val="0"/>
          <w:lang w:val="es-ES_tradnl"/>
        </w:rPr>
        <w:t xml:space="preserve">Porque es cierto que no hay ninguna comunidad autónoma, se diga lo que se diga, que haya regulado esta cuestión en los términos en que se ha planteado esta proposición de ley. Ninguna. Ni tampoco la Administración General del Estado. Y nosotros entendemos que, formando parte de España, algo que en algunos momentos para el grupo proponente puede ser difícil aceptar, y en una visión integral y de conjunto, en un reparto competencial de las funciones y de las responsabilidades, una iniciativa de este rango tiene que tener una visión mucho más global que el planteamiento que se hace en esta iniciativa de ley. Y es evidente que el Gobierno del Estado, por medio del Ministerio de Medio Ambiente, está trabajando en esta cuestión. En el año 2007 ha redactado una serie de propuestas en el ámbito del Plan Nacional Integrado de Residuos, en un borrador sobre el que se está trabajando, que plantean diferentes objetivos, diferentes medidas relacionadas con la suscripción de acuerdos voluntarios con los sectores de distribución para reducir la generación de residuos de bolsas de un solo uso. Se apuesta también por la promoción de bolsas reutilizables, sustitutivas de las bolsas de un solo uso. Se apuesta también por la reducción de un 50 por ciento en peso del consumo de bolsas comerciales. Se apuesta también por la reducción del uso de bolsas comerciales fabricadas con materiales no biodegradables, con el objetivo de que esa reducción llegue al menos a un 70 por ciento. </w:t>
      </w:r>
    </w:p>
    <w:p>
      <w:pPr>
        <w:pStyle w:val="Texto"/>
        <w:rPr>
          <w:lang w:val="es-ES_tradnl"/>
        </w:rPr>
      </w:pPr>
      <w:r>
        <w:rPr>
          <w:lang w:val="es-ES_tradnl"/>
        </w:rPr>
        <w:t>Por tanto, en el Estado se está trabajando en esa línea, y Navarra, que forma parte de la Conferencia Sectorial de Medio Ambiente, sin duda alguna también hará sus aportaciones para que ese borrador cambie de rango y sea una iniciativa de obligado cumplimiento que apueste clara y decididamente por un compromiso real y efectivo de trabajar en esa dirección. Además, en ese Plan Nacional Integrado de Residuos también se apuesta por una serie de medidas que combinen aspectos relacionados con la prevención, reutilización, reciclaje.</w:t>
      </w:r>
    </w:p>
    <w:p>
      <w:pPr>
        <w:pStyle w:val="Texto"/>
        <w:rPr>
          <w:lang w:val="es-ES_tradnl"/>
        </w:rPr>
      </w:pPr>
      <w:r>
        <w:rPr>
          <w:lang w:val="es-ES_tradnl"/>
        </w:rPr>
        <w:t xml:space="preserve">Por lo tanto, entendemos que esta es una cuestión que se tiene que analizar desde la problemática del conjunto del Estado y no, por mucho que se diga aquí y se quiera, desde una cuestión muy puntual de la responsabilidad de una comunidad autónoma. Entendemos que este tipo de iniciativas deben estar armonizadas en el conjunto de España, en el conjunto de Europa y también, por qué no, como gran objetivo en el conjunto del mundo. Por tanto, desde ese punto de vista, entendemos que el planteamiento que se hace aquí es bastante alicorto, reconociendo la bondad de la iniciativa. El gran objetivo es que no se utilicen las bolsas de plástico, pero, en todo caso, entendemos que el procedimiento utilizado no es el más acertado. </w:t>
      </w:r>
    </w:p>
    <w:p>
      <w:pPr>
        <w:pStyle w:val="Texto"/>
        <w:rPr>
          <w:lang w:val="es-ES_tradnl"/>
        </w:rPr>
      </w:pPr>
      <w:r>
        <w:rPr>
          <w:lang w:val="es-ES_tradnl"/>
        </w:rPr>
        <w:t>Por tener en cuenta otra cuestión, hemos de recordar también que en este Parlamento se está desarrollando una ponencia sobre la lucha contra el cambio climático en la que se están debatiendo una serie de apuestas, de iniciativas concretas y puntuales referidas a esta y a otras cuestiones. Desde una visión integral y global se apuesta también por atender las realidades medioambientales con una visión mucho más comprometida que la que en este momento estamos teniendo. Y, desde ese punto de vista, entendemos que ese fundamento, ese sentido que tiene la ponencia no pasa por que, desde el respeto a la posibilidad de que cada grupo parlamentario pueda presentar sus iniciativas... Entendemos que este tipo de iniciativas tienen un ámbito muy concreto en este momento, si creemos en el fundamento de la ponencia. Ahí es donde se deben analizar y, a partir de ahí, plantear las propuestas de resolución para que este Parlamento en su conjunto las conozca y se posicione, y exigir al Gobierno de Navarra que en el ámbito de sus competencias trabaje, en el ámbito del conjunto de España, dentro de esa Conferencia Sectorial de Medio Ambiente, sobre esta y otras cuestiones que entendemos que tienen que tener un carácter mucho más amplio y cuyo liderazgo corresponde al Ministerio de Medio Ambiente, y todas las comunidades autónomas del conjunto de España, también, evidentemente, la Comunidad Autónoma Vasca y la Comunidad Foral de Navarra, deberán asumir ese compromiso.</w:t>
      </w:r>
    </w:p>
    <w:p>
      <w:pPr>
        <w:pStyle w:val="Texto"/>
        <w:rPr>
          <w:lang w:val="es-ES_tradnl"/>
        </w:rPr>
      </w:pPr>
      <w:r>
        <w:rPr>
          <w:lang w:val="es-ES_tradnl"/>
        </w:rPr>
        <w:t>Como digo, aceptamos la bondad de la iniciativa, pero entendemos que el procedimiento no es el más adecuado. Por tanto, respetando y compartiendo el gran objetivo de esta propuesta, como entendemos que el procedimiento y el camino que se ha utilizado no es el más adecuado, no apoyaremos la toma en consideración. Gracias.</w:t>
      </w:r>
    </w:p>
    <w:p>
      <w:pPr>
        <w:pStyle w:val="Texto"/>
        <w:rPr/>
      </w:pPr>
      <w:r>
        <w:rPr>
          <w:i w:val="false"/>
          <w:lang w:val="es-ES_tradnl"/>
        </w:rPr>
        <w:t>SRA. PRESIDENTA:</w:t>
      </w:r>
      <w:r>
        <w:rPr>
          <w:lang w:val="es-ES_tradnl"/>
        </w:rPr>
        <w:t xml:space="preserve"> Gracias, señor Burguete. Su turno de réplica, señor Ramirez.</w:t>
      </w:r>
    </w:p>
    <w:p>
      <w:pPr>
        <w:pStyle w:val="Texto"/>
        <w:rPr/>
      </w:pPr>
      <w:r>
        <w:rPr>
          <w:i w:val="false"/>
          <w:spacing w:val="0"/>
          <w:lang w:val="es-ES_tradnl"/>
        </w:rPr>
        <w:t>SR. RAMIREZ ERRO:</w:t>
      </w:r>
      <w:r>
        <w:rPr>
          <w:spacing w:val="0"/>
          <w:lang w:val="es-ES_tradnl"/>
        </w:rPr>
        <w:t xml:space="preserve"> Gracias, señora Presidenta. En primer lugar, quiero manifestar mi sorpresa ante los términos tan gruesos que se han utilizado en las intervenciones en el turno contra a la hora de posicionarse en una proposición que realmente busca un fin muy concreto, con un fondo en el que todos, al parecer, estamos de acuerdo, y me da la sensación de que no va a salir adelante más por cuestión de celos que por cuestión de considerar que realmente no es de utilidad para el conjunto de la sociedad de Navarra. Porque, claro, cuando no se tienen argumentos para oponerse a una proposición de ley, quizás por el hecho de que haya sido presentada por el Grupo Parlamentario de Nafarroa Bai, los argumentos se sustituyen por la vehemencia y se tiende a decir lo que ha dicho la señora Otamendi, que es demagógica, simplista... Mire, señora Otamendi, lo de inoportuna lo podemos debatir, ahora, ¿demagógica? ¿Sabe usted lo que es demagogia? ¿Es demagogia lo que ha legislado Francia? ¿Es simplista adoptar una iniciativa en Navarra como la que se está adoptando en muchas ciudades, en muchos países, en muchos territorios del mundo, en comunidades similares a Navarra? Yo creo que no. Yo creo que esta proposición de ley podría resolver un problema que todos constatamos y que valdría para iniciar un debate que podría ser enmendado o no. El señor Erro, de Izquierda Unida, ha dicho: nosotros introduciríamos..., y probablemente estaríamos de acuerdo.</w:t>
      </w:r>
    </w:p>
    <w:p>
      <w:pPr>
        <w:pStyle w:val="Texto"/>
        <w:rPr/>
      </w:pPr>
      <w:r>
        <w:rPr>
          <w:spacing w:val="0"/>
          <w:lang w:val="es-ES_tradnl"/>
        </w:rPr>
        <w:t>Sin embargo, parece que en esta cuestión han primado los celos frente a los argumentos, porque, claro, se llegan a decir cosas como: se recicla todo lo que se deposita en los contenedores amarillos. Señora Otamendi, eso no es así. Vaya usted a El Culebrete. Yo lo visité conjuntamente con el entonces Consejero de Administración Local, el señor Catalán, y vimos perfectamente cómo las bolsas plásticas se introducían en unos aspiradores precisamente porque no son reciclables, pasan a los vertederos y pasan a la incineración, señora Otamendi. No diga lo que no es cierto. Las bolsas plásticas que se depositan en los contenedores amarillos no se reciclan, pero ni aquí ni en ningún lugar del mundo, porque el reciclaje de una tonelada cuesta cuatro mil euros y el precio de mercado es de treinta y dos euros, por lo tanto, no diga cosas que no son ciertas, dejemos las cuestiones claras.</w:t>
      </w:r>
    </w:p>
    <w:p>
      <w:pPr>
        <w:pStyle w:val="Texto"/>
        <w:rPr>
          <w:lang w:val="es-ES_tradnl"/>
        </w:rPr>
      </w:pPr>
      <w:r>
        <w:rPr>
          <w:lang w:val="es-ES_tradnl"/>
        </w:rPr>
        <w:t>Y dice: esto tiene que ser a nivel de Estado. Yo entendería una posición de estas características en el Partido Popular, en partidos de ámbito estatal, pero ¿en Unión del Pueblo Navarro? Señora Otamendi, ¿usted está negando la capacidad que tenemos en Navarra para legislar por mor de nuestras competencias? ¿Ese argumento es válido? Entonces, ¿qué ámbito legal podemos desarrollar en Navarra?, es decir, ¿tenemos que ir siempre a la cola o arrastrados por el Estado? ¿No sabe usted que estamos en una comunidad en la que tenemos por derecho unas competencias? ¿No sabe que estas competencias se pueden utilizar para mejorar la sociedad? ¿No cree usted que mejoraría la sociedad si nos situáramos un paso por delante en gestión del medio ambiente y de la sostenibilidad? Nosotros creemos que sí, y es que, además, usted lo reconoce, porque el ámbito tiene que ser el del Estado, ah, pero en Navarra se está trabajando a través de la revisión del Plan Integral de Gestión de los Residuos de Navarra. Es decir, como lo presenta Nafarroa Bai, entonces, tiene que ser a nivel de Estado, pero cuando ustedes dicen que probablemente van atrasados, que esa es su preocupación, se hace en nuestros ámbitos. Mire, señora Otamendi, a nosotros nos preocupa, probablemente a usted también, pero entendemos que usted no ha sido capaz de dar argumentos sólidos para oponerse a esta proposición.</w:t>
      </w:r>
    </w:p>
    <w:p>
      <w:pPr>
        <w:pStyle w:val="Texto"/>
        <w:rPr>
          <w:lang w:val="es-ES_tradnl"/>
        </w:rPr>
      </w:pPr>
      <w:r>
        <w:rPr>
          <w:lang w:val="es-ES_tradnl"/>
        </w:rPr>
        <w:t>Claro, el Partido Socialista habla de oídas. La señora Iribarren ha utilizado la vehemencia en su intervención para paliar su desconocimiento, porque atacar el hecho en sí, la parte por el todo, diciendo que es una ley que tiene determinados fallos... Mire usted, compare esta ley con la francesa o la chilena, y verá que esas leyes son muy similares a la que nosotros estamos planteando. ¿Está usted criticando la legislación francesa? ¿Está usted criticando la legislación chilena? ¿Pretende usted deslegitimar esa iniciativa por errores técnicos en la configuración de una ley que está funcionando muy bien en muchos lugares del mundo? Mire, le digo a usted que no, que esta ley funcionaría.</w:t>
      </w:r>
    </w:p>
    <w:p>
      <w:pPr>
        <w:pStyle w:val="Texto"/>
        <w:rPr>
          <w:lang w:val="es-ES_tradnl"/>
        </w:rPr>
      </w:pPr>
      <w:r>
        <w:rPr>
          <w:lang w:val="es-ES_tradnl"/>
        </w:rPr>
        <w:t>Y en cuanto a lo que dice de que se le arroga al Gobierno de Navarra el desarrollo reglamentario de todas las leyes, le puedo recordar que ustedes dejaron la proposición de ley sobre el derecho subjetivo a la vivienda, presentada por el grupo Nafarroa Bai, con un único artículo, y tenía varios. ¿Y sabe usted cuál era? Una instancia al Gobierno de Navarra para que legislara el ámbito del derecho a la vivienda.</w:t>
      </w:r>
    </w:p>
    <w:p>
      <w:pPr>
        <w:pStyle w:val="Texto"/>
        <w:rPr/>
      </w:pPr>
      <w:r>
        <w:rPr>
          <w:i w:val="false"/>
          <w:lang w:val="es-ES_tradnl"/>
        </w:rPr>
        <w:t>SRA. PRESIDENTA:</w:t>
      </w:r>
      <w:r>
        <w:rPr>
          <w:lang w:val="es-ES_tradnl"/>
        </w:rPr>
        <w:t xml:space="preserve"> Señor Ramirez, vaya terminando.</w:t>
      </w:r>
    </w:p>
    <w:p>
      <w:pPr>
        <w:pStyle w:val="Texto"/>
        <w:rPr/>
      </w:pPr>
      <w:r>
        <w:rPr>
          <w:i w:val="false"/>
          <w:lang w:val="es-ES_tradnl"/>
        </w:rPr>
        <w:t>SR. RAMIREZ ERRO:</w:t>
      </w:r>
      <w:r>
        <w:rPr>
          <w:lang w:val="es-ES_tradnl"/>
        </w:rPr>
        <w:t xml:space="preserve"> Voy terminando. Por lo tanto, señorías, nosotros entendemos que es una pena. El Partido Socialista ha demostrado que, por celos, prefiere una moción, gran iniciativa parlamentaria, a una proposición de ley. </w:t>
      </w:r>
    </w:p>
    <w:p>
      <w:pPr>
        <w:pStyle w:val="Texto"/>
        <w:rPr/>
      </w:pPr>
      <w:r>
        <w:rPr>
          <w:lang w:val="es-ES_tradnl"/>
        </w:rPr>
        <w:t>Miren, es una auténtica pena que, por celos en la autoría, sean incapaces de asumir que esta sociedad está preparada y requiere una iniciativa de estas características. Nosotros seguimos confiando y vamos a actuar en este sentido. Y, por supuesto, votaremos a favor y seguiremos apoyando todas las iniciativas en este sentido, pero, por favor, releguen los celos, releguen los deseos de autoría y de reconocimiento y primen siempre el medio ambiente, la voluntad ciudadana y la actividad legislativa que se le deben reconocer a este Parlamento y a todo grupo parlamentario. Eskerrik asko.</w:t>
      </w:r>
    </w:p>
    <w:p>
      <w:pPr>
        <w:pStyle w:val="Texto"/>
        <w:rPr/>
      </w:pPr>
      <w:r>
        <w:rPr>
          <w:i w:val="false"/>
          <w:lang w:val="es-ES_tradnl"/>
        </w:rPr>
        <w:t>SRA. PRESIDENTA:</w:t>
      </w:r>
      <w:r>
        <w:rPr>
          <w:lang w:val="es-ES_tradnl"/>
        </w:rPr>
        <w:t xml:space="preserve"> Gracias, señor Ramirez. A continuación votaremos acerca de si se toma o no en consideración la proposición de ley foral debatida. Comienza la votación. </w:t>
      </w:r>
      <w:r>
        <w:rPr>
          <w:i w:val="false"/>
          <w:smallCaps/>
          <w:lang w:val="es-ES_tradnl"/>
        </w:rPr>
        <w:t>(Pausa)</w:t>
      </w:r>
      <w:r>
        <w:rPr>
          <w:lang w:val="es-ES_tradnl"/>
        </w:rPr>
        <w:t xml:space="preserve"> Resultado de la votación, señora Secretaria. </w:t>
      </w:r>
    </w:p>
    <w:p>
      <w:pPr>
        <w:pStyle w:val="Texto"/>
        <w:rPr/>
      </w:pPr>
      <w:r>
        <w:rPr>
          <w:i w:val="false"/>
          <w:lang w:val="es-ES_tradnl"/>
        </w:rPr>
        <w:t>SRA. SECRETARIA PRIMERA (Sra. Figueras Castellano):</w:t>
      </w:r>
      <w:r>
        <w:rPr>
          <w:lang w:val="es-ES_tradnl"/>
        </w:rPr>
        <w:t xml:space="preserve"> El resultado es el siguiente: 14 votos a favor, 33 en contra, 0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rechazada la proposición de ley foral que establece la prohibición del uso de bolsas plásticas no biodegradables,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