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dic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no ejecutar las obras del denominado pabellón deportivo “Reyno de Navarra Arena” y destinar los recursos previstos a inversión social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5 de dic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Parlamentaria de Izquierda Unida de Navarra-Nafarroako Ezker Batua, al amparo de lo establecido en el Reglamento, presenta para su debate ante el Pleno de la Cámar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No parece que en la época de recesión económica en la que nos encontramos en estos momentos sea lo más oportuno a la hora de priorizar el gasto publico la construcción de edificios como el pabellón polideportivo denominado “Reyno de Navarra Arena” y el llamado en el Plan Navarra 2012 Museo de los Sanfermines.</w:t>
      </w:r>
    </w:p>
    <w:p>
      <w:pPr>
        <w:pStyle w:val="Normal"/>
        <w:rPr/>
      </w:pPr>
      <w:r>
        <w:rPr>
          <w:rStyle w:val="Normal1"/>
          <w:lang w:val="es-ES_tradnl"/>
        </w:rPr>
        <w:t>En la actual coyuntura estos recursos públicos están mucho mejor utilizados en la inversión social realmente prioritaria (educación, sanidad, dependencia...).</w:t>
      </w:r>
    </w:p>
    <w:p>
      <w:pPr>
        <w:pStyle w:val="Normal"/>
        <w:rPr/>
      </w:pPr>
      <w:r>
        <w:rPr>
          <w:rStyle w:val="Normal1"/>
          <w:lang w:val="es-ES_tradnl"/>
        </w:rPr>
        <w:t>Por ello proponemos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no ejecutar en estos momentos, como así esta previsto en el Plan Navarra 2012, las obras del denominado pabellón deportivo “Reyno de Navarra Arena” y destinar los recursos previstos para su construcción a inversión soci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no ejecutar en estos momentos, como así está previsto en el Plan Navarra 2012, las obras del denominado Museo de los Sanfermines y destinar los recursos previstos para su construcción a inversión social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