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nal 4 Loca</w:t>
        <w:softHyphen/>
        <w:t>lia toki</w:t>
        <w:softHyphen/>
        <w:t>ko tele</w:t>
        <w:softHyphen/>
        <w:t>bis</w:t>
        <w:softHyphen/>
        <w:t>ta ix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Ion Erro Armendárizek, Legebiltzarreko Erregelamenduan ezarritako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eldu den abenduaren 31n, eroslerik aurkitu ezean, Canal 4-Localia telebista katea, Iruñean eta Tuteran egoitzak dituena, itxi eginen da, 20 langile kalean utzit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ti agertu du interesa Nafarroak tokiko telebistak izan ditzan eta, hala, azken urteotan era nabarmenean finantzatu ditu funtzionamenduan diren kate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dera hauek aurkeztu dizkiogu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rri hartuko ditu Nafarroako Gobernuak Canal 4 Localia ixten bada, tokiko telebista honek duen administrazio-emakidari dagokio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asmorik telebista honentzako erosleak bilatzeko edo erosle bila ari al da, haren jarraipena bermatze ald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baitek tokiko telebista hau erosiko balu, Gobernuak langileen subrogazioa defendatuko al du, edota horren aldeko ekimenik abian jarriko al du?</w:t>
      </w:r>
    </w:p>
    <w:p>
      <w:pPr>
        <w:pStyle w:val="Normal"/>
        <w:rPr/>
      </w:pPr>
      <w:r>
        <w:rPr>
          <w:rStyle w:val="Normal1"/>
          <w:lang w:val="es-ES_tradnl"/>
        </w:rPr>
        <w:t>Iruñean, 2008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