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Nafarroa Bai parlamentu-taldeko foru parlamentari Ioseba Ezeolaza Latorre jaunak galdera egin du enpresa pribatuek kudeatutako udalen zahar-etxeei buruz. Hona Familia, Gazteria, Kirol eta Gizarte Gaietarako kontseilariaren erantzuna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oseba Eceolaza Latorre jaunak informazioa eskatu du Grupo Gestión Social enpresari buruz, zeinak udal titulartasuneko zenbait zahar-etxe kudeatzen baititu, enpresa horrek kudeatutako zahar-etxeetako tarifak igo egin direlako 2006an, 2007an eta 2008an. Informazio hori emateko xedez, ondoko taula prestatu dugu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85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800"/>
        <w:gridCol w:w="1200"/>
        <w:gridCol w:w="200"/>
        <w:gridCol w:w="900"/>
        <w:gridCol w:w="1200"/>
        <w:gridCol w:w="200"/>
        <w:gridCol w:w="900"/>
        <w:gridCol w:w="1407"/>
      </w:tblGrid>
      <w:tr>
        <w:trPr>
          <w:trHeight w:val="173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06ko prezioak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07ko prezioak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08ko prezioak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aliatzen diren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ndekotasuna dutenena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aliatzen diren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ndekotasuna dutenen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aliatzen direnen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ndekotasuna dutenena</w:t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odosa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08,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06,96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63,24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0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524,70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3,63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91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6,28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1,46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endabia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0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5,3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33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ndosilla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0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5,3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33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2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aparroso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9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4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7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53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n Martin Unxe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9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4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7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lang w:val="eu-ES"/>
              </w:rPr>
              <w:t>Zarrakaztelu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9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4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7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Martzilla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9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4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7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asedako zahar-etx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74,15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1,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29,1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9,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89,14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4,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97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7,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60,02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tsagabiko zahar-etxea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00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37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354,6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7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4,60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Carmen Bellido Fundazio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768,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396,94</w:t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07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67,00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0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467,00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,04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5,02%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0,00%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0,00%</w:t>
            </w:r>
          </w:p>
        </w:tc>
      </w:tr>
      <w:tr>
        <w:trPr>
          <w:trHeight w:val="173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u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38,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70,06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0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5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500"/>
        <w:gridCol w:w="400"/>
        <w:gridCol w:w="1000"/>
        <w:gridCol w:w="800"/>
        <w:gridCol w:w="100"/>
        <w:gridCol w:w="800"/>
        <w:gridCol w:w="1100"/>
        <w:gridCol w:w="900"/>
        <w:gridCol w:w="1000"/>
        <w:gridCol w:w="907"/>
      </w:tblGrid>
      <w:tr>
        <w:trPr>
          <w:trHeight w:val="17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2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06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07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008</w:t>
            </w:r>
          </w:p>
        </w:tc>
      </w:tr>
      <w:tr>
        <w:trPr>
          <w:trHeight w:val="17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eu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r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eurrizko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rri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ri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eurrizko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rr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Neurrizko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rria</w:t>
            </w:r>
          </w:p>
        </w:tc>
      </w:tr>
      <w:tr>
        <w:trPr>
          <w:trHeight w:val="17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San Adriángo zahar-etxe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805,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968,7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071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1.878,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04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154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133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2.245,01</w:t>
            </w:r>
          </w:p>
        </w:tc>
      </w:tr>
      <w:tr>
        <w:trPr>
          <w:trHeight w:val="173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 xml:space="preserve">Igoera 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00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4,20%</w:t>
            </w:r>
          </w:p>
        </w:tc>
      </w:tr>
      <w:tr>
        <w:trPr>
          <w:trHeight w:val="173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Aldea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</w:r>
          </w:p>
        </w:tc>
        <w:tc>
          <w:tcPr>
            <w:tcW w:w="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72,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7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2,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90,49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TextBodyIndent"/>
        <w:spacing w:lineRule="auto" w:line="360"/>
        <w:ind w:left="1" w:firstLine="708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ruñean, 2008ko uztailaren 2an.</w:t>
      </w:r>
    </w:p>
    <w:p>
      <w:pPr>
        <w:pStyle w:val="TextBodyIndent"/>
        <w:spacing w:lineRule="auto" w:line="360"/>
        <w:ind w:left="2520" w:right="1304" w:hanging="72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Familia, Gazteria, Kirol eta Gizarte Gaietako Kontseilaria: María Isabel García Ma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9:00Z</dcterms:created>
  <dc:creator>n340265</dc:creator>
  <dc:description/>
  <dc:language>en-US</dc:language>
  <cp:lastModifiedBy>Iñaki</cp:lastModifiedBy>
  <cp:lastPrinted>2008-07-03T14:38:00Z</cp:lastPrinted>
  <dcterms:modified xsi:type="dcterms:W3CDTF">2008-11-28T12:15:00Z</dcterms:modified>
  <cp:revision>3</cp:revision>
  <dc:subject/>
  <dc:title>Nafarroa Bai parlamentu-taldeko foru parlamentari Ioseba Ezeolaza Latorre jaunak galdera egin du enpresa pribatuek kudeatutako</dc:title>
</cp:coreProperties>
</file>